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8:1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0B632A64D04C8914B107C62902F9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0B632A64D04C8914B107C62902F9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Dml6XmuLhf57qv546p5ZuiX+S5neaxn+i1t+atol9f5peF5ri457q/6Lev5bqQ5bG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3d3dy4wNzkybHVzaGFuLmNvbS9DVFNNUF90ZW1wbGV0cy9nemwvL2ltYWdlcy9sb2dv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YWx0PSLlupDlsbHml4XmuLgiIHRpdGxlPSLlupDlsbHml4XmuL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jc2DQoNCjxicj4NCg0KCTzlupDlsbEx5pel5ri4PuW6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Xpea4uF/nuq/njqnlm6Jf5Lmd5rGf6LW35q2i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M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As5pif5pyf5LqMLOaYn+acn+S4i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m5ss5pif5pyf5LqULOaYn+acn+WFrSzmmJ/mnJ/ml6U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upDlsbHml4XmuLg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EzOTcwMjI5MTg2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Z3msZ/liLDlupDlsbE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oh6rnkIY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md5rGf5Yiw5bqQ5bGxI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Q1cHg7YmFja2dyb3VuZC1jb2xvcjojRkZGRkZG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8c3Bhbj4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Ij4gCjxwIHN0eWxlPSJ0ZXh0LWFsaWduOmNlbnRlc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NHB0OyIgYWxpZ249ImNlbnRlciI+Cgk8Yj48c3BhbiBzdHlsZT0iY29sb3I6I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0RDtmb250LWZhbWlseTrlvq7ova/pm4Xpu5E7Zm9udC1zaXplOjE4cHg7Ij48c3Bhbj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kuI3lh4/lsJHmma/ngrnnmoTmg4XlhrXkuIvlj6/moLnmja7ml7bpl7TosIPmlb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Ljop4jpobrluo/vvIzmlazor7fmuLjlrqLmj5DliY3lgZrlpb3lh4blpI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CjwvcD4KPHA+Cgk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nB0OyI+PHNwYW4+PHNwYW4gc3R5bGU9Im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rGf6ZuG5Lit77yM5LmY6L2m5YmN5b6A5LiW55WM5paH5YyW6YGX5Lqn5pmv6KeC6LW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PC9zcGFuPjwvc3Bhbj48c3Bhbj48c3BhbiBzdHlsZT0iZm9udC1zaXplOjE4cHg7Ij41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eWxseKAlOKAlOOAkOW6kOWxseOAkTwvc3Bhbj48L3NwYW4+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2ZvbnQtZmFtaWx5OuW+rui9r+mbhem7kTt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Pu+8iDwvc3Bhbj48L3NwYW4+PC9iPjxiPjxzcGFu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ZmFtaWx5OuW+rui9r+mbhem7kTtmb250LXNpemU6MThweDsiPjxzcGFuPu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xiPjxzcGFuIHN0eWxlPSJjb2xvcjojRkYwMDA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hweDsiPjxzcGFuPuW6kOWxseWkp+mXqOel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xiPjxzcGFuIHN0eWxlPSJjb2xvcjojRkYwMDAw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hweDsiPjxzcGFuPu+8ie+8jO+8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jb2xvcjojRkYwMDAw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JwdDsiPjxzcGFuPjxzcGFuIHN0eWxlPSJmb250LXNpemU6MThweDs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eaZr+WMuuS6pOmAmjwvc3Bhbj48L3NwYW4+PHNwYW4gc3R5bGU9Im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TDlhYMv5Lq6PC9zcGFuPjwvc3Bhbj48L2I+PGI+PHNwYW4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5b6u6L2v6ZuF6buRO2ZvbnQtc2l6ZToxOHB4OyI+PHNwYW4+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77yM6buE6YeR5ZGo77yM6IqC5YGH5pel77yM5pe65a2j5Y+v6IO95Lya5Ye6546w5o6S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Gh77yM5pWs6K+35a6i5Lq66LCF6Kej77yBPC9zcGFuP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PHNwYW4+77yJPC9zcGFuPj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hweDsiPjxzcGFuPuOAgua4uOiniOW6kOWxse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oOWlh+iJsuW9qeeahOWIq+WiheOAkOe+juW6kOWIq+WiheOAkT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h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XqeW6kOWxseS4ieWkp+W7uuetkeS5i+S4gD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JwdDsiPj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hweDsiPu+8iOa4uOiniOe6pjwvc3Bhbj48L3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OHB4OyI+MzDliIbpkp/vvInjgIE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b6u6L2v6ZuF6buRO2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PHNwYW4gc3R5bGU9ImZvbnQtc2l6ZToxOHB4OyI+5Y+s5byA6L+H5LiJ5qyh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ya6K6u55qE5Zyw5pa5PC9zcGFuPjwvc3Bhbj48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4tLeOAkOW6kOWxseS8muiuruaXp+WdgOOAkeOAkOW6kOWxseaKl+aIm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ke+8iOa4uOiniOaXtumXtOe6pjMw5YiG6ZKf77yJ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J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hweDsiPuOAgei9puiniOOAkOiKpuael+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iKpuael+Wkp+ahpeOAkeWQjua4uDwvc3Bhbj48L3NwYW4+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OHB4OyI+4oCc5pil5aaC5qKm44CB5aSP5aaC5ru044CB56eL5aaC6Ya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aC546J4oCd5Zub5a2j5LmL5LiN5ZCM576O5Li96aOO5YWJ55qE4oCU4oCU44CQ5ZCr6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R44CB5YyX5Y+v5pyb5pyJ6aKG6KKW5bOw5LmL56ew55qE5LqU6ICB5bOw77yM5Li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w5Lit5Zu95pyA5aSn5reh5rC05rmW6YSx6Ziz5rmW77yM5Y2X5Y+v55y65bqQ5bGx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aSn5rGJ6Ziz5bOw77yM6KW/5Y+v6KeC5Lit5Zu956ys5LiA5Lqa6auY5bqQ5bGx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PC9zcGFuPjwvc3Bhbj48L3NwYW4+PGI+PHNwYW4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n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48c3BhbiBzdHlsZT0iZm9udC1zaXplOjE4cHg7Ij7lj6/oh6rmhL/kuZjntKL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lupDlsbHngJHluIPjgJDlpKflj6PngJHluIPntKLpgZPlvoDov5Q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IHN0eWxlPSJmb250LXNpemU6MThweDsiPjUw5YWDL+S6uuiHqueQh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nB0OyI+PHNwYW4+PHNwYW4gc3R5bGU9Im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q+V5ZCO5ri46KeI77ya5Lqr6KqJ5LiW55WM55qEPC9zcGFuP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4cHg7Ij7igJzkurrpl7Tlm5vmnIjoirPoj7Lls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r7rmoYPoirHlp4vnm5vlvIDnmoTigJ3nmoTigJTigJTjgJDoirHlvoTlhazlm63jg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poLmj5DnkLTnmoTjgJDlpoLnkLTmuZbjgJHjgIHnmb3lsYXmmJPpkp/niLHnmoTmiL/ls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jgJDnmb3lsYXmmJPojYnloILjgJHvvIjmuLjop4jml7bpl7Q2MOWIhumSn++8i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aXoOept+eahOKAlOKAlOOAkOmUpue7o+iwt+OAke+8muiwt+S4reWNg+Wyqeernu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WjkeWbnuiQpu+8m+aWreW0luWkqeaIkO+8jOefs+ael+aMuuengO+8jOWzreWjgeWz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mbhOeLrumVv+WVuO+8jOWmgueMm+iZjui3g+a2p++8jOS8vOaNt+eMv+aUgOeZu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mee/geebmOWdkO+8jOagqeagqeWmgueUn++8jOS4gOi3r+aZr+iJsuWmgumUpue7o+eU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S7pOS6uumZtumGieOAguWFhea7oeelnuenmOiJsuW9qeeahOOAkOWkqeahpeOAke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fs+OAgeaXoOmZkOmjjuWFieWcqOOAkOmZqeWzsOOAke+8m+iSi+S7i+efs+S4j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ueS9v+mprOath+WwlOenmOWvhuiwiOWIpOWkhC0t44CQ6LCI5Yik5Y+w5pen5Z2A44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uZ5ZCV5rSe5a6+5bGF5L2P55qE4oCU4oCU44CQ5LuZ5Lq65rSe44CR44CB5pyx5YWD5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bu655qE4oCU4oCU44CQ6KeC5aaZ5Lqt44CB5b6h56KR5Lqt44CR44CQ55+z5p2+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uLjop4jml7bpl7QxMjDliIbpkp8p44CB57uT5p2f5oSJ5b+r55qE6KGM56i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o8L3A+CjxwPgoJPGJyIC8+CjwvcD4KPC9zcGFuPiA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L3NwYW4+PC9zcGFuPjwvc3Bhbj4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mYW1pbHk6TlNpbVN1bjt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dHJvbmc+PHNwYW4gc3R5bGU9ImNvbG9yOiMwMDAwMDA7bGluZS1oZWlnaHQ6Mi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5bqQ5bGx5piv5LiA5bqn6ZuG6aOO5pmv44CB5paH5YyW44CB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/5rK75Li65LiA5L2T55qE5Y2D5Y+k5ZCN5bGx44CC5bqQ5bGx5Lul6ZuE44CB5a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B56eA6Ze75ZCN5LqO5LiW44CC57Sg5pyJ4oCY5Yyh5bqQ5aWH56eA55Sy5aSp5LiL4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6O6KqJ44CC5beN5bOo5oy65ouU55qE6Z2S5bOw56eA5oGL44CB5Za36Zuq6bij6Zu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OJ6aOe5rqQ44CB556s5oGv5LiH5Y+Y55qE5LqR5rW35aWH6KeC44CB5L+K5aWH5ben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t5p6X5bu6562R77yM5LiA5bGV5bqQ5bGx55qE5peg56m36a2F5Yqb44CC5bqQ5bGx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ub5aSP5aaC5pil55qE5YeJ54i95rCU5YCZ5Li65Lit5aSW5ri45a6i5omA5ZCR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95YaF5LmF6LSf55ub5ZCN55qE6aOO5pmv5ZCN6IOc5Yy65ZKM6YG/5pqR5ri46KeI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bqQ5bGx5YW35pyJ6L+q54m555qE56ys5Zub57qq5Yaw5bed6YGX6L+577yM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ys5Zub57qq5Yaw5bed5a2m6K+055qE6K+e55Sf5Zyw44CB5bGx6bqT6YOh6Ziz5rmW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X55WZ552A5pyr5qyh5Yaw5pyf5pe255Sx5Y+k5a2j6aOO546v5rWB5Lqn55Sf55q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6aOO5rKZ5LiY576k44CCJm5ic3A7PC9zcGFuP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wPgoJ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WZhbWlseTpOU2ltU3Vu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mYW1pbHk65b6u6L2v6ZuF6buRO2ZvbnQtc2l6ZToxNn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MS4g5pmv54K577ya6KGM56iL5YaF5pmv5Yy6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77yM5LyY5oOg5Lq6576k5Yet5pyJ5pWI6K+B5Lu25YWo5YWN6YC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ZGMDAwMDt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48c3BhbiBzdHlsZT0iZm9udC1zaXplOjE2cHg7Ij4x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iPjxzcGFuIHN0eWxlPSJmb250LXNpemU6MTZweDsiPuWFg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4v5Lq677yM5Y2K5YWN6YCA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tmb250LWZhbWlseTrlvq7ova/pm4Xpu5E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2cHg7Ij42MD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mYW1pbHk65b6u6L2v6ZuF6buR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yI+5YWDPC9zcGFuPjxzcGFuIHN0eWxlPSJ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urrjgII8L3NwYW4+PC9zcGFuPjxzcGFuIHN0eWxlPSJjb2xvcjojMDAwMDA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siPjwvc3Bhbj4gPC9zcGFuPiAKPC9w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TxzcGFuIHN0eWxlPSJjb2xvcjojMDAwMDAw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PHNwYW4+Mi4g55So6aSQ77ya5peg6aSQ6aOf77yM5aa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Y+v5Lul5Lqk5LiO5a+85ri457uf5LiA5a6J5o6SMzDlhYMv5Lq6L+mkk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NvbG9yOiMwMDAwMDA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48L3NwYW4+IA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wMDAwMDA7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c3Bhbj4zLiDnlKjovabvvJrlvZPlnLDml4XmuLjlpKflt7T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a7kv53mr4/kurox5Liq5q2j5bqn77ybIOWQq+W6kOWxseinguWFiei9pjkw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NvbG9yOiMwMDAwMDA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48L3NwYW4+IA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PHNwYW4gc3R5bGU9ImNvbG9yOiMwMDAwMDA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c3Bhbj40LiDlr7zmuLjvvJrlvZPlnLDlronmjpLkvJj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mnI3liqHjgII8L3NwYW4+PC9zcGFuPiAKPC9w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TxzcGFuIHN0eWxlPSJjb2xvcjojMDAwMDAw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PHNwYW4+NS4g5YS/56ul77yaMS4yTeS7peS4i+WEv+erp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S7heWQq+aXhea4uOi9puS9jeWPiuWvvOacjeOAgjwvc3Bhb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dGV4dC1pbmRlbnQ6MjFwdDsiPg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DMDAwMDA7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c3Bhbj7nibnliKvor7TmmI7vvJo8L3NwYW4+PHNwYW4+M+aciDEtMzHml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sbHnmoTmuLjlrqLlhY3lpKfpl6jnpajvvIzmraTmnJ/pl7TmiqXlm6LnmoTmuLjlrqL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nYfkuI3lkKvlupDlsbHpl6jnpajvvIzml6Dku7vkvZXotLnnlKjlj6/pgI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CjwvcD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TXNvTm9ybWFsIj4KCT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Ttmb250LXNpemU6MTZwe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jEuIOWkp+WPo+eAkeW4g+e0oumBkzUw5YWDL+S6u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GNsYXNzPSJNc29Ob3JtYWwiPgoJ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mYW1pbHk65b6u6L2v6ZuF6buRO2ZvbnQtc2l6ZToxNn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yI+MuS/nemZqe+8muaXhea4uOaEj+WkluS/nemZqe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8L3A+CjxwIGNsYXNzPSJNc29Ob3JtYWwi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mYW1pbHk65b6u6L2v6ZuF6buRO2ZvbnQtc2l6ZToxNn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yI+MyZuYnNwO+WFtuS7lu+8muengeS6uuS6p+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etiTwvc3Bhbj48L3NwYW4+IA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gc3R5bGU9ImNvbG9yOiM2NjY2Nj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gY2xhc3M9Ik1zb05vcm1hbCI+Cgk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WZhbWlseTrlvq7ova/pm4Xpu5E7Zm9udC1zaXplOjEwLjVwdDs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PHA+CgkJPHNwYW4gc3R5bGU9ImZvbnQtc2l6ZToxNnB4OyI+5Lul5LiL5Zy66aaG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Cn6Zet6aaG5LuF5Y+C6KeC5aSW6KeCPC9zcGFuPiAKCTwvcD4KCTxwPg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ZweDsiPirnvo7lupDliKvlooXluLjop4Tpl63ppob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4/mnIjnrKzkuIDlkajvvIznrKzkuInlkajnmoTmmJ/mnJ/kuInpl63ppobkuIDlpK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PC9wPgoJPHA+CgkJPHNwYW4gc3R5bGU9ImZvbnQtc2l6ZToxNnB4OyI+K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p+WdgOW4uOinhOmXremmhuaXtumXtO+8muavj+aciOesrOS4gOWRqO+8jOesrOS4ieWR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cn+S6jOmXremmhuS4gOWkqe+8mzwvc3Bhbj4gCgk8L3A+Cgk8cD4KCQk8YnIgLz4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NwYW4+PC9zcGFuPiZuYnNwOwoJPHA+CgkJPGJyIC8+Cgk8L3A+Cg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iYWNrZ3JvdW5kLWNvbG9yOiNGRkZGRkY7Ii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KCTwvcD4KCTxwIHN0eWxlPSJjb2xvcjojNjY2NjY2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IGNsYXNzPSJNc29Ob3JtYWwiPgoJCT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5TaW1TdW47Zm9udC1zaXplOjE2cHg7Ij4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ZmFtaWx5Ok5TaW1TdW4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GJyIC8+CjxzcGFuIHN0eWxlPSJjb2xvcjojMDAwMDAwO2ZvbnQtZmFtaWx5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2cHg7Ij4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TlNpbVN1bjtmb250LXNpemU6MTZweDsiPjwvc3Bhbj4gCg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0B632A64D04C8914B107C62902F9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