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5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3EE604FC7FE78D89CF17160A8B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3EE604FC7FE78D89CF17160A8B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57qv546p5ZuiX+S5neaxn+i1t+atol9f5peF5ri457q/6Lev5bqQ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4wNzkybHVzaGFuLmNvbS9DVFNNUF90ZW1wbGV0cy9nemw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lupDlsbHml4XmuLgiIHRpdGxlPSLlupDlsbHml4XmuL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c2DQoNCjxicj4NCg0KCTzlupDlsbEx5pel5ri4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pea4uF/nuq/njqnlm6Jf5Lmd5rGf6LW35q2i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pDlsbHml4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EzOTcwMjI5MTg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msZ/liLDlupDlsb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h6rnkI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5Yiw5bqQ5bGx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Q1cHg7YmFja2dyb3VuZC1jb2xvcjojRkZGRkZG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gCj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NHB0OyI+Cgk8Yj48c3BhbiBzdHlsZT0iY29sb3I6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RDtmb250LWZhbWlseTrlvq7ova/pm4Xpu5E7Zm9udC1zaXplOjE4cHg7Ij48c3Bhb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uI3lh4/lsJHmma/ngrnnmoTmg4XlhrXkuIvlj6/moLnmja7ml7bpl7TosIPmlb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pobrluo/vvIzmlazor7fmuLjlrqLmj5DliY3lgZrlpb3lh4blpI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+Cg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nB0OyI+PHNwYW4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6ZuG5Lit77yM5LmY6L2m5YmN5b6A5LiW55WM5paH5YyW6YGX5Lqn5pmv6KeC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wvc3Bhbj48c3Bhbj48c3BhbiBzdHlsZT0iZm9udC1zaXplOjE4cHg7Ij4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KAlOKAlOOAkOW6kOWxseOAkTwvc3Bhbj4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2ZvbnQtZmFtaWx5OuW+rui9r+mbhem7kTt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Pu+8iDwvc3Bhbj48L3NwYW4+PC9iPjxiPjxzcGFu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uW+rui9r+mbhem7kTtmb250LXNpemU6MThweDsiPjxzcGFuPu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jb2xvcjojRkY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hweDsiPjxzcGFuPuW6kOWxseWkp+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jb2xvcjojRkYwMDAw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hweDsiPjxzcGFuPu+8ie+8jO+8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RkY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JwdDsiPjxzcGFuPjxzcGFuIHN0eWxlPSJmb250LXNpemU6MTh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Zr+WMuuS6pOmAmjwvc3Bhbj4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DlhYMv5Lq6PC9zcGFuPjwvc3Bhbj48L2I+PGI+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b6u6L2v6ZuF6buRO2ZvbnQtc2l6ZToxOHB4OyI+PHNwYW4+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6buE6YeR5ZGo77yM6IqC5YGH5pel77yM5pe65a2j5Y+v6IO95Lya5Ye6546w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pWs6K+35a6i5Lq66LCF6Kej77yB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PHNwYW4+77yJ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hweDsiPjxzcGFuPuOAgua4uOiniOW6kOWxs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Wlh+iJsuW9qeeahOWIq+WiheOAkOe+juW6kOWIq+WiheOAk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h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XqeW6kOWxseS4ieWkp+W7uuetkeS5i+S4g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JwdDsi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u+8iOa4uOiniOe6pjwvc3Bhbj4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MzDliIbpkp/vvInjgI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gc3R5bGU9ImZvbnQtc2l6ZToxOHB4OyI+5Y+s5byA6L+H5LiJ5qyh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6K6u55qE5Zyw5pa5PC9zcGFuPjwvc3Bhb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tLeOAkOW6kOWxseS8muiuruaXp+WdgOOAkeOAkOW6kOWxseaKl+aI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iOa4uOiniOaXtumXtOe6pjMw5YiG6ZKf77yJ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hweDsiPuOAgei9puiniOOAkOiKpuael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iKpuael+Wkp+ahpeOAkeWQjua4uD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4oCc5pil5aaC5qKm44CB5aSP5aaC5ru044CB56eL5aaC6Ya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aC546J4oCd5Zub5a2j5LmL5LiN5ZCM576O5Li96aOO5YWJ55qE4oCU4oCU44CQ5ZCr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44CB5YyX5Y+v5pyb5pyJ6aKG6KKW5bOw5LmL56ew55qE5LqU6ICB5bOw77yM5Li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t5Zu95pyA5aSn5reh5rC05rmW6YSx6Ziz5rmW77yM5Y2X5Y+v55y65bqQ5bGx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n5rGJ6Ziz5bOw77yM6KW/5Y+v6KeC5Lit5Zu956ys5LiA5Lqa6auY5bqQ5bG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PC9zcGFuPjwvc3Bhbj48L3NwYW4+PGI+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n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8c3BhbiBzdHlsZT0iZm9udC1zaXplOjE4cHg7Ij7lj6/oh6rmhL/kuZj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upDlsbHngJHluIPjgJDlpKflj6PngJHluIPntKLpgZPlvoDov5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hweDsiPjUw5YWDL+S6uuiHqueQ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nB0OyI+PHNwYW4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q+V5ZCO5ri46KeI77ya5Lqr6KqJ5LiW55WM55qE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7igJzkurrpl7Tlm5vmnIjoirPoj7L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moYPoirHlp4vnm5vlvIDnmoTigJ3nmoTigJTigJTjgJDoirHlvoTlhazlm63jg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mj5DnkLTnmoTjgJDlpoLnkLTmuZbjgJHjgIHnmb3lsYXmmJPpkp/niLHnmoTmiL/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nmb3lsYXmmJPojYnloILjgJHvvIjmuLjop4jml7bpl7Q2MOWIhumSn++8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XoOept+eahOKAlOKAlOOAkOmUpue7o+iwt+OAke+8muiwt+S4reWNg+Wyqeern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jkeWbnuiQpu+8m+aWreW0luWkqeaIkO+8jOefs+ael+aMuuengO+8jOWzreWjgeWz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bhOeLrumVv+WVuO+8jOWmgueMm+iZjui3g+a2p++8jOS8vOaNt+eMv+aUgOeZ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mee/geebmOWdkO+8jOagqeagqeWmgueUn++8jOS4gOi3r+aZr+iJsuWmgumUpue7o+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7pOS6uumZtumGieOAguWFhea7oeelnuenmOiJsuW9qeeahOOAkOWkqeahpeOAk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fs+OAgeaXoOmZkOmjjuWFieWcqOOAkOmZqeWzsOOAke+8m+iSi+S7i+efs+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S9v+mprOath+WwlOenmOWvhuiwiOWIpOWkhC0t44CQ6LCI5Yik5Y+w5pen5Z2A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ZCV5rSe5a6+5bGF5L2P55qE4oCU4oCU44CQ5LuZ5Lq65rSe44CR44CB5pyx5YWD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4oCU4oCU44CQ6KeC5aaZ5Lqt44CB5b6h56KR5Lqt44CR44CQ55+z5p2+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jml7bpl7QxMjDliIbpkp8p44CB57uT5p2f5oSJ5b+r55qE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CjxwPgoJPGJyIC8+CjwvcD4KPC9zcGFuPiA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L3NwYW4+PC9zcGFuPjwvc3Bhbj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HNwYW4gc3R5bGU9ImNvbG9yOiMwMDAwMDA7bGluZS1oZWlnaHQ6Mi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bqQ5bGx5piv5LiA5bqn6ZuG6aOO5pmv44CB5paH5YyW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Li65LiA5L2T55qE5Y2D5Y+k5ZCN5bGx44CC5bqQ5bGx5Lul6ZuE44CB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6eA6Ze75ZCN5LqO5LiW44CC57Sg5pyJ4oCY5Yyh5bqQ5aWH56eA55Sy5aSp5LiL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44CC5beN5bOo5oy65ouU55qE6Z2S5bOw56eA5oGL44CB5Za36Zuq6bij6Z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OJ6aOe5rqQ44CB556s5oGv5LiH5Y+Y55qE5LqR5rW35aWH6KeC44CB5L+K5aWH5ben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p6X5bu6562R77yM5LiA5bGV5bqQ5bGx55qE5peg56m36a2F5Yqb44CC5bqQ5bG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b5aSP5aaC5pil55qE5YeJ54i95rCU5YCZ5Li65Lit5aSW5ri45a6i5omA5ZC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mF6LSf55ub5ZCN55qE6aOO5pmv5ZCN6IOc5Yy65ZKM6YG/5pqR5ri46Ke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bqQ5bGx5YW35pyJ6L+q54m555qE56ys5Zub57qq5Yaw5bed6YGX6L+5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Zub57qq5Yaw5bed5a2m6K+055qE6K+e55Sf5Zyw44CB5bGx6bqT6YOh6Ziz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5WZ552A5pyr5qyh5Yaw5pyf5pe255Sx5Y+k5a2j6aOO546v5rWB5Lqn55Sf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rKZ5LiY576k44CCJm5ic3A7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5b6u6L2v6ZuF6buRO2ZvbnQtc2l6ZToxNn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S4g5pmv54K577ya6KGM56iL5YaF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LyY5oOg5Lq6576k5Yet5pyJ5pWI6K+B5Lu25YWo5YWN6YC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MDAwMD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BhbiBzdHlsZT0iZm9udC1zaXplOjE2cHg7Ij4x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xzcGFuIHN0eWxlPSJmb250LXNpemU6MTZ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v5Lq677yM5Y2K5YWN6YC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tmb250LWZhbWlseTrlvq7ova/pm4Xpu5E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Ij42M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YWD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rrjgII8L3NwYW4+PC9zcGFuP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wvc3Bhbj4g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HNwYW4+Mi4g55So6aSQ77ya5peg6aSQ6aOf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v5Lul5Lqk5LiO5a+85ri457uf5LiA5a6J5o6SMzDlhYMv5Lq6L+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AwMDA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4zLiDnlKjovabvvJrlvZPlnLDml4XmuLjlpKflt7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r4/kurox5Liq5q2j5bqn77ybIOWQq+W6kOWxseinguWFiei9pjk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iMwMDAwMDA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NvbG9yOiMwMDAwMDA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0LiDlr7zmuLjvvJrlvZPlnLDlronmjpL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8L3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HNwYW4+NS4g5YS/56ul77yaMS4yTeS7peS4i+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Xhea4uOi9puS9jeWPiuWvvOacjeOAg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MjFwdDsiPg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DAwMDA7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liKvor7TmmI7vvJo8L3NwYW4+PHNwYW4+M+aciDEtMzHml6XkuIrlupD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Y3lpKfpl6jnpajvvIzmraTmnJ/pl7TmiqXlm6LnmoTmuLjlrqLku7fmoLz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upDlsbHpl6jnpajvvIzml6Dku7vkvZXotLnnlKjlj6/pgID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Z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EuIOWkp+WPo+eAkeW4g+e0oumBkzUw5YWDL+S6uuOAg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n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MuS/nemZqe+8muaXhea4uOaEj+WkluS/nemZqeOA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Nn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yZuYnNwO+WFtuS7lu+8muengeS6uuS6p+eUn+eah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wvc3Bhbj48L3NwYW4+IA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A8L3NwYW4+IAoJPH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ul5LiL5Zy66aaG5aaC6YGH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5LuF5Y+C6KeC5aSW6KeCPC9zcGFuPiAKCTwvcD4KCTxwPg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rnvo7lupDliKvlooXluLjop4Tpl63ppobml7bpl7TvvJrmr4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kajvvIznrKzkuInlkajnmoTmmJ/mnJ/kuInpl63ppobkuIDlpKnvvJs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PHNwYW4gc3R5bGU9ImZvbnQtc2l6ZToxNnB4OyI+KuS8muiuruaXp+W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mXremmhuaXtumXtO+8muavj+aciOesrOS4gOWRqO+8jOesrOS4ieWRqOeah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mmhuS4gOWkqe+8mzwvc3Bhbj4gCgk8L3A+Cgk8cD4KCQk8YnIgLz4K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woJPHA+CgkJPGJyIC8+Cgk8L3A+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GNsYXNzPSJNc29Ob3JtYWwi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T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k5TaW1TdW47Zm9udC1zaXplOjE2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DAwMDAw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L3NwYW4+PHNwYW4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wvc3Bhbj4gCgk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3EE604FC7FE78D89CF17160A8B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