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5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9FC69E51D0017600DD0E80177E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9FC69E51D0017600DD0E80177E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7qv546p5ZuiX+S5neaxn+i1t+atol9f5peF5ri457q/6Lev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4wNzkybHVzaGFuLmNvbS9DVFNNUF90ZW1wbGV0cy9nemw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lupDlsbHml4XmuLgiIHRpdGxlPSLlupDlsbHml4XmuL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c2DQoNCjxicj4NCg0KCTzlupDlsbEx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ea4uF/nuq/njqnlm6Jf5Lmd5rGf6LW35q2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DlsbHml4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EzOTcwMjI5MTg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/liLDlupDlsb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h6rnkI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5Yiw5bqQ5bGx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Q1cHg7YmFja2dyb3VuZC1jb2xvcjojRkZGRkZG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Cj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HB0OyIgYWxpZ249ImNlbnRlciI+Cgk8Yj48c3BhbiBzdHlsZT0iY29sb3I6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RDtmb250LWZhbWlseTrlvq7ova/pm4Xpu5E7Zm9udC1zaXplOjE4cHg7Ij48c3Bhb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uI3lh4/lsJHmma/ngrnnmoTmg4XlhrXkuIvlj6/moLnmja7ml7bpl7TosIPml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pobrluo/vvIzmlazor7fmuLjlrqLmj5DliY3lgZrlpb3lh4blpI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+Cg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nB0OyI+PHNwYW4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6ZuG5Lit77yM5LmY6L2m5YmN5b6A5LiW55WM5paH5YyW6YGX5Lqn5pmv6KeC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wvc3Bhbj48c3Bhbj48c3BhbiBzdHlsZT0iZm9udC1zaXplOjE4cHg7Ij4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KAlOKAlOOAkOW6kOWxseOAkTwvc3Bhbj4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2ZvbnQtZmFtaWx5OuW+rui9r+mbhem7kT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u+8iDwvc3Bhbj48L3NwYW4+PC9iPjxiPj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+rui9r+mbhem7kTtmb250LXNpemU6MThweDsiPjxzcGFuPu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jb2xvcjojRkY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hweDsiPjxzcGFuPuW6kOWxseWkp+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jb2xvcjojRkYwMDAw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hweDsiPjxzcGFuPu+8ie+8jO+8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RkY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JwdDsiPjxzcGFuPjxzcGFuIHN0eWxlPSJmb250LXNpemU6MTh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Zr+WMuuS6pOmAmjwvc3Bhbj4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DlhYMv5Lq6PC9zcGFuPjwvc3Bhbj48L2I+PGI+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b6u6L2v6ZuF6buRO2ZvbnQtc2l6ZToxOHB4OyI+PHNwYW4+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6buE6YeR5ZGo77yM6IqC5YGH5pel77yM5pe65a2j5Y+v6IO95Lya5Ye6546w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pWs6K+35a6i5Lq66LCF6Kej77yB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PHNwYW4+77yJ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hweDsiPjxzcGFuPuOAgua4uOiniOW6kOWxs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WIq+WiheOAkOe+juW6kOWIq+WiheOAk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h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XqeW6kOWxseS4ieWkp+W7uuetkeS5i+S4g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JwdDsi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+8iOa4uOiniOe6pjwvc3Bhbj4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MzDliIbpkp/vvInjgI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c2l6ZToxOHB4OyI+5Y+s5byA6L+H5LiJ5q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6K6u55qE5Zyw5pa5PC9zcGFuPjwv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tLeOAkOW6kOWxseS8muiuruaXp+WdgOOAkeOAkOW6kOWxseaKl+aI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iOa4uOiniOaXtumXtOe6pjMw5YiG6ZKf77yJ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hweDsiPuOAgei9puiniOOAkOiKpuael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Kpuael+Wkp+ahpeOAkeWQjua4uD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4oCc5pil5aaC5qKm44CB5aSP5aaC5ru044CB56eL5aaC6Y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aC546J4oCd5Zub5a2j5LmL5LiN5ZCM576O5Li96aOO5YWJ55qE4oCU4oCU44CQ5ZCr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44CB5YyX5Y+v5pyb5pyJ6aKG6KKW5bOw5LmL56ew55qE5LqU6ICB5bOw77yM5Li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t5Zu95pyA5aSn5reh5rC05rmW6YSx6Ziz5rmW77yM5Y2X5Y+v55y65bqQ5bGx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n5rGJ6Ziz5bOw77yM6KW/5Y+v6KeC5Lit5Zu956ys5LiA5Lqa6auY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PC9zcGFuPjwvc3Bhbj48L3NwYW4+PGI+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iBzdHlsZT0iZm9udC1zaXplOjE4cHg7Ij7lj6/oh6rmhL/kuZj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upDlsbHngJHluIPjgJDlpKflj6PngJHluIPntKLpgZPlvoDov5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hweDsiPjUw5YWDL+S6uuiHqueQ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nB0OyI+PHNwYW4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q+V5ZCO5ri46KeI77ya5Lqr6KqJ5LiW55WM55qE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igJzkurrpl7Tlm5vmnIjoirPoj7L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moYPoirHlp4vnm5vlvIDnmoTigJ3nmoTigJTigJTjgJDoirHlvoTlhazlm63jg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j5DnkLTnmoTjgJDlpoLnkLTmuZbjgJHjgIHnmb3lsYXmmJPpkp/niLHnmoTmiL/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nmb3lsYXmmJPojYnloILjgJHvvIjmuLjop4jml7bpl7Q2MOWIhumSn++8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ept+eahOKAlOKAlOOAkOmUpue7o+iwt+OAke+8muiwt+S4reWNg+Wyqeern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jkeWbnuiQpu+8m+aWreW0luWkqeaIkO+8jOefs+ael+aMuuengO+8jOWzreWjgeWz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bhOeLrumVv+WVuO+8jOWmgueMm+iZjui3g+a2p++8jOS8vOaNt+eMv+aUgOeZ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e/geebmOWdkO+8jOagqeagqeWmgueUn++8jOS4gOi3r+aZr+iJsuWmgumUpue7o+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7pOS6uumZtumGieOAguWFhea7oeelnuenmOiJsuW9qeeahOOAkOWkqeahpeOAk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fs+OAgeaXoOmZkOmjjuWFieWcqOOAkOmZqeWzsOOAke+8m+iSi+S7i+efs+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S9v+mprOath+WwlOenmOWvhuiwiOWIpOWkhC0t44CQ6LCI5Yik5Y+w5pen5Z2A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ZCV5rSe5a6+5bGF5L2P55qE4oCU4oCU44CQ5LuZ5Lq65rSe44CR44CB5pyx5YWD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4oCU4oCU44CQ6KeC5aaZ5Lqt44CB5b6h56KR5Lqt44CR44CQ55+z5p2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jml7bpl7QxMjDliIbpkp8p44CB57uT5p2f5oSJ5b+r55qE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CjxwPgoJPGJyIC8+CjwvcD4KPC9zcGFuPiA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C9zcGFuPjwvc3Bhbj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HNwYW4gc3R5bGU9ImNvbG9yOiMwMDAwMDA7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bqQ5bGx5piv5LiA5bqn6ZuG6aOO5pmv44CB5paH5YyW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Li65LiA5L2T55qE5Y2D5Y+k5ZCN5bGx44CC5bqQ5bGx5Lul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6eA6Ze75ZCN5LqO5LiW44CC57Sg5pyJ4oCY5Yyh5bqQ5aWH56eA55Sy5aSp5LiL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44CC5beN5bOo5oy65ouU55qE6Z2S5bOw56eA5oGL44CB5Za36Zuq6bij6Z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OJ6aOe5rqQ44CB556s5oGv5LiH5Y+Y55qE5LqR5rW35aWH6KeC44CB5L+K5aWH5be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p6X5bu6562R77yM5LiA5bGV5bqQ5bGx55qE5peg56m36a2F5Yqb44CC5bqQ5bG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b5aSP5aaC5pil55qE5YeJ54i95rCU5YCZ5Li65Lit5aSW5ri45a6i5omA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mF6LSf55ub5ZCN55qE6aOO5pmv5ZCN6IOc5Yy65ZKM6YG/5pqR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bqQ5bGx5YW35pyJ6L+q54m555qE56ys5Zub57qq5Yaw5bed6YGX6L+5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Zub57qq5Yaw5bed5a2m6K+055qE6K+e55Sf5Zyw44CB5bGx6bqT6YOh6Ziz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5WZ552A5pyr5qyh5Yaw5pyf5pe255Sx5Y+k5a2j6aOO546v5rWB5Lqn55Sf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rKZ5LiY576k44CCJm5ic3A7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5b6u6L2v6ZuF6buRO2ZvbnQtc2l6ZToxNn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S4g5pmv54K577ya6KGM56iL5YaF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LyY5oOg5Lq6576k5Yet5pyJ5pWI6K+B5Lu25YWo5YWN6YC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MDAwM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Zm9udC1zaXplOjE2cHg7Ij4x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cGFuIHN0eWxlPSJmb250LXNpemU6MTZ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v5Lq677yM5Y2K5YWN6YC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WZhbWlseTrlvq7ova/pm4Xpu5E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42M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YWD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rrjgII8L3NwYW4+PC9zcGFu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wvc3Bhbj4g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HNwYW4+Mi4g55So6aSQ77ya5peg6aSQ6aOf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v5Lul5Lqk5LiO5a+85ri457uf5LiA5a6J5o6SMzDlhYMv5Lq6L+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AwMDA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4zLiDnlKjovabvvJrlvZPlnLDml4XmuLjlpKflt7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r4/kurox5Liq5q2j5bqn77ybIOWQq+W6kOWxseinguWFiei9pjk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iMwMDAwMDA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NvbG9yOiMwMDAwMDA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0LiDlr7zmuLjvvJrlvZPlnLDlronmjpL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L3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HNwYW4+NS4g5YS/56ul77yaMS4yTeS7peS4i+WEv+er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7heWQq+aXhea4uOi9puS9jeWPiuWvvOacjeOAg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dGV4dC1pbmRlbnQ6MjFwdDsiPg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DAwMDA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nibnliKvor7TmmI7vvJo8L3NwYW4+PHNwYW4+M+aciDEtMzH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nmoTmuLjlrqLlhY3lpKfpl6jnpajvvIzmraTmnJ/pl7TmiqXlm6LnmoTmuLjlrq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YfkuI3lkKvlupDlsbHpl6jnpajvvIzml6Dku7vkvZXotLnnlKjlj6/pg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EuIOWkp+WPo+eAkeW4g+e0oumBkzUw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5b6u6L2v6ZuF6buRO2ZvbnQtc2l6ZToxNn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uS/nemZqe+8muaXhea4uOaEj+WkluS/nemZq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5b6u6L2v6ZuF6buRO2ZvbnQtc2l6ZToxNn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MyZuYnNwO+WFtuS7lu+8muengeS6uu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Twvc3Bhbj4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gY2xhc3M9Ik1zb05vcm1hbCI+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rlvq7ova/pm4Xpu5E7Zm9udC1zaXplOjEwLjV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HA+CgkJPHNwYW4gc3R5bGU9ImZvbnQtc2l6ZToxNnB4OyI+5Lul5LiL5Zy66aa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Zet6aaG5LuF5Y+C6KeC5aSW6KeCPC9zcGFuPiAKCTwvcD4KCTxw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rnvo7lupDliKvlooXluLjop4Tpl63pp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mnIjnrKzkuIDlkajvvIznrKzkuInlkajnmoTmmJ/mnJ/kuInpl63ppobkuIDlpK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PC9wPgoJPHA+CgkJPHNwYW4gc3R5bGU9ImZvbnQtc2l6ZToxNnB4OyI+K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+WdgOW4uOinhOmXremmhuaXtumXtO+8muavj+aciOesrOS4gOWRqO+8jOesrOS4ie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cn+S6jOmXremmhuS4gOWkqe+8mzwvc3Bhbj4gCgk8L3A+Cgk8cD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PC9zcGFuPiZuYnNwOwoJPHA+CgkJPGJyIC8+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i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IGNsYXNzPSJNc29Ob3JtYWwiPgoJ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CjxzcGFuIHN0eWxlPSJ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jwvc3Bhbj4g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9FC69E51D0017600DD0E80177E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