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9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62DF77794CEFCDB79774D2FDC5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62DF77794CEFCDB79774D2FDC5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hf57qv546p5ZuiX+S5neaxn+i1t+atol9f5peF5ri457q/6Lev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4wNzkybHVzaGFuLmNvbS9DVFNNUF90ZW1wbGV0cy9nemw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lupDlsbHml4XmuLgiIHRpdGxlPSLlupDlsbHml4XmuL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c3DQoNCjxicj4NCg0KCTzlupDlsbEy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aXpea4uF/nuq/njqnlm6Jf5Lmd5rGf6LW35q2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1LzAxLDUvMDIsNS8wMyw1LzA0LDUvMDUsNS8wNyw1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MDksNS8xMCw1LzExPC9wPg0KDQoNCg0KPHA+57q/6Lev57G75Z6L77ya5bqQ5bG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xMzk3MDIyOTE4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Q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pD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Q5bGx5Yiw5Lmd5rG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5Yiw5bqQ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k5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j4gCjxwPgoJJm5ic3A7PHNwYW4gc3R5bGU9ImZvbnQtc2l6ZToxO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j48c3BhbiBzdHlsZT0iY29sb3I6I0MwNTA0R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4cHg7Ij48c3Bhbj7lr7zmuLj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moLnmja7ml7bpl7TosIPmlbTmma/ngrnmuLjop4jpobrluo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lgZrlpb3lh4blpIfjgII8L3NwYW4+PC9zcGFuPjwvY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b6u6L2v6ZuF6buR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O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jngrnkuZ3msZ/ngavovabnq5npm4bkuK3vvIzkuZjovabliY3lvoD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mma/op4LotbTkuK3lm708L3NwYW4+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VB57qn5ZCN5bGx4oCU4oCU44CQ5bqQ5bGx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NGRjAwMDA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OHB4OyI+PHNwYW4+77yI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PHNwYW4+5ZCrPC9zcGFuPjwvc3Bhbj48L2I+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Zm9udC1mYW1pbHk65b6u6L2v6ZuF6buRO2ZvbnQtc2l6ZToxOHB4OyI+PHNwYW4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PC9zcGFuPjwvc3Bhbj48L2I+PGI+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b6u6L2v6ZuF6buRO2ZvbnQtc2l6ZToxOHB4OyI+PHNwYW4+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L2I+PGI+PHNwYW4gc3R5bGU9ImNvbG9yOiNGRj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nB0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bqQ5bGx5pmv5Yy65Lqk6YC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5MOWFgy/kuro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tmb250LWZhbWlseTrlvq7ova/pm4Xpu5E7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j7vvIzlkajmnKvvvIzpu4Tph5HlkajvvIzoioLlgYfml6XvvIzml7rlra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jpLpmJ/njrDosaHvvIzmlazor7flrqLkurrosIXop6P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ZGMDAwM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4cHg7Ij48c3Bhbj7vvIk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OHB4OyI+PH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qQ5bGx5pyA5YW35Lyg5aWH6Imy5b2p55qE5Yir5aKF44CQ576O5bqQ5Yir5a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PHNwYW4+5pyA5pep5bqQ5bGx5LiJ5aSn5bu6562R5LmL5Li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c2l6ZToxOHB4OyI+77yI5ri46Ke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Zm9udC1zaXplOjE4cHg7Ij4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ycHQ7Ij48c3Bhbj48c3BhbiBzdHlsZT0iZm9udC1zaXplOjE4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ov4fkuInmrKHlupDlsbHkvJrorq7nmoTlnLDmlrk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i0t44CQ5bqQ5bGx5Lya6K6u5pen5Z2A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oqX5oiY5Y2a54mp6aaG44CR77yI5ri46KeI5pe26Ze057qmMz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HNwYW4+PHNwYW4gc3R5bGU9ImZvbnQtc2l6ZToxOHB4OyI+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Iqm5p6X5rmW44CR44CQ6Iqm5p6X5aSn5qGl44CR5ZCO5ri4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7igJzmmKXlpoLmoqbjgIHlp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Hnp4vlpoLphonjgIHlhqzlpoLnjonigJ3lm5vlraPkuYvkuI3lkIznvo7kuL3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JDlkKvphLHlj6PjgJHjgIHljJflj6/mnJvmnInpooboopbls7DkuYvnp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Hls7DvvIzkuJzlj6/nnrDkuK3lm73mnIDlpKfmt6HmsLTmuZbphLHpmLPmuZb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LrlupDlsbHmnIDpq5jls7DlpKfmsYnpmLPls7DvvIzopb/lj6/op4LkuK3lm7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5jlupDlsbHmpI3nianlm63vvIw8L3NwYW4+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WZhbWlseTrlvq7ova/pm4Xpu5E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xzcGFuPjxzcGFuIHN0eWxlPSJmb250LXNpemU6MTh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S5mOe0oumBk+ingueci+W6kOWxseeAkeW4g+OAkOWkp+WPo+eAkeW4g+e0o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wvc3Bhbj48L3NwYW4+PHNwYW4+PHNwYW4gc3R5bGU9ImZvbnQtc2l6ZToxOHB4OyI+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Ieq55CG44CRPC9zcGFuP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ycHQ7I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vvIzmuLjmr5XlkI7muLjop4jvvJrkuqvoqonkuJbnlYz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mb250LXNpemU6MThweDsiPuKAnO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+iPsuWwve+8jOWxseWvuuahg+iKseWni+ebm+W8gOeahOKAneeahOKAlOKAlO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OWFrOWbreOAkeOAgeW9ouWmguaPkOeQtOeahOOAkOWmgueQtOa5luOAkeOAge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n+eIseeahOaIv+Wxi+KAlOKAlOOAkOeZveWxheaYk+iNieWgg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44CB5Y+Y5YyW5peg56m355qE4oCU4oCU44CQ6ZSm57uj6LC344CR77y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D5bKp56ue56eA77yM5LiH5aOR5Zue6JCm77yb5pat5bSW5aSp5oiQ77yM55+z5p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bOt5aOB5bOw5aOR5aaC6ZuE54uu6ZW/5ZW477yM5aaC54yb6JmO6LeD5ran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4y/5pSA55m777yM5Ly85LuZ57+B55uY5Z2Q77yM5qCp5qCp5aaC55Sf77yM5LiA6Le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6ZSm57uj55S75Y2344CB5Luk5Lq66Zm26YaJ44CC5YWF5ruh56We56eY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qGl44CR77yb5aW96L+Q55+z44CB5peg6ZmQ6aOO5YWJ5Zyo44CQ6Zmp5bOw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5LuL55+z5LiO576O5Zu954m55L2/6ams5q2H5bCU56eY5a+G6LCI5Yik5aSELS3jgJD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j7Dml6flnYDjgJHvvJvlhavku5nlkJXmtJ7lrr7lsYXkvY/nmoTigJTigJTjgJD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HjgIHmnLHlhYPnkovkv67lu7rnmoTigJTigJTjgJDop4Llppnkuq3jgIHlvqHnop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n7Pmnb7jgJHjgIEgKOa4uOiniOaXtumXtDEyMOWIhumSnynjgIH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L3NwYW4+PC9zcGFuP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upD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6kOWxseWIsOS5neaxn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uNTsiPiA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c3Bhb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pep6aSQ5ZCO6L2m6LW044CQ5LiJ5Y+g5rOJ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gc3R5bGU9ImNvbG9yOiNFNTMzMzM7Ij48c3Ryb25nPuS4ieWPoOazieW+gOi/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4MOWFgy/kurog6Ieq55CGPC9zdHJvbmc+PC9zcGFuPu+8iee0oOacieKAmOW6k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mluaOqOS4ieWPoO+8jOS4jeWIsOS4ieWPoOazieS4jeeul+W6kOWxseWuouKAm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tpOWPr+S7peeci+WIsOW6kOWxseacgOWjruinguengOe+jueahOeAkeW4g+WP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OAguS4ieWPoOazieWPiOWQjeS4iee6p+azie+8jOawtOW4mOazie+8jOWPpOS6uu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oeW6kOeAkeW4g++8jOmmluaOqOS4ieWPoOKAme+8jOiqieS4uuKAmOW6kOWxse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me+8jOaAu+iQveW3rjIxNeexs+OAgueAkeW4g+WIhuS4ieWPoO+8jOWQhOW8guWF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pOS6uuaPj+e7mOabsO+8miDigJzkuIrnuqflpoLpo5jkupHmi5bnu4PvvIzkuK3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o7nn7PmkaflhrDvvIzkuIvnuqflpoLnjonpvpnotbDmva3jgILigJ3mma/ljLrlho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rrmlofojZ/okIPjgILlkI7muLjop4jop4Llrqvmrr/lvI/lu7rnrZHjgJDmr5vms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jgJHvvIjoiqbmnpfkuIDlj7fliKvlooXvvInjgIHjgJDmr5vms73kuJzor5fnop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muLjmr5XlkI7jgJDnmbvkupTogIHls7DjgJEo5ri46KeI5pe26Ze0MTIw5YiG6ZKf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zsOWcsOWkhOW6kOWxseS4nOWNl++8jOWboOWxseeahOe7nemhtuiiq+WereWPo+aJ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huaIkOW5tuWIl+eahOS6lOS4quWxseWzsO+8jOS7sOacm+S/qOiLpeW4reWcsO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lOS9jeiAgee/ge+8jOaVheS6uuS7rOS+v+aKiui/meWOn+WHuuS4gOWxseeah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zsOe7n+ensOS4uuKAnOS6lOiAgeWzsOKAneOAguWug+aguei/numEsea5lu+8jOWz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puWkqe+8jOa1t+S6lOiAgeWzsOaLlDEzNTjnsbPjgILlkI7ov5Tlm57kuZ3msZ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hInlv6vnmoTooYznqIvjgII8YnIgLz4K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xwPgoJCeazqO+8muS6lOiAgeWzsOaZr+WMuuWmgumBh+aBtuWKo+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mgeatoua4uOiniO+8jOaUuea4uOOAkOW6kOWxseakjeeJqeWbreOAkeaZr+WM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mgumBh+Wgtei9puOAgeaOkumYn+etiei9puaDheWGteS4i+a4uOeOqe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W6kOWxseWNmueJqemmhuOAkeaUueaIkOWkluinggoJPC9wPgo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8cD4KCQk8YnIgLz4KCT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DlsbHmmK/kuIDluqfpm4bpo47mma/jgIHmlofljJbjgIHlrpfmlZnjgIHmlL/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jYPlj6TlkI3lsbHjgILlupDlsbHku6Xpm4TjgIHlpYfjgIHpmanjgIH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jgILntKDmnInigJjljKHlupDlpYfnp4DnlLLlpKnkuIvigJnkuYv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43ls6jmjLrmi5TnmoTpnZLls7Dnp4DmgYvjgIHllrfpm6rpuKPpm7fnmoTpk7bms4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nqzmga/kuIflj5jnmoTkupHmtbflpYfop4LjgIHkv4rlpYflt6fnp4DnmoT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DlsZXlupDlsbHnmoTml6DnqbfprYXlipvjgILlupDlsbHlj4jku6Xnm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moTlh4nniL3msJTlgJnkuLrkuK3lpJbmuLjlrqLmiYDlkJHlvoDvvIz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J/nm5vlkI3nmoTpo47mma/lkI3og5zljLrlkozpgb/mmpHmuLjop4jog5zlnLDjgIL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bfmnInov6rnibnnmoTnrKzlm5vnuqrlhrDlt53pgZfov7nvvIzmmK/kuK3lm73nrK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rDlt53lrabor7TnmoTor57nlJ/lnLDjgIHlsbHpupPpg6HpmLPmuZbmu6jvvIzpgZ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vmrKHlhrDmnJ/ml7bnlLHlj6TlraPpo47njq/mtYHkuqfnlJ/nmoTni6znib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JjnvqT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SW5kZW5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0O21hcmdpbi1sZWZ0OjBwdDsiPg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S48L3NwYW4+PHNwYW4gc3R5bGU9ImZvbnQtc2l6ZToxNn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cGFuIHN0eWxlPSJmb250LXNpemU6MTZweDsiPuaZr+eCu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r+WMuummlumBk+mXqOelqO+8jOS8mOaDoOS6uue+pOWHreacieaViOivgeS7tu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wvc3Bhbj48L3NwYW4+PHNwYW4gc3R5bGU9ImNvbG9yOiNGRj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nB4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wPC9zcGFuP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iBzdHlsZT0iZm9udC1zaXplOjE2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L+S6uu+8j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HNwYW4gc3R5bGU9ImZvbnQtc2l6ZToxNnB4OyI+5Y2K5YWN6YC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MDAwM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Zm9udC1zaXplOjE2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iBzdHlsZT0iZm9udC1zaXplOjE2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L+S6u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Z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HJvbWFuPztmb250LXNpemU6MTAuNXB0Oz89IiIgbmV3PSIiIHRpbWVzPS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EluZGVu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DttYXJnaW4tbGVmdDowcHQ7Ij4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x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PC9zcGFuPjxzcGFuIHN0eWxlPSJmb250LXNpemU6MTZ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BhbiBzdHlsZT0iZm9udC1zaXplOjE2cHg7Ij7nlK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ZweDsiPjxzcGFuIHN0eWxlPSJmb250LXNpemU6MTZweDsiPuaXo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cGFuIHN0eWxlPSJmb250LXNpemU6MTZweDsiPu+8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wYW4gc3R5bGU9ImZvbnQtc2l6ZToxNnB4OyI+5aaC6Z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k5LiO5a+85ri457uf5LiA5a6J5o6S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vvIw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iT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44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m9tYW4/O2ZvbnQtc2l6ZToxMC41cHQ7Pz0iIiBuZXc9IiIgdGltZXM9Ii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SW5kZW50IiBzdHlsZT0idGV4dC1pbmRlbnQ6M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dDsiPgo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PHNwYW4gc3R5bGU9ImZvbnQtc2l6ZToxNnB4OyI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ZvbnQtc2l6ZToxNnB4OyI+5L2P5a6/77ya5YWo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HmmZrlupDlsbHlsbHpobb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mma7pgJrlrr7ppoYg5LiN5ZCr56m66LCD77yM5LiN5ZCr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zcGFuP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nB4OyI+PHNwYW4gc3R5bGU9ImZvbnQtc2l6ZToxNnB4OyI+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J5o6S5Yqg5bqK5oiW6Ieq6KGl5oi/5beu44CC5aaC5Y2H57q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5Yqg5LiKOTDlhYMv5Lq6IOWQq+epuuiwgz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xJbmRlbnQiIHN0eWxlPSJ0ZXh0LWluZGVudDow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HB0OyI+Cg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8c3BhbiBzdHlsZT0iZm9udC1zaXplOjE2cHg7Ij4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7nlKjovabvvJrlvZPlnLD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Iznoa7kv53mr4/kur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to+W6p++8mz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upDlsbHop4LlhYnovaY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Q5bGx6KeC5YWJ6L2mPC9zcGFuPjxzcGFuIHN0eWxlPSJjb2xvcjojRk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Z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kwPC9zcGFuP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c3BhbiBzdHlsZT0i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nB4OyI+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xJbmRlbnQiIHN0eWxlPSJ0ZXh0LWluZGVudDo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HB0OyI+Cg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8c3BhbiBzdHlsZT0iZm9udC1zaXplOjE2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2cHg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wYW4gc3R5bGU9ImZvbnQtc2l6ZToxNnB4OyI+5a+85ri477ya5b2T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t5paH5a+85ri45pyN5Yqh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nB0OyI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BhbiBzdHlsZT0iZm9udC1zaXplOjE2cHg7Ij4xLjJN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F5ZCr56m66LCD5peF5ri46L2m5L2N5Y+K5a+85pyN77yb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jHjgIHlpKflj6P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MOWFg+OAguiHquaEv+iHqueQhu+8jOS4ieWPoOazieWwj+eBq+i9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O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5Lq677yI6Ieq5oS/6Ieq55CG77yJ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xJbmRlbnQiIHN0eWxlPSJ0ZXh0LWluZGVudDo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HB0OyI+Cg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5L+d6Zmp77ya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C9zcGFu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25LuW77ya56eB5Lq65Lqn55Sf55qE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wvc3Bhbj4gCjwvcD4KPHA+Cgk8YnIgLz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Nc29Ob3JtYWw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goJPHA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2cHg7Ij7nibnliKvor7TmmI7vvJr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lpoLpgYfmlL/nrZbmgKfpl63ppobku4Xlj4Lop4LlpJbop4I8L3NwYW4+IA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PHNwYW4gc3R5bGU9ImNvbG9yOiMwMDAwMDA7Zm9udC1zaXplOjE2cHg7Ij4q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i46KeE6Zet6aaG5pe26Ze077ya5q+P5pyI56ys5LiA5ZGo77yM56ys5LiJ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6Zet6aaG5LiA5aSp77ybPC9zcGFuPiAKCTwvcD4KCTxw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nB4OyI+KuS8muiuruaXp+WdgOW4uOinh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muavj+aciOesrOS4gOWRqO+8jOesrOS4ieWRqOeahOaYn+acn+S6jOmXr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zwvc3Bhbj4gCgk8L3A+Cgk8cCBhbGlnbj0iY2VudGVy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ZweDsiPjxzdHJvbmc+5Ye65Zui6YCa55+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TwvcD4KCTxwPgoJ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eOAgeatpOWbouS4uuaVo+WuouW9k+WcsOaLvOWbou+8m+acieaXt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WFtuWug+e6v+i3r+S6kuaLvO+8jOS9huS4jeW9seWTjeWOn+acrOe6v+i3r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OAgjwvc3Bhbj4gCgk8L3A+Cgk8cD4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ZweDsiPjLjgIHlh7rlm6LpgJrnn6XmnIDmmZrkuo7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6YCB77yM6Iul6IO95o+Q5YmN56Gu5a6a77yM5oiR5Lus5bCG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7uE5Zui56S+5oiW5oKo44CCPC9zcGFuPiAKCTwvcD4KCTxw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nB4OyI+M+OAgea4uOWuouaKpeWQje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huehruWRiuefpea4uOWuoueahOWnk+WQjeOAgeaJi+acuu+8jOaPkOmGku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MgeaJi+acuueVhemAmu+8jOWQjOaXtue7hOWbouekvue7j+WKnuS6uuS5n+W/he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aIkeekvumAgeermeaIluWFtuS7luW6lOaA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aJi+acuuWFs+acuu+8jOe7hOWbouekvuiBlOezu+S4jeS4iu+8jO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aenOiHqui0n++8jOacm+iwheino+OAgjwvc3Bhbj4gCgk8L3A+Cgk8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ZweDsiPjTjgIHlj4Lliq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JDlm6LmiqXlkI3ml7bvvIzmiJHnpL7mmoLkuI3mj5Dkvpvlr7zmuLjlp5PlkI3lj4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lnLDmjqXlr7zmuLjmnIDmmZrkuo7mjqXlm6LliY0x5aSp5LiO5ri45a6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M5pWs6K+35Y+C5Zui6ICF5L+d5oyB5omL5py66YCa6K6v55WF6YC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q6IO95Y+K5pe25Li75Yqo6IGU57O75a6i5Lq677yM5pWs6K+35ri45a6i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Ye65Zui6YCa55+l5LiK5qCH5rOo55qE5YWo56iL57Sn5oCl6IGU57O7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TwvcD4KCTxwPgoJCTxiciAvPgoJ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62DF77794CEFCDB79774D2FDC5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