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08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D0BB919E1616849F7887DCC87A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0BB919E1616849F7887DCC87A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3DQoNCjxicj4NCg0KCTzlupDlsbEy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/liLDlupD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O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upDlsbHliLD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liLDlupD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siPjxzcGFuPiAKPHA+Cgk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mbmJzcDsgPC9zcGFuPjxiPjxzcGFuIHN0eWxlPSJjb2xvcjoj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O2ZvbnQtZmFtaWx5OuW+rui9r+mbhem7kTtmb250LXNpemU6MThweDsiPjxzcGFu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jeWHj+WwkeaZr+eCueeahOaDheWGteS4i+WPr+agueaNruaXtumXtOiwg+aV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OaVrOivt+a4uOWuouaPkOWJjeWBmuWlveWHhuWk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D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ycHQ7Ij48c3Bhbj48c3BhbiBzdHlsZT0iZm9udC1zaXplOjE4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OOeCueS5neaxn+eBq+i9puermembhuS4r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lueVjOaWh+WMlumBl+S6p+aZr+ingui1tOS4reWbv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yI+NUHnuqflkI3lsbHigJTigJTjgJ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wYW4+PC9zcGFuPjwvc3Bhbj48Yj48c3BhbiBzdHlsZT0i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4cHg7I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0ZGMDAwM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4cHg7Ij48c3Bhbj7lkK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c3Bhbj7lupDlsbHlpKfpl6jnpag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8c3Bhbj7vvInvvIz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WZhbWlseTrlvq7ova/pm4Xpu5E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lupDlsbHmma/ljLr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hweDsiPjk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RkYwMDAw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hweDsiPjxzcGFuPu+8jOWRqOacq++8jOm7hOmHkeWR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aXuuWto+WPr+iDveS8muWHuueOsOaOkumYn+eOsOixoe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+8gTwvc3Bhbj48L3NwYW4+PC9iPjxiPj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hweDsiPjxzcGFu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c3Bhbj7jgILmuLjop4jlupDlsbHmnIDlhbfkvKDlpYfoibLlvan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JDnvo7lupDliKvlooXjgJE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4cHg7Ij48c3Bhbj7mnIDml6nlupDlsbH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A8L3NwYW4+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ycHQ7Ij48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jMw5YiG6ZKf77yJ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JwdD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WPrOW8gOi/h+S4ieasoeW6kOWxseS8muiurueahOWcs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HNwYW4gc3R5bGU9ImZvbnQtc2l6ZToxOHB4OyI+LS3jgJ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orq7ml6flnYDjgJHjgJDlupDlsbHmipfmiJjljZrnianppob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ycHQ7I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jgIHovabop4jjgJDoiqbmnpfmuZbjgJHjgJDoiqbmnpflpKf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g8L3NwYW4+PC9zcGFuPjxzcGFuPjxzcGFuIHN0eWxlPSJmb250LXNpemU6MTh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mguaipuOAgeWkj+Wmgua7tOOAgeeni+WmgumGieOAgeWGrOWmgueOieKAneWbm+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jOe+juS4vemjjuWFieeahOKAlOKAlOOAkOWQq+mEseWPo+OAkeOAgeWMl+WPr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iiluWzsOS5i+ensOeahOS6lOiAgeWzsO+8jOS4nOWPr+eesOS4reWbveacgOWkp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mEsemYs+a5lu+8jOWNl+WPr+ecuuW6kOWxseacgOmrmOWzsOWkp+axiemYs+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nguS4reWbveesrOS4gOS6mumrmOW6kOWxseakjeeJqeWbr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RkYwMDAw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JwdDtmb250LXdlaWdodDpib2xk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5Y+v6Ieq5oS/5LmY57Si6YGT6KeC55yL5bqQ5bGx54CR5bi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4CR5biD57Si6YGT5b6A6L+UPC9zcGFuP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1MOWFgy/kurroh6rnkIbjgJ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+rui9r+mbhem7kT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hweDsiPu+8jOa4uOavle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iqieS4lueVjOeahDwvc3Bhbj4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4oCc5Lq66Ze05Zub5pyI6Iqz6I+y5bC977yM5bGx5a+65qGD6Iqx5ae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5qE4oCU4oCU44CQ6Iqx5b6E5YWs5Zut44CR44CB5b2i5aaC5o+Q55C055qE44C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44CR44CB55m95bGF5piT6ZKf54ix55qE5oi/5bGL4oCU4oCU44CQ55m95bGF5p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ri46KeI5pe26Ze0NjDliIbpkp/vvInjgIHlj5jljJbml6Dnqbfnmo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Kbnu6PosLfjgJHvvJrosLfkuK3ljYPlsqnnq57np4DvvIzkuIflo5Hlm57okKbvvJ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pKnmiJDvvIznn7PmnpfmjLrnp4DvvIzls63lo4Hls7Dlo5HlpoLpm4Tni67plb/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JvomY7ot4PmtqfvvIzkvLzmjbfnjL/mlIDnmbvvvIzkvLzku5nnv4Hnm5jlnZD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kuIDot6/mma/oibLlpoLplKbnu6PnlLvljbfjgIHku6Tkurrpmbb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oibLlvannmoTjgJDlpKnmoaXjgJHvvJvlpb3ov5Dnn7PjgIHml6DpmZ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jgJDpmanls7DjgJHvvJvokovku4vnn7PkuI7nvo7lm73nibnkvb/pqazmrYflsJ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jliKTlpIQtLeOAkOiwiOWIpOWPsOaXp+WdgOOAke+8m+WFq+S7meWQlea0nuWuv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KAlOKAlOOAkOS7meS6uua0nuOAkeOAgeacseWFg+eSi+S/ruW7uueahOKAlOKAlO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S6reOAgeW+oeeikeS6reOAkeOAkOefs+advuOAkeOAgSAo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ee7k+adn+aEieW/q+eahOihjOeoi+OAgjwv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wv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qQ5bGx5Yiw5Lmd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8c3BhbiBzdHlsZT0ibGluZS1oZWlnaHQ6Mi41OyI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Zm9udC1zaXplOjE2cHg7Ij7ml6nppJDlkI7ovab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j6Dms4nmma/ljLrjgJHvvIg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5Y+g5rOJ5b6A6L+U57Si6YGTIDgw5YWDL+S6uiDoh6rnkI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Sg5pyJ4oCY5bqQ5bGx54CR5biD6aaW5o6o5LiJ5Y+g77yM5LiN5Yiw5LiJ5Y+g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Q5bGx5a6i4oCZ5LmL6K+077yM5Zyo5q2k5Y+v5Lul55yL5Yiw5bqQ5bGx5pyA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5qE54CR5biD5Y+K5bGx5Yq/44CC5LiJ5Y+g5rOJ5Y+I5ZCN5LiJ57qn5rO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OJ77yM5Y+k5Lq656ew4oCY5Yyh5bqQ54CR5biD77yM6aaW5o6o5LiJ5Y+g4oCZ77yM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Y5bqQ5bGx56ys5LiA5aWH6KeC4oCZ77yM5oC76JC95beuMjE157Gz44CC54CR5b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77yM5ZCE5byC5YW26Laj77yM5Y+k5Lq65o+P57uY5puw77yaIOKAnOS4iue6p+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Llue7g++8jOS4ree6p+Wmgueijuefs+aRp+WGsO+8jOS4i+e6p+WmgueOiem+mei1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KAneaZr+WMuuWGheWxseW3neS6uuaWh+iNn+iQg+OAguWQjua4uOiniOinguWuq+au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kOavm+azveS4nOaXp+WxheOAke+8iOiKpuael+S4gOWPt+WIq+Wihe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azveS4nOivl+eikeWbreOAkeOAgea4uOavleWQjuOAkOeZu+S6lOiAgeWzsO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8p5LqU6ICB5bOw5Zyw5aSE5bqQ5bGx5Lic5Y2X77yM5Zug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6KKr5Z6t5Y+j5omA5pat77yM5YiG5oiQ5bm25YiX55qE5LqU5Liq5bGx5bO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o6Iul5bit5Zyw6ICM5Z2Q55qE5LqU5L2N6ICB57+B77yM5pWF5Lq65Lus5L6/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e65LiA5bGx55qE5LqU5Liq5bGx5bOw57uf56ew5Li64oCc5LqU6ICB5bOw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+e6YSx5rmW77yM5bOw5bCW6Kem5aSp77yM5rW35LqU6ICB5bOw5ouUMTM1OOex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S5neaxn+eBq+i9puerme+8jOe7k+adn+aEieW/q+eahOihjOeoi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IAoJPHA+CgkJ5rOo77ya5LqU6ICB5bO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oG25Yqj5aSp5rCU5pmv5Yy656aB5q2i5ri46KeI77yM5pS55ri444CQ5bqQ5bG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R5pmv5Yy644CB5pe65a2j5aaC6YGH5aC16L2m44CB5o6S6Zif562J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46p5pe26Ze05LiN5aSf44CQ5bqQ5bGx5Y2a54mp6aaG44CR5pS55oiQ5aSW6Ke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iciAvPgo8L3NwYW4+PC9zcGFuPiAKCTxwPgoJCTxiciAvPgoJ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kOWxseaYr+S4gOW6p+mbhumjjuaZr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l+aVmeOAgeaUv+ayu+S4uuS4gOS9k+eahOWNg+WPpOWQjeWxseOAguW6kOWxs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h+OAgemZqeOAgeengOmXu+WQjeS6juS4luOAgue0oOacieKAmOWMoeW6kOWlh+en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meS5i+e+juiqieOAguW3jeWzqOaMuuaLlOeahOmdkuWzsOengOaBi+OAge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+mbt+eahOmTtuaziemjnua6kOOAgeeerOaBr+S4h+WPmOeahOS6kea1t+Wlh+in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3p+engOeahOWbreael+W7uuetke+8jOS4gOWxleW6kOWxseeahOaXoOept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OWxseWPiOS7peebm+Wkj+WmguaYpeeahOWHieeIveawlOWAmeS4uuS4reWklu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gO+8jOaYr+WbveWGheS5hei0n+ebm+WQjeeahOmjjuaZr+WQjeiDnOWMuuWSj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iDnOWcsOOAguW6kOWxseWFt+aciei/queJueeahOesrOWbm+e6quWGsOW3n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reWbveesrOWbm+e6quWGsOW3neWtpuivtOeahOivnueUn+WcsOOAgeWxsem6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a5lua7qO+8jOmBl+eVmeedgOacq+asoeWGsOacn+aXtueUseWPpOWto+mjjueOr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LrOeJueeahOmjjuaymeS4mOe+pO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HB0OyIgY2xhc3M9Ik1zb05vcm1hbEluZGVud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x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n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pmv54K577ya6KGM56iL5YaF5pmv5Yy66aaW6YGT6Zeo56Wo77yM5LyY5oOg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yJ5pWI6K+B5Lu25YWo5YWN6YCAPC9zcGFu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WZhbWlseTrlvq7ova/pm4Xpu5E7Zm9udC1zaXplOjE2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xND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Fgzwvc3Bhbj48c3BhbiBzdHlsZT0iZm9udC1zaXplOjE2cHg7Ij4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rlhY3pgIA8L3NwYW4+PC9zcGFuPjxzcGFuIHN0eWxlPSJjb2xvcjojRk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Z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YwPC9zcGFu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Fgzwvc3Bhbj48c3BhbiBzdHlsZT0iZm9udC1zaXplOjE2cHg7Ij4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IDsiIHRpbWVzPSIiIG5ldz0iIiByb21hbj8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/PSIi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wcHQ7IiBjbGFzcz0iTXNvTm9ybWFsSW5kZW50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2cHg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o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Z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XoOmkkOmjnz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+8iDwvc3Bhbj4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aaC6ZyA55So6aSQ5Y+v5Lul5Lqk5LiO5a+85ri457uf5LiA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2cHg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zDlhYMv5Lq6L+mkkO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ZvbnQtc2l6ZToxNnB4OyI+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DsiIHRpbWVzPSIiIG5ldz0iIiByb21hbj8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/PSIiPjwvc3Bhbj4gCjwvcD4KPHAgc3R5bGU9InRleHQtaW5kZW50Oj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cHQ7IiBjbGFzcz0iTXNvTm9ybWFsSW5kZW50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Mu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FqOeoizwvc3Bhbj48c3BhbiBzdHlsZT0iZm9udC1zaXplOjE2cHg7Ij4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bGx6aG25Y+M5Lq65qCH5YeG6Ze077yM5pmu6YCa5a6+6aaGIO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S4gOasoeaAp+a0l+a8seeUqOWTge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iLpemBh+WNleeUt+WNleWls+WuieaOkuWKoOW6iuaIl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mguWNh+e6p+W9k+WcsOWbm+aYn+agh+WHhuWKoOS4ijkw5YWDL+S6uiDlkK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L3NwYW4+PC9zcGFuPiAKPC9wPgo8cCBzdHlsZT0idGV4dC1pbmRlbnQ6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wdDsiIGNsYXNzPSJNc29Ob3JtYWxJbmRlb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C48L3NwYW4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HNwYW4gc3R5bGU9ImZvbnQtc2l6ZToxNnB4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peF5ri45aSn5be06L2m77yM56Gu5L+d5q+P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HkuKrmraPluqfvv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bqQ5bGx6KeC5YWJ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W6kOWxseinguWFie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45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YWD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ro8L3NwYW4+PC9zcGFuPiAKPC9wPgo8cCBzdHlsZT0idGV4dC1pbmRlbnQ6M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dDsiIGNsYXNzPSJNc29Ob3JtYWxJbmRlbnQ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NS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Zwe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+8muW9k+WcsOWuieaOkuS8mOengOS4reaWh+WvvOa4uO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S4yTeS7peS4i+WEv+erpTEzMOWFgy/kurrvvIzku4XlkK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r7zmnI3vvJs8L3NwYW4+PC9zcGFuPiA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kp+WPo+e0oumBkzUw5YWD44CC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g5rOJ5bCP54Gr6L2mPC9zcGFuP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rlvq7ova/pm4Xpu5E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kIbvvIk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dDttYXJnaW4tbGVmdDowcHQ7IiBjbGFzcz0iTXNvTm9ybWFsSW5kZW50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53pmanvvJrml4XmuLjmhI/lpJbkv53pmak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Jrnp4HkurrkuqfnlJ/nmoTkuKrkurrmtojotLnnrYk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2NjY2NjY7YmFja2dyb3VuZC1jb2xvcjojRkZGRkZG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D4KCQ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JueWIq+ivtOaYju+8muS7peS4i+Wcuummhu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7heWPguinguWkluingjwvc3Bhbj4gCgk8L3A+Cgk8cD4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ZweDsiPirnvo7lupDliKvlooXluLjop4Tpl63pp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r4/mnIjnrKzkuIDlkajvvIznrKzkuInlkajnmoTmmJ/mnJ/kuInpl63pp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JPC9wPgoJPHA+Cgk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q5Lya6K6u5pen5Z2A5bi46KeE6Zet6aaG5pe26Ze077ya5q+P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6ys5LiJ5ZGo55qE5pif5pyf5LqM6Zet6aaG5LiA5aSp77ybPC9zcGFuPiA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PgoJ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0cm9uZz7lh7rlm6LpgJrnn6U8L3N0cm9uZz48L3NwYW4+IA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wMDAwMDA7Zm9udC1zaXplOjE2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b2T5Zyw5ou85Zui77yb5pyJ5pe25Lya5LiO5oiR56S+5YW25a6D57q/6Le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L2G5LiN5b2x5ZON5Y6f5pys57q/6Lev55qE5o6l5b6F5qCH5YeG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xzcGFuIHN0eWxlPSJjb2xvcjojMDAwMDAw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HuuWboumAmuefpeacgOaZmuS6juWHuuWbouWJjTHlpKn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nu4Tlm6LnpL7miJb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JPC9wPgoJPHA+Cgk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z44CB5ri45a6i5oql5ZCN5pe277yM5bqU5YeG56Gu5ZGK55+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44CB5omL5py677yM5o+Q6YaS5ri45a6i5b+F6aG7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uE5Zui56S+57uP5Yqe5Lq65Lmf5b+F6aG7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S+6YCB56uZ5oiW5YW25LuW5bqU5oCl77yM5aaC5Zug5ri45a6i5omL5py6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6IGU57O75LiN5LiK77yM55Sx5q2k5Lqn55Sf55qE5ZCO5p6c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F6Kej44CCPC9zcGFuPiAKCTwvcD4KCTxwPg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yI+NOOAgeWPguWKoOaIkeekvuaIkOWbouaKpeWQj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aguS4jeaPkOS+m+WvvOa4uOWnk+WQjeWPiuiBlOezu+aWueW8j++8jO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aZmuS6juaOpeWbouWJjTHlpKnkuI7muLjlrqLlj5blvpfogZTns7vvvIzmla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kv53mjIHmiYvmnLrpgJrorq/nlYXpgJrvvIzlpoLlr7zmuLjmnKrog73lj4rml7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lrqLkurrvvIzmlazor7fmuLjlrqLlj4rml7bogZTns7vlh7rlm6LpgJrnn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lhajnqIvntKfmgKXogZTns7vkurrjgII8L3NwYW4+IAoJPC9wPgoJPHA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0BB919E1616849F7887DCC87A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