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1 Oct 2025 08:31:0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59F8C63A5DD1981403DA748D31485F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59F8C63A5DD1981403DA748D31485F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up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kuIDml6XmuLhf5LiJ5Y+g5rOJ54CR5biDX+e6r+eOqeWbol/kuZ3msZ/otbfmraJfX+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6v+i3r+W6kOWxseaXhea4uDwvdGl0bGU+DQoNCg0KDQo8c3R5bGUgdHlwZT0idGV4dC9jc3M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1lZGlhPSJhbGwiPiANCg0KDQoNCip7DQoNCg0KDQoJbWFyZ2luOiAwOw0KDQoNCg0KCX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6IDA7DQoNCg0KDQp9DQoNCg0KDQpib2R5ew0KDQoNCg0KCWZvbnQtZmFtaWx5OiBhcmlhb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Fucy1zZXJpZjsNCg0KDQoNCglmb250LXNpemU6IDlwdDsNCg0KDQoNCglsaW5lLWhlaWdod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UwJTsNCg0KDQoNCgl0ZXh0LWFsaWduOiBjZW50ZXI7DQoNCg0KDQoJYmFja2dyb3VuZDogI0VF</w:t>
      </w:r>
    </w:p>
    <w:p>
      <w:pPr>
        <w:pStyle w:val="PreformattedText"/>
        <w:bidi w:val="0"/>
        <w:spacing w:before="0" w:after="0"/>
        <w:jc w:val="left"/>
        <w:rPr/>
      </w:pPr>
      <w:r>
        <w:rPr/>
        <w:t>RTsNCg0KDQoNCn0NCg0KDQoNCnVsLCBvbCwgbGksIGRsLCBkdCwgZGQgeyBib3JkZXI6MDsg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WwsIGxpIHsgbGlzdC1zdHlsZTpub25lOyBsaXN0LXN0eWxlLXR5cGU6bm9uZTsg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YTpsaW5rLGE6dmlzaXRlZCxhOmhvdmVyew0KDQoNCg0KCWNvbG9yOiAjMDAw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RleHQtZGVjb3JhdGlvbjogbm9uZTsNCg0KDQoNCn0NCg0KDQoNCi5jbGVhcmZpeDphZ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7DQoNCg0KDQoJZGlzcGxheTogYmxvY2s7DQoNCg0KDQoJdmlzaWJpbGl0eTogaGlkZGVu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NsZWFyOiBib3RoOw0KDQoNCg0KCWhlaWdodDogMDsNCg0KDQoNCgljb250ZW50Oi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iI7DQoNCg0KDQp9DQoNCg0KDQouY2xlYXJmaXggeyBkaXNwbGF5OiBpbmxpbmUtYmxvY2t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vKiBIaWRlcyBmcm9tIElFLW1hYyBcKi8NCg0KDQoNCiogaHRtbCAuY2xlYXJmaXggey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IDElO30NCg0KDQoNCi5jbGVhcmZpeCB7IGRpc3BsYXk6IGJsb2NrO30NCg0KDQoNCi8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VuZCBoaWRlIGZyb20gSUUtbWFjICovDQoNCg0KDQogDQoNCg0KDQojcHJpbnRCdG5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mFja2dyb3VuZDogI0ZGOTsNCg0KDQoNCglib3JkZXItYm90dG9tOiAxcHggc29saWQgIz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NCg0KDQoNCglwYWRkaW5nOiAzcHggMDsNCg0KDQoNCgltYXJnaW4tYm90dG9tOiAxMHB4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RleHQtYWxpZ246IGNlbnRlcjsNCg0KDQoNCn0NCg0KDQoNCiN3cmFwcGVy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dpZHRoOiAyMjVtbTsNCg0KDQoNCg0KDQoNCg0KCW1hcmdpbjogMCBhdXRv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leHQtYWxpZ246IGxlZnQ7DQoNCg0KDQoJYmFja2dyb3VuZDogd2hpdGU7DQoNCg0KDQoJ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zogMjBtbTsNCg0KDQoNCglib3JkZXItdG9wOiAxcHggc29saWQgIzk5OTsNCg0KDQoNC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tbGVmdDogMXB4IHNvbGlkICM5OTk7DQoNCg0KDQoJYm9yZGVyLXJpZ2h0OiA0cHgg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IzMzMzsNCg0KDQoNCglib3JkZXItYm90dG9tOiA0cHggc29saWQgIzMzMz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B7DQoNCg0KDQoJbWFyZ2luLWJvdHRvbTogMW1tOw0KDQoNCg0KfQ0KDQoNCg0KaDF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Zm9udC1zaXplOiAxMnB0O21hcmdpbi1ib3R0b206IDNtbQ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aDJ7DQoNCg0KDQoJZm9udC1zaXplOiAxMHB0Ow0KDQoNCg0KfQ0KDQoNCg0K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vdXRlX3ZpZXdfbW9kdWxlew0KDQoNCg0KCW1hcmdpbjogNXB4IDVweCA1cHggNXB4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Zsb2F0OiBsZWZ0Ow0KDQoNCg0KCXRleHQtYWxpZ246Y2VudGVyOw0KDQoNCg0KC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xMTBweDsNCg0KDQoNCn0NCg0KDQoNCi5yb3V0ZV92aWV3X21vZHVsZSBpbWd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zogMnB4Ow0KDQoNCg0KCW1hcmdpbi1ib3R0b206M3B4Ow0KDQoNCg0KCWJvcmRlc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MXB4ICM5OTk7DQoNCg0KDQp9DQoNCg0KDQoucm91dGVfdmlld19tb2R1bGUgLnBsYW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mFtZXsNCg0KDQoNCgl0ZXh0LWFsaWduOiBjZW50ZXI7DQoNCg0KDQp9DQoNCg0KDQp0YWJsZX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0YWJsZS1sYXlvdXQ6IGZpeGVkOw0KDQoNCg0KCWJvcmRlci1jb2xsYXBzZTog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wc2U7DQoNCg0KDQp9DQoNCg0KDQp0ZHsNCg0KDQoNCglib3JkZXI6IDFweCBzb2xpZCAjOT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XBhZGRpbmc6IDFtbTsNCg0KDQoNCglmb250LXNpemU6IDlwdD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RoIHsgYmFja2dyb3VuZDojQ0NDOyBmb250LXdlaWdodDpib2xkO2JvcmRlcjogM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vbGlkICM5OTk7cGFkZGluZzogMW1tOwlmb250LXNpemU6IDlwdDt9DQoNCg0KDQo8L3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HN0eWxlIHR5cGU9InRleHQvY3NzIiBtZWRpYT0icHJpbnQiPiANCg0KDQoNCiN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udEJ0bnsNCg0KDQoNCglkaXNwbGF5OiBub25lOw0KDQoNCg0KfQ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eWxlPg0KDQoNCg0KIA0KDQoNCg0KPC9oZWFkPg0KDQoNCg0KIA0KDQoNCg0KPGJvZHk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ZGl2IGlkPSJwcmludEJ0biI+DQoNCg0KDQpb6L+U5Zue5Li76aG1XeOAg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W+aJk+WNsOacrOmhtV3jgIANCg0KDQoNClvlhbPpl63nqpflj6NdwqANCg0KDQoNCjwvZGl2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GRpdiBpZD0id3JhcHBlciI+DQoNCg0KDQo8ZGl2IHN0eWxlPSJmbG9hdDogcmlna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aW1nIHNyYz0iaHR0cHM6Ly93d3cuMDc5Mmx1c2hhbi5jb20vQ1RTTVBfdGVtcGxldHMvZ3ps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pbWFnZXMvbG9nby5naWYiIGFsdD0i5bqQ5bGx5peF5ri4IiB0aXRsZT0i5bqQ5bGx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ib3JkZXI9IjAiPjwvZGl2Pg0KDQoNCg0KPGgxPue8luWPtzY3OA0KDQo8YnI+DQoNCgk8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g5rOJMeaXpea4uD7lupDlsbHkuIDml6XmuLhf5LiJ5Y+g5rOJ54CR5biDX+e6r+eOqeWbo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3msZ/otbfmraI8L2gxPg0KDQoNCg0KPHAgc3R5bGU9ImJvcmRlci1ib3R0b206IDFweCB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jNjY2O21hcmdpbjogMCAwIDJtbSAwO3BhZGRpbmctYm90dG9tOiAxbW07Ij7or6Xku7fmoL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nKznur/ot6/luLjop4TmnI3liqHmoIflh4bnmoTljZXkurrku7fmoLzjgILlrp7pmYXku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lm6DmgqjnmoTlh7rlj5Hml7bpl7TjgIHphZLlupfmmJ/nuqfjgIHoiKrnj63miJbkuqTpg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mnI3liqHnmoTkuI3lkIzogIzmnInmiYDlt67liKvjgII8L3A+DQoNCg0KDQog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cD7ml4XmuLjlpKnmlbDvvJoxIOWkqTwvcD4NCg0KDQoNCjxwPuWHuuWPkeaXpeac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Yn+acn+S4gCzmmJ/mnJ/kuows5pif5pyf5LiJLOaYn+acn+WbmyzmmJ/mnJ/kupQs5pif5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tLOaYn+acn+aXpTwvcD4NCg0KDQoNCjxwPue6v+i3r+exu+Wei++8muW6kOWxseaXhea4u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0KDQoNCjxwPue6v+i3r+S7t+agvO+8msKlIDxmb250IHN0eWxlPSJjb2xvcjojRkY2N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dlaWdodDpib2xkOyBmb250LXNpemU6MTRweCI+MTQwPC9mb250PiDotbc8L3A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NCg0KIA0KDQoNCg0KPHAgc3R5bGU9InRleHQtYWxpZ246IG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iPjxzdHJvbmc+PHNwYW4gY2xhc3M9ImlucHV0X3ByaW50ZiI+5peF5ri46aKE6K6i55S16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MTM5NzAyMjkxODYgwqDCoOWuouacjVFR77ya77yIMjTlsI/ml7blhajlpKnlgJnkuLrmg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iqHvvIHvvIk8L3NwYW4+PC9zdHJvbmc+PC9wPg0KDQoNCg0KIDxicj4NCg0KDQoNCi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YWJsZSB3aWR0aD0iNzEyIiBib3JkZXI9IjAiIGFsaWduPSJjZW50ZXIiIGNlbGxwYWRkaW5nPS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jZWxsc3BhY2luZz0iMCIgc3R5bGU9Im1hcmdpbjoxcHggMCAwIDA7Ij4NCg0KDQoNCi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gaWQ9InRsX3RzIj4NCg0KDQoNCiAgICAgIDx0ZCB3aWR0aD0iMzgiIGhlaWdodD0iMjU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WkqeaVsDwvdGQ+DQoNCg0KDQogICAgICA8dGQgd2lkdGg9IjI3OCI+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a6J5o6SPC90ZD4NCg0KDQoNCiAgICAgIDx0ZCB3aWR0aD0iNjk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qemkkDwvdGQ+DQoNCg0KDQogICAgICA8dGQgd2lkdGg9IjY5IiBhbGlnbj0iY2VudGVy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ppJA8L3RkPg0KDQoNCg0KICAgICAgPHRkIHdpZHRoPSI2OSIgYWxpZ249ImNlbnRlciI+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PC90ZD4NCg0KDQoNCiAgICAgIDx0ZCB3aWR0aD0iMTg5IiBzdHlsZT0icGFkZGluZy1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weDsiPuS9j+Wuv+mFkuW6lzwvdGQ+DQoNCg0KDQogICAgICANCg0KDQoNCiAgPC90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JPHRyIGlkPSJ0bF90Ij4NCg0KDQoNCiAgICAgIDx0ZCBoZWlnaHQ9IjIy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48c3Ryb25nPjE8L3N0cm9uZz48L3RkPg0KDQoNCg0KICAgICAgPHRkPuS5neaxny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lj6Dms4nngJHluIMgKOaxvei9pikg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mlazor7foh6rnkIY8L3RkPg0KDQoNCg0KICAgICAgPHRkIGFsaWduPSJjZW50ZXIiP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jwvdGQ+DQoNCg0KDQogICAgICA8dGQgYWxpZ249ImNlbnRlciI+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PC90ZD4NCg0KDQoNCiAgICAgIDx0ZCBzdHlsZT0icGFkZGluZy1sZWZ0OjVweDsiPuaXo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PC90cj4NCgkNCg0KDQoNCiAgICAgICAgDQoNCg0KDQogICAgICAg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SAgICA8L3RhYmxlPg0KDQoNCg0KCQkNCg0KDQoNCjxicj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M+DQoNCg0KDQo8RElWIGNsYXNzPXRsX2xfdGl0bGVjX2xlZn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NGRjAwMDA7IGZvbnQtd2VpZ2h0OmJvbGQ7IGZvbnQtc2l6ZToxNHB4OyI+56ysM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vRElWPg0KDQoNCg0KPERJViBjbGFzcz10bF9sX3RpdGxlY19yaWdodD48Yj7kuZ3msZ8t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g5rOJ54CR5biDICjmsb3ovaYpIDwvYj48L0RJVj48L0RJVj4NCg0KDQoNC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pZD10bF9sX2NvbnRlbnQ+DQoNCg0KDQo8c3BhbiBzdHlsZT0iY29sb3I6IzAwMDAwMD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2ZvbnQtZmFtaWx5Ok5TaW1TdW47Zm9udC1zaXplOjE0cHg7Ij4mbmJzcDsg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xpbmUtaGVpZ2h0OjI7Zm9udC1zaXplOjE2cHg7Ij4mbmJzcDvml6nkuIo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jxzcGFuIHN0eWxlPSJiYWNrZ3JvdW5kLWNvbG9yOiNGRkZGRkY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TlNpbVN1bjtsaW5lLWhlaWdodDoyO2ZvbnQtc2l6ZToxNnB4OyI+5Lmd5rGf54Gr6L2m56uZ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G5ZCI5ZCO6L2m6LW0PC9zcGFuPjxiPjxzcGFuIHN0eWxlPSJsaW5lLWhlaWdodDoy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nB4OyI+5bqQ5bGx5Lic6Zeo44CQPC9zcGFuPjwvYj48Yj4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tmb250LXNpemU6MTZweDsiPuS4ieWPoOaziTwvc3Bhbj48L2I+PG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xpbmUtaGVpZ2h0OjI7Zm9udC1zaXplOjE2cHg7Ij7mma/ljLrjgJE8L3NwYW4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iYWNrZ3JvdW5kLWNvbG9yOiNGRkZGRkY7Zm9udC1mYW1pbHk6TlNpbVN1</w:t>
      </w:r>
    </w:p>
    <w:p>
      <w:pPr>
        <w:pStyle w:val="PreformattedText"/>
        <w:bidi w:val="0"/>
        <w:spacing w:before="0" w:after="0"/>
        <w:jc w:val="left"/>
        <w:rPr/>
      </w:pPr>
      <w:r>
        <w:rPr/>
        <w:t>bjtsaW5lLWhlaWdodDoyO2ZvbnQtc2l6ZToxNnB4OyI+77yI5LiJ5Y+g5rOJ55S155O26L2mM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Mv5Lq6IOiHqueQhu+8iTwvc3Bhbj48c3BhbiBzdHlsZT0iYmFja2dyb3VuZC1jb2xvcjojR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GO2ZvbnQtZmFtaWx5Ok5TaW1TdW47bGluZS1oZWlnaHQ6Mjtmb250LXNpemU6MTZweDsiPue0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ciTwvc3Bhbj48c3BhbiBzdHlsZT0iYmFja2dyb3VuZC1jb2xvcjojRkZGRkZG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k5TaW1TdW47bGluZS1oZWlnaHQ6Mjtmb250LXNpemU6MTZweDsiPuKAmOW6kOWxseeAk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mluaOqOS4ieWPoO+8jOS4jeWIsOS4ieWPoOazieS4jeeul+W6kOWxseWuouKAmeS5i+iv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qOatpOWPr+S7peeci+WIsOW6kOWxseacgOWjruinguengOe+jueahOeAkeW4g+WPiuWxs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v+OAguS4ieWPoOazieWPiOWQjeS4iee6p+azie+8jOawtOW4mOazie+8jOWPpOS6uuensOKAm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6kOeAkeW4g++8jOmmluaOqOS4ieWPoOKAme+8jOiqieS4uuKAmOW6kOWxseesrOS4gOWlh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KAme+8jOaAu+iQveW3rjIxNeexs+OAgueAkeW4g+WIhuS4ieWPoO+8jOWQhOW8guWFtui2o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pOS6uuaPj+e7mOabsO+8miDigJzkuIrnuqflpoLpo5jkupHmi5bnu4PvvIzkuK3nuqflpoLn</w:t>
      </w:r>
    </w:p>
    <w:p>
      <w:pPr>
        <w:pStyle w:val="PreformattedText"/>
        <w:bidi w:val="0"/>
        <w:spacing w:before="0" w:after="0"/>
        <w:jc w:val="left"/>
        <w:rPr/>
      </w:pPr>
      <w:r>
        <w:rPr/>
        <w:t>oo7nn7PmkaflhrDvvIzkuIvnuqflpoLnjonpvpnotbDmva3jgILigJ3mma/ljLrlhoXlsbHlt5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lofojZ/okIPjgII8L3NwYW4+PGI+PHNwYW4gc3R5bGU9ImxpbmUtaGVpZ2h0OjI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2cHg7Ij7otaDpgIHmuLjop4g8L3NwYW4+PC9iPjxiPjxzcGFuIHN0eWxlPSJ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2ZvbnQtc2l6ZToxNnB4OyI+44CQ55m96bm/5rSe5Lmm6Zmi44CRPC9zcGFuP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YmFja2dyb3VuZC1jb2xvcjojRkZGRkZGO2ZvbnQtZmFtaWx5Ok5TaW1TdW4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tmb250LXNpemU6MTZweDsiPuS9jeS6juaxn+ilv+ecgeS5neaxn+W4g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xseS6lOiAgeWzsOWNl+m6k++8jOaYr+S4lueVjOaWh+WMluaZr+ingu+8jOS6q+aci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YmFja2dyb3VuZC1jb2xvcjojRkZGRkZGO2ZvbnQtZmFtaWx5Ok5TaW1T</w:t>
      </w:r>
    </w:p>
    <w:p>
      <w:pPr>
        <w:pStyle w:val="PreformattedText"/>
        <w:bidi w:val="0"/>
        <w:spacing w:before="0" w:after="0"/>
        <w:jc w:val="left"/>
        <w:rPr/>
      </w:pPr>
      <w:r>
        <w:rPr/>
        <w:t>dW47bGluZS1oZWlnaHQ6Mjtmb250LXNpemU6MTZweDsiPuKAnOa1t+WGheesrOS4gOS5pumZo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5i+iqie+8jOiiq+ivhOS4uuKAnOS4reWbveWbm+Wkp+S5pumZouS5i+mmluKAneOAguWni+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6juWNl+WUkOWNh+WFg+W5tOmXtO+8iOWFrOWFgzk0MOW5tO+8ie+8jOaYr+S4reWbvemml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ujOWkh+eahOS5pumZou+8m+WNl+WUkOaXtuW7uuaIkOKAnOW6kOWxseWbveWtpuKAne+8i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nsOKAnOeZvem5v+WbveWtpuKAne+8ie+8jOS4uuS4reWbveWOhuWPsuS4iuWUr+S4gOeah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reWkruaUv+W6nOS6juS6rOWfjuS5i+Wkluiuvueri+eahOWbveWtpu+8m+Wui+S7o+eQh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utuacseeGueWHuuS7u+efpeWNl+W6t+WGm+aXtu+8jOmHjeW7uuS5pumZou+8jOS6suiHq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tpu+8jOehruWumuS6huS5pumZoueahOWKnuWtpuinhOadoeWSjOWul+aXqO+8jOW5tuWlj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1kOmineWPiuW+oeS5pu+8jOWQjeWjsOWkp+aMr++8jOaIkOS4uuWui+acq+iHs+a4heWIn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ZvuW5tOS4reWbveS4gOS4qumHjeimgeaWh+WMluaRh+evru+8jOaYr+S4reWbveaVmeiCs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MlueahOmHjeimgeWPkeelpeWcsOS5i+S4gOOAguWNiOmkkOWQjuWJjeW+gDwvc3Bhbj48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bGluZS1oZWlnaHQ6Mjtmb250LXNpemU6MTZweDsiPui1oOmAgea4uOini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6kOWxseengOWzsOaZr+WMuuOAkTwvc3Bhbj48L2I+PHNwYW4gc3R5bGU9ImJhY2tncm91bm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ZGRkZGRjtmb250LWZhbWlseTpOU2ltU3VuO2xpbmUtaGVpZ2h0OjI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2cHg7Ij7vvIjlvoDov5TntKLpgZM2MOWFgy/kurroh6rnkIbvvIk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JhY2tncm91bmQtY29sb3I6I0ZGRkZGRjtmb250LWZhbWlseTpOU2ltU3Vu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Zm9udC1zaXplOjE2cHg7Ij7np4Dls7DvvIzoh6rlj6Tkvr/mnIk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JhY2tncm91bmQtY29sb3I6I0ZGRkZGRjtmb250LWZhbWlseTpOU2ltU3Vu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Zm9udC1zaXplOjE2cHg7Ij7igJzlupDlsbHkuYvnvo7lnKjlsbHljZfvvIzls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kuYvnvo7mlbDnp4Dls7DigJ3kuYvnvo7oqonjgILlnKjlj6Tku6PvvIzlupDlsbHmnID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PooajmgKfnmoTlnLDngrnkvr/mmK/np4Dls7DvvIzlkI7ov5Tlm57kuZ3msZ/ngavovabnq5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u5PmnZ/mhInlv6vnmoTooYznqIvjgII8L3NwYW4+DQoNCg0KDQoNCg0KDQoNCj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RElWIGNsYXNzPXRsX2xfY29udGVudHM+PFNQQU4+PGI+6aSQ6aOf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wvU1BBTj7ml6nvvI/mlazor7foh6rnkIYgDQoNCg0KDQrjgIDljYjvvI/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jgIDjgIDmmZrvvI/mlazor7foh6rnkIY8QlI+PFNQQU4+PGI+5L2P5a6/77yaPC9iPuaXo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gPC9ESVY+DQoJDQoNCg0KDQoNCg0KDQoNCg0KDQoNCg0KDQoNCg0KDQog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dGV4dC1hbGlnbjogcmlnaHQ7Y29sb3I6ICM2NjY7Ij7ku6XkuIrooYznqIvku4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lj4LogIPvvIzmnIDnu4jooYznqIvku6Xlh7rlm6LpgJrnn6XkuLrlh4bjgII8L3A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kaXYgc3R5bGU9Im1hcmdpbi1ib3R0b206IDFlbTsiPg0KDQoNCg0KCTxoM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ot6/nibnoibI8L2gyPg0KDQoNCg0KCTxwPgoJPHNwYW4gc3R5bGU9ImNvbG9yOiMwMDAw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tmb250LWZhbWlseTpOU2ltU3VuO2ZvbnQtc2l6ZToxNnB4OyI+5bqQ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aSn54CR5biD4oCc5LiN5Yiw5LiJ5Y+g5rOJ77yM5LiN5Li65bqQ5bGx5a6i4oCd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KPC9wPg0KDQoNCg0KPC9kaXY+DQoNCg0KDQogDQoNCg0KDQogPGRpdiBzdHlsZT0i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MWVtOyI+DQoNCg0KDQoJPGgyPui0ueeUqOWMheWQqzwvaDI+DQoNCg0KDQoJ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3BhbiBzdHlsZT0iY29sb3I6IzAwMDAwMDtsaW5lLWhlaWdodDoyO2ZvbnQtZmFtaWx5Ok5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TdW47Zm9udC1zaXplOjE2cHg7Ij4x44CB5LiJ5Y+g5rOJ6Zeo56Wo77ybPC9zcGFuPiA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cD4KCTxzcGFuIHN0eWxlPSJjb2xvcjojMDAwMDAwO2xpbmUtaGVpZ2h0OjI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TlNpbVN1bjtmb250LXNpemU6MTZweDsiPjLjgIHlvoDov5TnqbrosIPml4XmuLjovabvvJ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o8L3A+CjxwPgoJPHNwYW4gc3R5bGU9ImNvbG9yOiMwMDAwMDA7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mb250LWZhbWlseTpOU2ltU3VuO2ZvbnQtc2l6ZToxNnB4OyI+M+OAgeW9k+WcsOWvvOa4u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oe+8mzwvc3Bhbj4gCjwvcD4KPHA+Cgk8c3BhbiBzdHlsZT0iY29sb3I6IzAwMDAwMD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2ZvbnQtZmFtaWx5Ok5TaW1TdW47Zm9udC1zaXplOjE2cHg7Ij4044CB5Lu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6KGM56S+6LSj5Lu76Zmp77yM5bu66K6u6Ieq6KGM6LSt5Lmw5peF5ri45Lq66Lqr5oSP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p5oiW5oiR56S+5Luj5Lmw44CCPC9zcGFuPiAKPC9wPgo8cD4KCTxzcGFu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MDAwMDAwO2xpbmUtaGVpZ2h0OjI7Zm9udC1mYW1pbHk6TlNpbVN1bjtmb250LXNpemU6MTZ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mAgOi0ueivtOaYju+8muWFqOWFjemAgDMw5YWDL+S6uu+8m+WNiuelqOaXoOWHj+WFj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1oOmAgeaZr+eCueaXoOWHj+WFjTwvc3Bhbj4gCjwvcD4KPHA+Cgk8YnIgLz4KPC9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kaXY+DQoNCg0KDQoNCg0KDQoNCjxkaXYgc3R5bGU9Im1hcmdpbi1ib3R0b206IDFlb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TxoMj7otLnnlKjkuI3ljIXlkKs8L2gyPg0KDQoNCg0KCTxwPgo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MwMDAwMDA7bGluZS1oZWlnaHQ6Mjtmb250LWZhbWlseTpOU2ltU3Vu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nB4OyI+MeOAgeWEv+erpeaKpeS7t++8mjEuMuexs+S7peS4i+WEv+erpTYw5YWD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S7heWQq+i9puS9jeOAgeWvvOacje+8m++8iOS4jeWQq+S4ieWPoOazieinguWFiei9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Twvc3Bhbj4gCjwvcD4KPHA+Cgk8c3BhbiBzdHlsZT0iY29sb3I6IzAwMDAwMD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2ZvbnQtZmFtaWx5Ok5TaW1TdW47Zm9udC1zaXplOjE2cHg7Ij4y44CB6aSQJm5ic3A7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6eB5Lq65raI6LS577ybPC9zcGFuPiAKPC9wPgo8cD4KCTxzcGFu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AwO2xpbmUtaGVpZ2h0OjI7Zm9udC1mYW1pbHk6TlNpbVN1bjtmb250LXNpemU6MTZ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PjgIHoh6rotLnvvJrkuInlj6Dms4nnlLXnk7bovablvoDov5QyMOWFgy/kurrvvJvnp4Dls7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ov5TntKLpgZM2MOWFgy/kurrvvJvoh6rmhL/mtojotLnjgII8L3NwYW4+IAo8L3A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2Rpdj4NCg0KDQoNCg0KDQoNCg0KPGRpdiBzdHlsZT0ibWFyZ2luLWJvdHRvbTogMWV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PGgyPua4qemmqOaPkOekujwvaDI+DQoNCg0KDQoJ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Cgk8c3Ryb25nPjxzcGFuIHN0eWxlPSJjb2xvcjojMDAwMDAwO2xpbmUtaGVpZ2h0OjI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TlNpbVN1bjtmb250LXNpemU6MTZweDsiPuS5neaxn+aOpeermeaWueW8j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0cm9uZz48YnIgLz4KPHNwYW4gc3R5bGU9ImNvbG9yOiMwMDAwMDA7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mb250LWZhbWlseTpOU2ltU3VuO2ZvbnQtc2l6ZToxNnB4OyI+MeOAgeS5neaxn+eBq+i9pu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mueBq+i9puermemZhOi/keaIkeekvuW3peS9nOS6uuWRmOWFjei0ueaOpemAgeaXtumX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477yaMDAtLS0tMTnvvJowMO+8mzwvc3Bhbj48YnIgLz4KPHNwYW4gc3R5bGU9ImNvbG9yOi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A7bGluZS1oZWlnaHQ6Mjtmb250LWZhbWlseTpOU2ltU3VuO2ZvbnQtc2l6ZToxNn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AgeW6kOWxseermS3kuZ3msZ/vvJo8L3NwYW4+PHNwYW4gc3R5bGU9ImNvbG9yOiMwMDAw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tmb250LWZhbWlseTpOU2ltU3VuO2ZvbnQtc2l6ZToxNnB4OyI+OTAx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Lqk6L2m55u06L6+5Lmd5rGf54Gr6L2m56uZPC9zcGFuPjxzcGFu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AwO2xpbmUtaGVpZ2h0OjI7Zm9udC1mYW1pbHk6TlNpbVN1bjtmb250LXNpemU6MTZ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DE15YiG6ZKf5LiA54+t77yM6L2m56iL57qmNTDliIbpkp/vvJ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8L3NwYW4+IAo8L3A+CjxwIGNsYXNzPSJNc29Ob3JtYWwiPgo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MwMDAwMDA7bGluZS1oZWlnaHQ6Mjtmb250LWZhbWlseTpOU2ltU3Vu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nB4OyI+Jm5ic3A7Jm5ic3A7Jm5ic3A7Jm5ic3A7IArlupDlsbHnq5nigJXkuZ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/vvJrljZXotp82MOWFgy/ovabmrKHvvIg05bqn6L2m77yJPC9zcGFuPiAKPC9wPgo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j4KCTxzcGFuIHN0eWxlPSJjb2xvcjojMDAwMDAwO2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TlNpbVN1bjtmb250LXNpemU6MTZweDsiPi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AK55Ge5piM56uZ4oCV5Lmd5rGf77ya5Y2V6LafODDlhYMv6L2m5qyh77yINeW6p+i9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mzEwMOWFgy/ovabmrKHvvIg35bqn6L2m77yJPC9zcGFuPjxiciAvPgo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AwMDAwMDtsaW5lLWhlaWdodDoyO2ZvbnQtZmFtaWx5Ok5TaW1TdW4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2cHg7Ij4z44CB5Y2X5piM56uZLeS5neaxn++8muWNl+aYjDUw5YiG6ZKf5Yqo6L2mOOeCu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5neaxn++8jOacgOS9s+i9puasoUQ2MzQy5qyh5pepN+eCueWNl+aYjDwvc3Bhbj4gCjwvcD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+Cgk8c3BhbiBzdHlsZT0iY29sb3I6IzAwMDAwMD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2ZvbnQtZmFtaWx5Ok5TaW1TdW47Zm9udC1zaXplOjE2cHg7Ij4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gCuWPkei9pu+8m+S5neaxn+eBq+i9puermeaIkeekvuW3peS9nOS6uuWRm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mzwvc3Bhbj48YnIgLz4KPHNwYW4gc3R5bGU9ImNvbG9yOiMwMDAwMDA7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mb250LWZhbWlseTpOU2ltU3VuO2ZvbnQtc2l6ZToxNnB4OyI+NOOAgT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zAwMDAwMDtsaW5lLWhlaWdodDoyO2ZvbnQtZmFtaWx5Ok5TaW1TdW4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2cHg7Ij7miJHnpL7lj6/lronmjpLku6PorqLphZLlupflubbmjqXpgIHjgII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o8L3A+DQoNCg0KDQo8L2Rpdj4NCg0KDQoNCiANCg0KDQoNC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NCg0KDQoNCiANCg0KDQoNCjxkaXYgaWQ9InByaW50QnRuIj4NCg0KDQoNClvov5Tlm5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pobVd44CADQoNCg0KDQpb5omT5Y2w5pys6aG1XeOAgA0KDQoNCg0KW+WFs+mXreeql+WPo13C</w:t>
      </w:r>
    </w:p>
    <w:p>
      <w:pPr>
        <w:pStyle w:val="PreformattedText"/>
        <w:bidi w:val="0"/>
        <w:spacing w:before="0" w:after="0"/>
        <w:jc w:val="left"/>
        <w:rPr/>
      </w:pPr>
      <w:r>
        <w:rPr/>
        <w:t>oA0KDQoNCg0KPC9kaXY+DQoNCg0KDQogDQoNCg0KDQogDQoNCg0KDQo8L2JvZHk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59F8C63A5DD1981403DA748D31485F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