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3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AEE7403E08ABD166D380E468A0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AEE7403E08ABD166D380E468A0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LiJ5Y+g5rOJ54CR5biDX+e6r+eOqeWbol/kuZ3msZ/otbfmra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6kOWxseaXh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HM6Ly93d3cuMDc5Mmx1c2hhbi5jb20vQ1RTTVBfdGVtcGxldHMv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bqQ5bGx5peF5ri4IiB0aXRsZT0i5bqQ5bG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Y3OA0KDQo8YnI+DQoNCgk8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MeaXpea4uD7lupDlsbHkuIDml6XmuLhf5LiJ5Y+g5rOJ54CR5biDX+e6r+eOqeWb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otbfmraI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6kOWxse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Q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5NzAyMjkxOD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S5neax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ngJHluI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msZ8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54CR5biD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0cHg7Ij4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2cHg7Ij4mbmJzcDvml6n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yO2ZvbnQtc2l6ZToxNnB4OyI+5Lmd5rG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CO6L2m6LW0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bqQ5bGx5Lic6Zeo44CQ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S4ieWPoOaz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mma/ljL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ZGRkY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nB4OyI+77yI5LiJ5Y+g5rOJ55S155O26L2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iHqueQhu+8iTwvc3Bhbj4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ZmFtaWx5Ok5TaW1TdW47bGluZS1oZWlnaHQ6Mjtmb250LXNpemU6MTZweDs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Twvc3Bhbj48c3BhbiBzdHlsZT0iYmFja2dyb3VuZC1jb2xvcjojRkZGRk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bGluZS1oZWlnaHQ6Mjtmb250LXNpemU6MTZweDsiPuKAmOW6kO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OqOS4ieWPoO+8jOS4jeWIsOS4ieWPoOazieS4jeeul+W6kOWxseWuouKAmeS5i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S7peeci+WIsOW6kOWxseacgOWjruinguengOe+jueahOeAkeW4g+WPi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ieWPoOazieWPiOWQjeS4iee6p+azie+8jOawtOW4mOazie+8jOWPpOS6uuensOKA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kOeAkeW4g++8jOmmluaOqOS4ieWPoOKAme+8jOiqieS4uuKAmOW6kOWxseesrOS4g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me+8jOaAu+iQveW3rjIxNeexs+OAgueAkeW4g+WIhuS4ieWPoO+8jOWQhOW8guWFtu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6uuaPj+e7mOabsO+8miDigJzkuIrnuqflpoLpo5jkupHmi5bnu4PvvIzkuK3nuq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n7PmkaflhrDvvIzkuIvnuqflpoLnjonpvpnotbDmva3jgILigJ3mma/ljLrlhoXlsbH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jgII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otaDpgIHmuLjop4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44CQ55m96bm/5rSe5Lmm6Zmi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siPuS9jeS6juaxn+ilv+ecgeS5neaxn+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6lOiAgeWzsOWNl+m6k++8jOaYr+S4lueVjOaWh+WMluaZr+ingu+8jOS6q+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GRkZG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ZweDsiPuKAnOa1t+WGheesrOS4gOS5pu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+8jOiiq+ivhOS4uuKAnOS4reWbveWbm+Wkp+S5pumZouS5i+mmluKAne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l+WUkOWNh+WFg+W5tOmXtO+8iOWFrOWFgzk0MOW5tO+8ie+8jOaYr+S4reWbvem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kh+eahOS5pumZou+8m+WNl+WUkOaXtuW7uuaIkOKAnOW6kOWxseWbveWtpuKAn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KAnOeZvem5v+WbveWtpuKAne+8ie+8jOS4uuS4reWbveWOhuWPsuS4iuWUr+S4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kruaUv+W6nOS6juS6rOWfjuS5i+Wkluiuvueri+eahOWbveWtpu+8m+Wui+S7o+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cseeGueWHuuS7u+efpeWNl+W6t+WGm+aXtu+8jOmHjeW7uuS5pumZou+8jOS6su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+8jOehruWumuS6huS5pumZoueahOWKnuWtpuinhOadoeWSjOWul+aXqO+8jOW5tuWl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kOmineWPiuW+oeS5pu+8jOWQjeWjsOWkp+aMr++8jOaIkOS4uuWui+acq+iHs+a4heWI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5tOS4reWbveS4gOS4qumHjeimgeaWh+WMluaRh+evru+8jOaYr+S4reWbveaVm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PkeelpeWcsOS5i+S4gOOAguWNiOmkkO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i1oOmAg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WxseengOWzsOaZr+WMuuOAkTwvc3Bhbj48L2I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OU2ltU3Vu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jlvoDov5TntKLpgZM2MOWFgy/kurroh6rnkI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kZGRjtmb250LWZhbWlseTpO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np4Dls7DvvIzoh6rlj6Tkvr/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WZhbWlseTpO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igJzlupDlsbHkuYvnvo7lnKjlsbHljZf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Yvnvo7mlbDnp4Dls7DigJ3kuYvnvo7oqonjgILlnKjlj6Tku6PvvIzlupDlsbHm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nLDngrnkvr/mmK/np4Dls7DvvIzlkI7ov5Tlm57kuZ3msZ/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4CR5biD4oCc5LiN5Yiw5LiJ5Y+g5rOJ77yM5LiN5Li65bqQ5bGx5a6i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x44CB5LiJ5Y+g5rOJ6Zeo56Wo77yb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LjgIHlvoDov5T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M+OAgeW9k+Wcs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CjwvcD4KPHA+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4044CB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6Ieq6KGM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oiR56S+5Luj5Lmw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gOi0ueivtOaYju+8muWFqOWFjemAgDMw5YWDL+S6uu+8m+WNiuelqOaXoOWHj+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OmAgeaZr+eCueaXoOWHj+WFjTwvc3Bhbj4g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eOAgeWEv+erpeaKpeS7t++8mjEuMuexs+S7peS4i+WEv+erpT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heWQq+i9puS9jeOAgeWvvOacje+8m++8iOS4jeWQq+S4ieWPoOazie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KPHA+Cgk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4y44CB6aSQJm5ic3A7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raI6LS577ybPC9zcGFuPiA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rotLnvvJrkuInlj6Dms4nnlLXnk7bovablvoDov5QyMOWFgy/kurrvvJvnp4D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2MOWFgy/kurrvvJvoh6rmhL/mtojotLn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Ryb25n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S5neaxn+aOpeermeaWueW8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MeOAgeS5neax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Bq+i9puermemZhOi/keaIkeekvuW3peS9nOS6uuWRmOWFjei0ueaOpemAg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77yaMDAtLS0tMTnvvJowMO+8mz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6kOWxseermS3kuZ3msZ/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OTA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55u06L6+5Lmd5rGf54Gr6L2m56u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15YiG6ZKf5LiA54+t77yM6L2m56iL57qmNTDliIbpkp/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Jm5ic3A7Jm5ic3A7IArlupDlsbHnq5nigJ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JrljZXotp82MOWFgy/ovabmrKHvvIg05bqn6L2m77yJ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K55Ge5piM56uZ4oCV5Lmd5rGf77ya5Y2V6LafODDlhYMv6L2m5qyh77yINe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wMOWFgy/ovabmrKHvvIg35bqn6L2m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z44CB5Y2X5piM56uZLeS5neaxn++8muWNl+aYjDUw5YiG6ZKf5Yqo6L2mO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axn++8jOacgOS9s+i9puasoUQ2MzQy5qyh5pepN+eCueWNl+aYjD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2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CuWPkei9pu+8m+S5neaxn+eBq+i9puermeaIkeekv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wvc3Bhbj48YnIgLz4K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N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iJHnpL7lj6/lronmjpLku6PorqLphZLlupflubbmjqXpgI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AEE7403E08ABD166D380E468A0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