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21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3BC119B42F752D3D11550A9BCE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3BC119B42F752D3D11550A9BCE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muLhf5LiJ5Y+g5rOJ54CR5biDX+e6r+eOqeWbol/kuZ3msZ/otbfmraJ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6kOWxseaXh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HM6Ly93d3cuMDc5Mmx1c2hhbi5jb20vQ1RTTVBfdGVtcGxldHMv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bqQ5bGx5peF5ri4IiB0aXRsZT0i5bqQ5bG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Y3OA0KDQo8YnI+DQoNCgk8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OJMeaXpea4uD7lupDlsbHkuIDml6XmuLhf5LiJ5Y+g5rOJ54CR5biDX+e6r+eOqeWbo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otbfmraI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6kOWxse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Q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M5NzAyMjkxOD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S5neax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ms4nngJHluI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Z3msZ8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OJ54CR5biD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0cHg7Ij4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2cHg7Ij4mbmJzcDvml6nku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iYWNrZ3JvdW5kLWNvbG9y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saW5lLWhlaWdodDoyO2ZvbnQtc2l6ZToxNnB4OyI+5Lmd5rGf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CO6L2m6LW0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bqQ5bGx5Lic6Zeo44CQ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ZweDsiPuS4ieWPoOazi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2cHg7Ij7mma/ljLr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LWNvbG9yOiNGRkZGRkY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2ZvbnQtc2l6ZToxNnB4OyI+77yI5LiJ5Y+g5rOJ55S155O26L2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OiHqueQhu+8iTwvc3Bhbj48c3BhbiBzdHlsZT0i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ZvbnQtZmFtaWx5Ok5TaW1TdW47bGluZS1oZWlnaHQ6Mjtmb250LXNpemU6MTZweDsi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Twvc3Bhbj48c3BhbiBzdHlsZT0iYmFja2dyb3VuZC1jb2xvcjojRkZGRkZG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bGluZS1oZWlnaHQ6Mjtmb250LXNpemU6MTZweDsiPuKAmOW6kOWxs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aOqOS4ieWPoO+8jOS4jeWIsOS4ieWPoOazieS4jeeul+W6kOWxseWuouKAmeS5i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WPr+S7peeci+WIsOW6kOWxseacgOWjruinguengOe+jueahOeAkeW4g+WPi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ieWPoOazieWPiOWQjeS4iee6p+azie+8jOawtOW4mOazie+8jOWPpOS6uuensOKA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kOeAkeW4g++8jOmmluaOqOS4ieWPoOKAme+8jOiqieS4uuKAmOW6kOWxseesrOS4g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me+8jOaAu+iQveW3rjIxNeexs+OAgueAkeW4g+WIhuS4ieWPoO+8jOWQhOW8guWFtu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6uuaPj+e7mOabsO+8miDigJzkuIrnuqflpoLpo5jkupHmi5bnu4PvvIzkuK3nuq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n7PmkaflhrDvvIzkuIvnuqflpoLnjonpvpnotbDmva3jgILigJ3mma/ljLrlhoXlsbH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ojZ/okIPjgII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otaDpgIHmuLjop4g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nB4OyI+44CQ55m96bm/5rSe5Lmm6Zmi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RkZG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siPuS9jeS6juaxn+ilv+ecgeS5neaxn+W4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S6lOiAgeWzsOWNl+m6k++8jOaYr+S4lueVjOaWh+WMluaZr+ingu+8jOS6q+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RkZGRkZG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tmb250LXNpemU6MTZweDsiPuKAnOa1t+WGheesrOS4gOS5pum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qie+8jOiiq+ivhOS4uuKAnOS4reWbveWbm+Wkp+S5pumZouS5i+mmluKAneOAgu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Nl+WUkOWNh+WFg+W5tOmXtO+8iOWFrOWFgzk0MOW5tO+8ie+8jOaYr+S4reWbvemm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Wkh+eahOS5pumZou+8m+WNl+WUkOaXtuW7uuaIkOKAnOW6kOWxseWbveWtpuKAn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KAnOeZvem5v+WbveWtpuKAne+8ie+8jOS4uuS4reWbveWOhuWPsuS4iuWUr+S4g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kruaUv+W6nOS6juS6rOWfjuS5i+Wkluiuvueri+eahOWbveWtpu+8m+Wui+S7o+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acseeGueWHuuS7u+efpeWNl+W6t+WGm+aXtu+8jOmHjeW7uuS5pumZou+8jOS6su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+8jOehruWumuS6huS5pumZoueahOWKnuWtpuinhOadoeWSjOWul+aXqO+8jOW5tuWl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kOmineWPiuW+oeS5pu+8jOWQjeWjsOWkp+aMr++8jOaIkOS4uuWui+acq+iHs+a4heWI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5tOS4reWbveS4gOS4qumHjeimgeaWh+WMluaRh+evru+8jOaYr+S4reWbveaVme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mHjeimgeWPkeelpeWcsOS5i+S4gOOAguWNiOmkkOWQj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ZweDsiPui1oOmAg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kOWxseengOWzsOaZr+WMuuOAkTwvc3Bhbj48L2I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mb250LWZhbWlseTpOU2ltU3Vu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vvIjlvoDov5TntKLpgZM2MOWFgy/kurroh6rnkI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0ZGRkZGRjtmb250LWZhbWlseTpOU2ltU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2cHg7Ij7np4Dls7DvvIzoh6rlj6Tkvr/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kZGRjtmb250LWZhbWlseTpOU2ltU3Vu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2cHg7Ij7igJzlupDlsbHkuYvnvo7lnKjlsbHljZf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Yvnvo7mlbDnp4Dls7DigJ3kuYvnvo7oqonjgILlnKjlj6Tku6PvvIzlupDlsbHmnI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lnLDngrnkvr/mmK/np4Dls7DvvIzlkI7ov5Tlm57kuZ3msZ/ngav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ooYznqIv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2ZvbnQtc2l6ZToxNnB4OyI+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4CR5biD4oCc5LiN5Yiw5LiJ5Y+g5rOJ77yM5LiN5Li65bqQ5bGx5a6i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saW5lLWhlaWdodDoy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4x44CB5LiJ5Y+g5rOJ6Zeo56Wo77yb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jLjgIHlvoDov5TnqbrosIPml4XmuLj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nB4OyI+M+OAgeW9k+Wcs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wvc3Bhbj4gCjwvcD4KPHA+Cgk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2cHg7Ij4044CB5Lu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M5bu66K6u6Ieq6KGM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iW5oiR56S+5Luj5Lmw44CCPC9zcGFuPiA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AgOi0ueivtOaYju+8muWFqOWFjemAgDMw5YWDL+S6uu+8m+WNiuelqOaXoOWHj+W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oOmAgeaZr+eCueaXoOWHj+WFjTwvc3Bhbj4gCjwvcD4KPHA+Cgk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MeOAgeWEv+erpeaKpeS7t++8mjEuMuexs+S7peS4i+WEv+erpT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heWQq+i9puS9jeOAgeWvvOacje+8m++8iOS4jeWQq+S4ieWPoOazieinguWFi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CjwvcD4KPHA+Cgk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5TaW1TdW47Zm9udC1zaXplOjE2cHg7Ij4y44CB6aSQJm5ic3A7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B5Lq65raI6LS577ybPC9zcGFuPiA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T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h6rotLnvvJrkuInlj6Dms4nnlLXnk7bovablvoDov5QyMOWFgy/kurrvvJvnp4D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tKLpgZM2MOWFgy/kurrvvJvoh6rmhL/mtojotLnjgII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Ryb25n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siPuS5neaxn+aOpeermeaWueW8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nB4OyI+MeOAgeS5neaxn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eBq+i9puermemZhOi/keaIkeekvuW3peS9nOS6uuWRmOWFjei0ueaOpemAg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77yaMDAtLS0tMTnvvJowMO+8mzwvc3Bhbj48YnIgLz4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6kOWxseermS3kuZ3msZ/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2ZvbnQtc2l6ZToxNnB4OyI+OTA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6L2m55u06L6+5Lmd5rGf54Gr6L2m56uZ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T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E15YiG6ZKf5LiA54+t77yM6L2m56iL57qmNTDliIbpkp/vvJ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IAo8L3A+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Jm5ic3A7Jm5ic3A7Jm5ic3A7Jm5ic3A7IArlupDlsbHnq5nigJX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JrljZXotp82MOWFgy/ovabmrKHvvIg05bqn6L2m77yJ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K55Ge5piM56uZ4oCV5Lmd5rGf77ya5Y2V6LafODDlhYMv6L2m5qyh77yINeW6p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EwMOWFgy/ovabmrKHvvIg35bqn6L2m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z44CB5Y2X5piM56uZLeS5neaxn++8muWNl+aYjDUw5YiG6ZKf5Yqo6L2mOO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axn++8jOacgOS9s+i9puasoUQ2MzQy5qyh5pepN+eCueWNl+aYjD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k5TaW1TdW47Zm9udC1zaXplOjE2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CuWPkei9pu+8m+S5neaxn+eBq+i9puermeaIkeekvuW3peS9nO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zwvc3Bhbj48YnIgLz4K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nB4OyI+NO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ZmFtaWx5Ok5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miJHnpL7lj6/lronmjpLku6PorqLphZLlupflubbmjqXpgI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3BC119B42F752D3D11550A9BCE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