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0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0C4A480A8F4A5847570381DB4A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0C4A480A8F4A5847570381DB4A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nr4Hlsq3kupTml6XmuLggIOe6r+eOqV9f5peF5ri457q/6Lev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/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c5DQoNCjxicj4NCg0KCTzkuZ3msZ/ov5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7o+5bqQ5bGx44CB5am65rqQ44CB56+B5bKt5LqU5pel5ri4ICDnuq/njq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xn+ilv+iBlOe6v+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EzOTcwMjI5MTg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/igJTlupD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qbrmup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m65rqQ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brmup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X57q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56+B5bK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h6rnkI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4oCU5bqQ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ID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7YmFja2dyb3VuZC1jb2xvcjojRkZGRk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Ij7ml6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454K5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5Lmd5rG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LiW55WM5paH5YyW6YGX5Lqn5pmv6KeC4oCU4oCU5bqQ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b6E5YWs5Zut44CB55m95bGF5piT6I2J5aCC44CB56Kn5rOi6I2h5ry+44CB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44CQ5aaC55C05rmW44CR77yINjDliIbpkp/vvInvvIzjgJDplKbnu6P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LfkuK3ljYPlsqnnq57np4DvvIzkuIflo5Hlm57okKbvvJvmlq3ltJblpKnmiJD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Lrnp4DvvIzls63lo4Hls7Dlo5HlpoLpm4Tni67plb/llbjvvIzlpoLnjJvomY7ot4P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jbfnjL/mlIDnmbvvvIzkvLzku5nnv4Hnm5jlnZDvvIzmoKnmoKnlpoLnl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oibLlpoLplKbnu6PnlLvljbfjgIHku6TkurrpmbbphonjgIL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lpKnmoaXjgJHvvJvlpb3ov5Dnn7PjgIHml6DpmZDpo47lhYnlnKjjgJDpman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okovku4vnn7PkuI7nvo7lm73nibnkvb/pqazmrYflsJTnp5jlr4bosIjliKTlpI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WIpOWPsOaXp+WdgOOAke+8m+aZr+iJsuWwveaUtuecvOW6leeahOOAkOinguWmm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s+advuOAgeWkqeeUn+S4gOS4quOAkOS7meS6uua0nuOAke+8m+W6kOWxs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lveWOhuWPsuacgOaCoOS5heeahOOAkOW+oeeikeS6reOAke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5YW35Lyg5aWH6Imy5b2p55qE5Yir5aKFLS3jgJDnvo7lupDliKvloo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OAguinguWuq+auv+W8j+W7uuetkeOAkOavm+azveS4nO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iKpuael+S4gOWPt+WIq+Wihe+8ieOAgeavm+azveS4nOivl+eikeWbreOAg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ke+8muiKpuael+a5luWbm+WRqOe+pOWxseeOr+aKse+8jOiLje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8mOe+ju+8jOa5luawtOa0geWHgOa4hea+iO+8jOeip+a4heWmgumVnO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W9se+8jOebuOaYoOaIkOi2o+OAguingumbhOS8n+eahOOAkOiKpuael+Wkp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44CC5ri46KeI4oCc5pil5aaC5qKm44CB5aSP5aaC5r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6YaJ44CB5Yas5aaC546J4oCd5Zub5a2j5LmL5LiN5ZCM576O5Li96aOO5YWJ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ZCr6YSx5Y+j44CR77ya5YyX5Y+v5pyb5pyJ6aKG6KKW5bOw5LmL56ew55qE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c5Y+v556w5Lit5Zu95pyA5aSn5reh5rC05rmW6YSx6Ziz5rmW77yM5Y2X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6auY5bOw5aSn5rGJ6Ziz5bOw77yM6KW/5Y+v6KeC5Lit5Zu956ys5LiA5L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77yM5ri46KeI5aSn5Y+j5b2p6Jm554CR5biD77yI6Zeo56WoK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g35YWDL+S6uuiHqueQhu+8ie+8iDEyMOWIhumSn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5LiK5Y+v6Ieq6KGM5YmN5b6A54mv5bKt6ZWH6KGX5b+D5YWs5Zu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LqR5Lit5bGx5Z+O5LiH5Zu95bu6562R6aOO5oO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JhY2tncm91bmQtY29sb3I6I0ZGRkZGRj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pep6aSQ5ZCO6L2m6LW05bqQ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Y+g5rOJ5pmv5Yy644CR77yI5LiJ5Y+g5rOJ55S155O26L2mMj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0oOacieKAmOW6kOWxseeAkeW4g+mmluaOqOS4ieWPoO+8jOS4jeWIsOS4ieWPoO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6kOWxseWuouKAmeS5i+ivtO+8jOWcqOatpOWPr+S7peeci+WIsOW6kOWxseacg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e+jueahOeAkeW4g+WPiuWxseWKv+OAguS4ieWPoOazieWPiOWQjeS4iee6p+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zie+8jOWPpOS6uuensOKAmOWMoeW6kOeAkeW4g++8jOmmluaOqOS4ieWPoOK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mOW6kOWxseesrOS4gOWlh+inguKAme+8jOaAu+iQveW3rjIxNeexs+OAgueAkeW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PoO+8jOWQhOW8guWFtui2o++8jOWPpOS6uuaPj+e7mOabsO+8miDigJzkuIrnuq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pHmi5bnu4PvvIzkuK3nuqflpoLnoo7nn7PmkaflhrDvvIzkuIvnuqflpoLnjonpvp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LigJ3mma/ljLrlhoXlsbHlt53kurrmlofojZ/okIPjgILotaDpgIHmuLjop4jjgJ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7kuabpmaLjgJHkvY3kuo7msZ/opb/nnIHkuZ3msZ/luILlupDlsbHkupTogIHls7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K/kuJbnlYzmlofljJbmma/op4LvvIzkuqvmnInigJzmtbflhoXnrKzkuIDkua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oqonvvIzooqvor4TkuLrigJzkuK3lm73lm5vlpKfkuabpmaLkuYvpppbigJ3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lJDljYflhYPlubTpl7TvvIjlhazlhYM5NDDlubTvvInvvIzmmK/kuK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lpIfnmoTkuabpmaLvvJvljZfllJDml7blu7rmiJDigJzlupDlsbHlm73lrabigJ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nmb3pub/lm73lrabigJ3vvInvvIzkuLrkuK3lm73ljoblj7LkuIr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pK7mlL/lupzkuo7kuqzln47kuYvlpJborr7nq4vnmoTlm73lrabvvJvlro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LHnhrnlh7rku7vnn6XljZflurflhpvml7bvvIzph43lu7rkuabpmaLvvIzkur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abvvIznoa7lrprkuobkuabpmaLnmoTlip7lrabop4TmnaHlkozlrpfml6jvvIzlubb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ZDpop3lj4rlvqHkuabvvIzlkI3lo7DlpKfmjK/vvIzmiJDkuLrlrovmnKvoh7PmuI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kuK3lm73kuIDkuKrph43opoHmlofljJbmkYfnr67vvIzmmK/kuK3lm7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lj5HnpaXlnLDkuYvkuIDjgILljYjppJDlkI7liY3lvo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upDlsbHnp4Dls7Dmma/ljLrjgJHvvIjlvoDov5TntKLpgZM2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4Dls7DvvIzoh6rlj6Tkvr/mnInigJzlupDlsbHkuYvnvo7lnKjlsbHljZfvvIzlsb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p4Dls7DigJ3kuYvnvo7oqonjgILlnKjlj6Tku6PvvIzlupDlsbH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nLDngrnkvr/mmK/np4Dls7DvvIzlkI7ov5Tlm57kuZ3msZ/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pq5jpk4FHMTY1MOasoeaIlksxMzcy5qyh54Gr6L2m6LW05am65rqQ44C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a6J5o6S5YWl5L2P5a6+6aa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k5TaW1TdW4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mYW1pbHk6T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qbr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S4nOe6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iA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s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ml6k454K55YmN5a6J5o6S5a+85ri4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mN5b6A5am65rqQ5ZCE6YWS5bqX5o6l77yM5LmY5peF5ri45be05aO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5p2RLeaxquWPo+OAiuaxquWPo+WPpOadkeiQvSwg5Zu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Kn5rC05rGq5rGq77yM5pWF5ZCN4oCc5rGq5Y+j4oCd44CC5aaC5LuK5LuN5pyJ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MTcwMOWkmuS6uuWPo++8jOeZvuWIhuS5i+S5neWNgeS6lOS7peS4iuS9j+aI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aYjua4heaXtuS7o+eahOeJueiJsuWSjOmjjuagvOOAi++8m+S8n+S6uuaVhemH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jgIrlm73lrrZBQUFB57qn5peF5ri45Yy677yMIOWNg+W5tOWPpOmVh+axn+a5vu+8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UpuWzsOe7o+WyreOAgea4hea6queip+ays+S5i+S4reOAguOAi++8m+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mZPotbfjgIrml6LmnInlkajluoTnmoTlsI/moaXmtYHmsLTvvIzlj4jmnIn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lroHpnZnmgqDov5zvvIzmm7TmnInlj6TmnLTnuq/lrp7nmoTmsJHpo47msJ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moaXmtYHmsLTkurrlrrbjgJDmnY7lnZHvvIg5MOWIhumSn++8ieOAkeS4p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keS4reS6pOaxh++8jOmaj+WPiOepv+adkeiAjOi/h++8jOaVsOWNgeW6p+WQhO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HjOazouiAjOaetu+8jOi/nuaOpeedgOS4pOWyuOmUmeiQveeahOW6remZouWPp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mAkOawtOiAjOWxhe+8jOS4luS7o+WuiOacm++8jOS7juiAjOacieS6h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KAnOWwj+ahpea1geawtOS6uuWutuKAneeahOe+j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4veeUu+WN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Wpuua6kDwvc3Bhbj4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T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l5L2P5a6+6aa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PjxzcGFuP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5YyX57q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cGFuIHN0eWxlPSJ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saW5lLWhlaWdodDoyOyI+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HuuWPke+8jOS5mOi9pui1tOaZr+WMuuWPguinguOAguajruael+awtOS4lueV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Sj5bGx5Y2n6b6Z5bOh6LC344CR57qmMuWwj+aXtu+8jOingui1j+S4juS9k+S8mu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s+S4iueUn++8jOefs+WcqOawtOS4remVv++8jOeAkeWcqOWyqeS4iumjnu+8j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XtOWUseKAneeahOeUn+aAgeWlh+aZr+OAguWbveWutuajruael+WFrOWbrS0t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44CR57qmIDLlsI/ml7bvvIznlLHljb/kupHjgIHojrLljY7jgIHmtrXomZrjgIH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okIPngbXjgIHnkLzoip3nrYnmurbmtJ7nu4TmiJDjgILmtJ7kvZPlpKfogIXpm4T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J/vvIzlsI/ogIXnjrLnj5Hnp4DkuL3jgILmtJ7lhoXms4nmtYHmvoTmuIX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7Pnm7jmmKDmiJDotqPvvIznn7PnrIvjgIHnn7PoirHjgIHnn7Pmn7HjgIHnn7PluZT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jYPlp7/nmb7mgIHjgILlhJLllYbnrKzkuIDmnZEtLeOAkOaAnea6q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OWwj+aXtu+8jOaAnea6quaZr+WMuuaYr+W+veWVhuaWh+WMluWcqOWpuua6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qeW9se+8jOadkeS4reWPpOW7uuWkmuS7peWVhuWuheS4uuS4u++8jOaIv+Wxi+e+p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Or+Wig+W3p+Wmmee7k+WQiO+8jOWxseawtOS6kuS4uueCuee8gO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dkeS4rea4heS7o+WVhuWutuS9j+WuheKAnOS4iembleKAne+8iOeglumbl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+8ieW3peiJuueyvua5m++8jOWFheWIhuS9k+eOsOS6huW+vea0v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uuetkeeJueiJsuOAguS8kemXsuWGnOW6hC0t44CQ5Lil55Sw5Y+k5qif44CR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nOacm+eUsOWbreadkeiIje+8jOWxseeOr+e7le+8jOiAgeagkeWPpOi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+8jOWkqeWFieS6keW9se+8jOi/keeci+Wkp+aon+agkeOAgeWwj+a6q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ahpeOAgeiAgeayueamqOOAgeixhuiFkOWdiuOAgea3seWPpOS6leOAgemVv+Wvv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9puekgeKApuihjOeoi+e7k+adn+mAgeWpuua6kOWfjuWMu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evgeWy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TlNpbVN1bjt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454K55YmN5a6J5o6S5a+85ri45ZKM5peF5ri4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m65rqQ5ZCE6YWS5bqX5o6l77yMPC9zcGFuPjwvc3Bhbj7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r+S6keS6uuWuti0t44CQ56+B5bKt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qmIDIg5bCP5pe277yJ77yM5LmY6KeC5YWJ57Si6YGT5oiW5pmv5Yy6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sxMjAg5YWD5bey5ZCr77yJ6ZqQ6JeP5Zyo5aSn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Gx5bGF5p2R6JC977yM5Zug5YW254us54m555qE5pmS56eL5pmv6KeC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b55Om55qE5b695byP5Y+k5rCR5bGF5bCG5Lya5rex5rex5ZC45byV552A5LiW55W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Wx57uP5rKn5qGR55qE5b695byP5rCR5bGF5Zyf56CW5aSW5aKZ5LiO5pmS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Liw5pS25oiQ5p6c57uE5ZCI77yM57uY5bCx5LqG5LiA5bmF6Zey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B5oGs6Z2Z55qE5Y+k5p2R6aOO5oOF55S744CC56+B5bKt5rW35ouU57qmIDU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igJzlnLDml6DkuInlsLrlubPigJ3lm5vpnaLnjq/lsbHnmoTnr4Hlsq3lj6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msJHlsYXlj5flnLDlvaLpmZDliLbpq5jkvY7mjpLluIPjgIHplJnokL3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lj6TmnKjlj4LlpKnjgIHmoq/nlLDlr4bluIPvvIzmnZHmsJHmmZLmmb7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rog73kvb/nlKjnq7nljL7mmZLlnKjoh6rlrrbnnLrnqpfliY3mnKjmnrbkuI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nmnInnmoTigJzmmZLnp4vigJ3lhpzkv5fmma/op4Iu5LiL5Y2IMTTngrn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7k+adn+i/lOWbnuWpuua6kOWfjuWMuuaIlumAgeWpuua6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eq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48L3N0cm9uZz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S4wMDAwcHQ7dGV4dC1pbmRlbnQ6LTIxLjA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aYr+S4gOW6p+mbhumjjuaZr+OAgeaWh+WMluOAgeWul+aVm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gOS9k+eahOWNg+WPpOWQjeWxseOAguW6kOWxseS7pembhOOAgeWlh+OAgemZq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6juS4luOAgue0oOacieKAmOWMoeW6kOWlh+engOeUsuWkqeS4i+KAm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jeWzqOaMuuaLlOeahOmdkuWzsOengOaBi+OAgeWWt+mbqum4o+mb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5qE6ZO25rOJ6aOe5rqQ44CB556s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j5jnmoTkupHmtbflpYfop4LjgIHkv4rlpYflt6fnp4DnmoT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DlsZXlupDlsbHnmoTml6DnqbfprYXlipvjgILlupDlsbHlj4jku6X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lh4nniL3msJTlgJnkuLrkuK3lpJbmuLjlrqLmiYDlkJHlvoD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po47mma/lkI3og5w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uuWSjOmBv+aakea4uOiniOiDnOWcsOOAguW6kOWxseWFt+aciei/qu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7qq5Yaw5bed6YGX6L+577yM5piv5Lit5Zu956ys5Zu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2m6K+055qE6K+e55Sf5Zyw44CB5bGx6bqT6YOh6Ziz5rmW5ruo77yM6YG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qyh5Yaw5pyf5pe255Sx5Y+k5a2j6aOO546v5rWB5Lqn55Sf55qE54us54m555qE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DAwMHB0O3RleHQtaW5kZW50Oi0yMS4wMDAw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vq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pDlsbHkvKDnu5/nu4/lhbjnur/ot6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mnIDnvo7nmoTkuaHmnZHvvIzmnLHnhrnmlYXph4zjgIHmoqbph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AgeWuti0tLS3lqbrmupDvvJvni6znibnnmoTmmZLnp4vmma/op4LjgIH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vr3lvI/lj6TmsJHlsYU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dHJvbmc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wvc3Bhbj48c3Ryb25n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4x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XqOelqDrlkKvlupDlsbHlpKfpl6j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77yI5YWo5YWN5ri45a6i5Yet5pyJ5pWI6K+B5Lu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MTUw5YWD77yM5Y2K5YWN6YCANzDlhYP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IAo8L3A+Cjxw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O2JhY2tncm91bmQtY29sb3I6I0ZGRkZGR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k5TaW1TdW4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m4blm6LlpZfnpajpl6jnpajvvIjlhajlhY3muLjlrqLlh63mnInmlYj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pgIAxMDDlhYPvvIw8L3NwYW4+5Y2K5YWN6YCANTDlhYP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vgeWyreaZr+WMuuaXoOWHj+WFjeS8mOaDo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IA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Lj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kKvkuZ3msZ/igJTlqbrmupDngavovab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o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M+OAg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Ij7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7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yI+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u+8m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Y2Nj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0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Qq+W6kOWxsTHmmZrmma7pgJrlj4zkurrpl7TvvIz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5pma5ZWG5Yqh5a6+6aaG5L2P5a6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uvummhu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WJjeiHquWkh++8mz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fnlJ/ljZXnlLfljZXlpbPlronmjpLkuInkurrpl7T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ZmFtaWx5Ok5TaW1TdW4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1Mi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dGV4dC1pbmRlbnQ6LTUyLj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bGluZS1oZWlnaHQ6MjsiPuWNleaIv+W3ru+8mjI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jb2xvcjojMDAwMDAw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Y29sb3I6IzAwMDAwM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jb2xvcjojMDAwMDAw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Ij7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pO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jDwvc3Bhbj4gCjwvcD4K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Ij41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siPu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MgeivgT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r7zmuLjmnI3liqH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GFyaWFsLCDlrovkvZM7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bjgIHku4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6Ieq6KGM6LSt5Lmw5peF5ri45Lq66Lqr5oSP5aSW6Zmp5oiW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wvc3Bhbj4gCjwvcD4KPHA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a4qemmqOaPkOeku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ZmFtaWx5Ok5TaW1TdW47Ij7nvo7lupD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k5TaW1TdW47Ij7lpoLpgYfmlL/nrZbmgK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4Xlj4Lop4LlpJbop4LvvIjpl63ppobml7bpl7TvvJrmr4/mnIjnrKzkuIDlka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nmoTmmJ/mnJ/kuInpl63ppobkuIDlpKn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jEu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PHNwYW4gc3R5bGU9ImNvbG9yOiMwMDAwMDA7Ij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MzAw5YWDL+S6uu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7he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WNoOW6iuS9je+8mzwvc3Bhb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B0YWhvbWEsIG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YmFja2dyb3VuZC1jb2xvcjojRkZGRkZG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0YWhvbWEsIGFyaWFsLCDlrovkvZM7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L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YWo56iL5LiN5ZCr6aSQ6LS544CB56eB5Lq6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NvbG9yOiMwMDAwMDA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lupDlsbHlpKflj6PlvanombnngJHluIPpl6jnpag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hYPvvJvkuInlj6Dms4nnlLXnk7bovaYyMOWFg++8jOengOWzsOW+gOi/lOe8hui9p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6YCJ5oup77yM5LiN5by65Yi25raI6LS5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zaXplOjE2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6l56uZ5pa55byPPC9zcGFu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neaxn+eBq+i9puerme+8mueBq+i9puermemZhOi/keaIkeekvuW3peS9n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erme+8mzwvc3Bhbj48YnIgLz4K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MuOAgeW6kOWxse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t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xpbmUtaGVpZ2h0OjEuNTsiPjkwM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ebtOi+vuS5neaxn+eBq+i9pue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bGluZS1oZWlnaHQ6MS41O2NvbG9yOiMwMDAwMDA7Ij7vvI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U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5YiG6ZKf5LiA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ZweDtsaW5lLWhlaWdodDoxLjU7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EuNTtjb2xvcjojMDAwMD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eermeKAleS5neaxn++8muWNlei2n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DAwMDAw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L2m5qyh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WZhbWlseTpOU2ltU3VuO2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qn6L2m77yJ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2cHg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s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Z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iZuYnNwOyZuYnNwOyDnkZ7mmIznq5nigJXkuZ3msZ/v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L3NwYW4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ZvbnQtZmFtaWx5Ok5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wMDAwMDA7Ij4v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ui9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1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W6p+i9p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xMD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xpbmUtaGVpZ2h0OjEuNTtjb2xvcjojMDAwMDAw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8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EuNTtjb2xvcjojMDAwMDAwOyI+6L2m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c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bqn6L2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5Y2X5piM56u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d5rGf77ya5Y2X5pi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xLjU7Y29sb3I6IzAwMDAwM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WIhumSn+WKq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bGluZS1oZWlnaHQ6MS41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eCueWIsOS5neaxn++8jOacgOS9s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ZmFtaWx5Ok5TaW1TdW4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5ENjM0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2NvbG9yOiMwMDAwMDA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z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NvbG9yOiMwMDAwMDA7Ij7ngrnljZfmm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WZhbWlseTpOU2ltU3VuO2xpbmUtaGVpZ2h0OjEuN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nZlcnRpY2FsLWFsaWduOmJhc2VsaW5l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Y+R6L2m77yb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6l77yb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pOU2ltU3VuO2xpbmUtaGVpZ2h0OjEuN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7miJHnpL7lj6/lronmjpLku6Porq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XpgIHjgII8L3NwYW4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jb2xvcjojMDAwMDAwOyI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0C4A480A8F4A5847570381DB4A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