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AC2C4113286FCC2AF65721F8EE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AC2C4113286FCC2AF65721F8EE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57qv546p5ZuiX+S5neaxn+i1t+atol9f5peF5ri457q/6Lev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4wNzkybHVzaGFuLmNvbS9DVFNNUF90ZW1wbGV0cy9nemw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lupDlsbHml4XmuLgiIHRpdGxlPSLlupDlsbHml4XmuL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gwDQoNCjxicj4NCg0KCTzlupDlsbEz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Xpea4uF/nuq/njqnlm6Jf5Lmd5rGf6LW35q2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DlsbHml4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EzOTcwMjI5MTg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8t5bqQ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pD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qQ5bGx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Q5bG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KAlOS5n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ICZuYnNwOyAmbmJzcDsg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5a+85ri4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Y+v5qC55o2u5pe26Ze06LCD5pW05pmv54K55ri46KeI6aG65bqP77yM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5YGa5aW95YeG5aSH44CCPC9zcGFuPjxiciAvPg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Zm9udC1zaXplOjE2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bGluZS1oZWlnaHQ6Mjt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wvc3Bhbj48c3BhbiBzdHlsZT0ibGluZS1oZWlnaHQ6Mjtmb250LXNpemU6MTZ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kuZ3msZ/nq5npm4blkIjvvIzkuZjovabliY3lvoDlm73lrrY1Qee6p+aZr+WM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c3Bhbj48L3NwYW4+PGI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77yI5LyY5oOg56Wo5Yet5pyJ5pWI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yI+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wvc3Bhbj48L3NwYW4+PC9i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OAgeaNo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jwvc3Bhbj48L3NwYW4+PGI+PHNwYW4gc3R5bGU9Im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rlvq7ova/pm4Xpu5E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77yI5bqQ5bGx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yI+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C9zcGFuPjwvc3Bhbj48L2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saW5lLWhlaWdodDoyO2ZvbnQtZmFtaWx5OuW+rui9r+mbhem7kT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nB4OyI+5byA5aeL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peF77yMPC9zcGFuPjwvc3Bhb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AuNXB0OyI+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YmFja2dyb3VuZDojRkZGRkZG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b6u6L2v6ZuF6buRO2ZvbnQtc2l6ZToxNn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muLjop4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iYWNrZ3JvdW5kOiNGRkZGRkY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2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ZweDsiPuOAkOe+juW6kOWIq+WiheOAk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2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ZweDsiPuS9jeS6jj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saW5lLWhlaWdodDo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Z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bqQ5bGx6aOO5pmv5Yy6PC9zcGFuPjwvc3Bhbj4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saW5lLWhlaWdodDoy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cGFuIHN0eWxlPSJsaW5lLWhlaWdodDoy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F77yM5pivPC9zcGFuPjwvc3Bhbj48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wYW4gc3R5bGU9ImxpbmUtaGVpZ2h0OjI7Zm9udC1zaXplOjE2cHg7Ij7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mFja2dyb3VuZDojRkZGRkZG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b6u6L2v6ZuF6buRO2ZvbnQtc2l6ZToxNn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miYDnibnmnInnmoTkuI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Q8L3NwYW4+PC9zcGFuPjxzcGFu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bGluZS1oZWlnaHQ6Mjtmb250LWZhbWlseTrlvq7ova/pm4Xpu5E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ZweDsiPu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xzcGFuIHN0eWxlPSJiYWNrZ3JvdW5k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vq7ova/pm4Xpu5E7Zm9udC1zaXplOjE2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ZweDsiPuOAguWug+Wxleeku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PmOW5u+eahDwvc3Bhbj48L3NwYW4+PH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xzcGFuIHN0eWxlPSJsaW5lLWhlaWdodDoyO2ZvbnQtc2l6ZToxNnB4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+yPC9zcGFuPj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vq7ova/pm4Xpu5E7Zm9udC1zaXplOjEwLjV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55qE5LiA5Liq5L6n6Z2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nB4OyI+4oCc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u+5L2c5Li66JKL5LuL55+z55qE5aSP6YO95a6Y6YK477yM4oCc5Li75bi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YmFja2dyb3VuZDojRkZGRkZG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Nn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Ij7ooYzovpU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n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igJ3vvIznlZnkuIvlm73lhbHkuKTlhZrpooblr7zkurr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nvo7lupDmvJTljJblh7rnmoTljoblj7Lovajov7nkuI7kuJbnuqrpo47kupH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TvvIzlroPmm77mmK/kuIDlpITigJznpoHoi5HigJ3vvIzml6XlpJzooqvljIXoo7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nmoTng5/kupHkuK3vvIzku6TkurrnpZ7lvoDvvIzlj4jku6Tkurrlm7Dmg5H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gJznvo7lupDigJ3mlZ7lvIDlroPnmoTnnJ/pnaLnm67vvIzku6XlroPni6zmnI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kozprYXlipvvvIzlkLjlvJXnnYDkvJflpJrnmoTmtbflhoXlpJbnmoTmuLjkur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vo7lupDpl63ppobmlLnmuLg8L3NwYW4+PC9zcGFuPjx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bGluZS1oZWlnaHQ6M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BhbiBzdHlsZT0ibGluZS1oZWlnaHQ6Mjt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xseS8muiuruaXp+WdgOOAkeOAgjwvc3Bhbj48L3NwYW4+PC9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Nc29Ob3JtYWwiPgoJ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nB4OyI+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+X5Lq655m95bGF5piT5ZKP6K+X44CK5aSn5p6X5a+65qGD6Iqx44CL5Li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4oCc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5bC977yM5bGx5a+65qGD6Iqx5aeL55ub5byA4oCd55qE5Zyw5pa5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mFja2dyb3VuZDojRkZGRkZG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jgJDoirHlvoTlhazlm63jgJHjgIHjgJDnmb3lsYX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LjgJE8L3NwYW4+PC9zcGFuPjwvY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5b6u6L2v6ZuF6buR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2cHg7Ij7vvIz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HlvaLlpoLmj5DnkLTnmoQ8L3NwYW4+PC9zcGFuPjx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bGluZS1oZWlnaHQ6M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BhbiBzdHlsZT0ibGluZS1oZWlnaHQ6Mjt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eQtOa5luOAkTwvc3Bhbj48L3NwYW4+PC9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bGluZS1oZWlnaHQ6Mjtmb250LWZhbWlseTrlvq7ova/pm4Xpu5E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ZweDsiP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GI+PHNwYW4gc3R5bGU9ImJhY2tncm91bmQ6I0ZGRkZGR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+rui9r+mbhem7kTtmb250LXNpemU6MTZ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44CQ6ZSm57uj6LC3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JhY2tncm91bmQ6I0ZGRkZGR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Z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77ya6LC35Lit5Y2D5bKp56ue56eA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i46Z2S44CB5LiH5aOR5Zue6JCm77yb5LiA6Lev5pmv6Imy5aaC6ZSm57uj55S7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m26YaJ77yb5YWF5ruh56We56eY6Imy5b2p55qEPC9zcGFu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ojRkZGRkZGO2xpbmUtaGVpZ2h0Oj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Nn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jgJDlpKnmoaXjgJHvvIzjgJDlpb3ov5Dnn7P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mFja2dyb3VuZDojRkZGRkZG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jgIHml6DpmZDpo47lhYnlnKg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2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ZweDsiPuOAkOmZqeWzsOOAk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bGluZS1oZWlnaHQ6M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2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m+iSi+S7i+efs+S4jue+juWbveeJueS9v+mprOath+WwlOenmOWvhui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Dwvc3Bhbj48L3NwYW4+PGI+PHNwYW4gc3R5bGU9ImJhY2tncm91bmQ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nB4OyI+44CQ6LCI5Yik5Y+w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L2I+PHNwYW4gc3R5bGU9ImJhY2tncm91bmQ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nB4OyI+77yb5pmv6Imy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PC9zcGFuPjwvc3Bhbj48Yj48c3BhbiBzdHlsZT0iYmFja2dyb3VuZDojRkZGRkZG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b6u6L2v6ZuF6buRO2ZvbnQtc2l6ZToxNn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2cHg7Ij7jgJDop4Llppnkuq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YmFja2dyb3VuZD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n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Ij7vvJ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GRkZGRkY7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2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fs+advjwvc3Bhbj48L3NwYW4+PC9i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BhbiBzdHlsZT0ibGluZS1oZWlnaHQ6M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eUn+S4gOS4qjwvc3Bhbj48L3NwYW4+PGI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xzcGFuIHN0eWxlPSJsaW5lLWhlaWdodDoyO2ZvbnQtc2l6ZToxNnB4OyI+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e44CRPC9zcGFuPjwvc3Bhbj48L2I+PHNwYW4gc3R5bGU9Im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W5lLWhlaWdodDoyO2ZvbnQtZmFtaWx5OuW+rui9r+mbhem7kT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yI+77yb5piO5py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x5YWD55KL5omA5bu65Yi7552A5pyx55qH5bid5Lqy6Ieq5pKw5YaZ55qE44CK5ZG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Lyg44CL5ZKM44CK5Zub5LuZ6K+X44CL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2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n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JDlvqHnopHkuq3jgJE8L3NwYW4+PC9zcGFuPjwv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2xpbmUtaGVpZ2h0OjI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wYW4gc3R5bGU9ImxpbmUtaGVpZ2h0OjI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xpbmUtaGVpZ2h0Oj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g8L3NwYW4+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5b6u6L2v6ZuF6buRO2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ZweDsiPuOAkOWkp+Wkqe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ZweDsiPiZhbXA76b6Z6aaW5bS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L2I+PHNwYW4gc3R5bGU9ImJhY2tncm91bmQ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nB4OyI+5rGg5ZGI6ZW/5pa5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6Kn5oKg77yM5YWJ54G15aaC546J77yb5Y6f5Li65aSp5rGg5a+65YaF5pS+55S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c3Bhbj48c3BhbiBzdHlsZT0iYmFja2dyb3VuZDojRkZGRkZG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b6u6L2v6ZuF6buRO2ZvbnQtc2l6ZToxNn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2cHg7Ij7lpKnmsaD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mFja2dyb3VuZDojRkZGRkZG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2cHg7Ij7kuLrlupDlsbHlsbHpobb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jgII8L3NwYW4+PC9zcGFuPjxzcGFu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bGluZS1oZWlnaHQ6Mjtmb250LWZhbWlseTrlvq7ova/pm4Xpu5E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ZweDsiPum+memm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C9zcGFuPjxzcGFuIHN0eWxlPSJiYWNrZ3JvdW5k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vq7ova/pm4Xpu5E7Zm9udC1zaXplOjE2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ZweDsiPuS5i+mZqeOAgeWHjOi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6keOAgTwvc3Bhbj48L3NwYW4+PH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saW5lLWhlaWdodDoyO2ZvbnQtZmFtaWx5OuW+rui9r+mbhem7kT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nB4OyI+5paH5q6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5LmL5L2b5YWJ77yM5aCq56ew5aSn5aSp5r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nB4OyI+4oCc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c5pmL5YOn5Lq65oWn5oyB5Yib56uL77yM5pen5ZCN5bOw6aG25a+644CC5a6L5py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p5rGg6Zmi44CC5piO5aSq56WW6LWQ5ZCN4oCc5aSp5rGg5oqk5Zu95a+64oCd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W5pWV4oCc5aSp5rGg5LiH5a+/5a+64oCd77yM5piO5YWJ5a6X5Y+I5pWV4oCc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CJ56aF5a+64oCd6YGC5Li65Yyh5bqQ6aaW5Yi577yM5ZCO5a+65bqf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ojRkZGRkZG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KPC9wPg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oJ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saW5lLWhlaWdodDoyO2ZvbnQtZmFtaWx5OuW+rui9r+mbhem7kT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nB4OyI+5LuO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7qn6ICM5LiL5oKs5bSW5bem6L655LiA55+z5Lqt6KeC55yL77yM6b6Z6aaW5bSW5oKs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6uL77yM5LiA55+z5qiq5LqY5YW25LiK77yM5oGw5Ly86IuN6b6Z5piC6aaW44CC5b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5+z6ZqZ55qE5Yeg5qO16Jms5p2+77yM5a6b5aaC6b6Z6aG777yM5b6u6aOO5ZC5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6b6Z6aG76aOY6aOe6b6Z6aaW5bSW5piv6KeC5LqR6Zu+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mFja2dyb3VuZDojRkZGR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iYWNrZ3JvdW5kOiNGRkZGRk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vq7ova/pm4Xpu5E7Zm9udC1zaXplOjE2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siPuihjOeoi+e7k+adn+WQjuWFpeS9j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mFkuW6l+OAgjwvc3Bhbj48L3NwYW4+IAo8L3A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qQ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DlsbE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8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iBzdHlsZT0ibGluZS1oZWlnaHQ6Mjt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Ljop4g8L3NwYW4+PC9zcGFu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vq7ova/pm4Xpu5E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zcGFuIHN0eWxlPSJsaW5lLWhlaWdodDoyO2ZvbnQtc2l6ZToxNnB4OyI+44CQ5ZCr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cGFuPjwvc3Bhbj48L2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lroPlir/lpoLlpZTpqazvvIzlj4jlrpvlpoLmuL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sJTmtLvnjrDnmoTmqKrkupjlnKjkuZ3lpYfls7Dlko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cGFuIHN0eWxlPSJsaW5lLWhlaWdodDoy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B5bOwPC9zcGFuPj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Nn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Ij7kuYvpl7TvvIzlvKDnnYDlpKflj6P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srjlkJ48L3NwYW4+PC9zcGFuPjx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Z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6YSx6Ziz5rmW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xpbmUtaGVpZ2h0OjI7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m6DmraTlvpflkI3jgILlupDlsbHop4Lml6Xlh7rlkKvphLHkuq3kuLr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IXmmajvvIzlj6rop4E8L3NwYW4+PC9zcGFuPj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nB4OyI+6YSx6Ziz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n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IrmmajlhYnnhrnlvq7vvIzlpKnmsLTkuIDoibLvvIzkuIDova7nuq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uZbogIzlh7rvvIzph5HlhYnkuIfpgZPvvIzpnI7ml7bmuZblpKnlsL3otaTvvIzljYr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miJDkuobkuIDluYXngb/ng4Lnu5rkuL3nmoTnlLvljbfjgILpm4TkvJ/jgIHnkb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tZPpm77lr4bvvIzojr3ojr3oi43oi43vvIznirblpoLpsbzohIrnmoTlkKvphLH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uqflsY/nlYzlsbnnq4vlnKjlupDlsbHnmoTkuJzljZfmlr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jxwIHN0eWxlPSJ0ZXh0LWluZGVudDoyMXB0O21hcmdpbi1sZWZ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+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2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a4uOiniD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OAkOW6kOWxseakjeeJqeWbreOAk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+rui9r+mbhem7kT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nB4OyI+5L2N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2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axn+ilvzwvc3Bhbj4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5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bGluZS1oZWlnaHQ6M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2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5neaxn+W4gjwvc3Bhbj48L3NwYW4+PC9zcGFuPj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bqQ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n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JzljZc8L3NwYW4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+rui9r+mbhem7kTtmb250LXNpemU6MTZ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5ZCr6YSx5Y+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xpbmUtaGVpZ2h0OjI7Zm9udC1zaXplOjE2cHg7Ij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vvIzmmK/kuIDluqfkuprng63luKblsbHlnLDmpI3nianlm63jgILmsJHlm73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g8L3NwYW4+PHNwYW4gc3R5bGU9ImxpbmUtaGVpZ2h0OjI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M05bm077yJ77yM55Sx5Lit5Zu96JGX5ZCN5qSN54mp5a2m5a626IOh5YWI6aqV44CB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piM44CB6ZmI5bCB5oCA562J5Lq65Yib5bu644CC5bqQ5bGx5qSN54mp5Zut5Lul5by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mv5YyW5qSN54mp5Li65Li777yM5byA5Y+R5Yip55So5Lqa54Ot5bim5bGx5Zyw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LWE5rqQ77yM5Z+56IKy5ZOB56eN77yM5piv6JGX5ZCN55qE5Lqa6auY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mf5piv5Lit5Zu956ys5LiA5bqn5q2j6KeE55qE44CB5L6b5qSN54mp56eR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qE5qSN54mp5Zut44CC5bey5rGH6ZuG5Zu95YaF5aSW5qSN54mpMzQwMOWkmuenj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WQhOenjeakjeeJqeagh+acrOS8l+Wkmu+8jOS4jjY55Liq5Zu95a625ZKM5Zyw5Yy6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SN54mp56CU56m25py65p6E5bu656uL5LqG56eN5a2Q5Lqk5o2i562J5pa56Z2i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z57O777yM5piv5Zu96ZmF5qSN54mp5Zut5L+d5oqk6IGU55uf77yIQkdDSe+8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S5i+S4gOOAgj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KPC9w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ttYXJnaW4tbGVmdDowcHQ7IiBjbGFzcz0iTXNvQm9keVRleHRJbmRl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xpbmUtaGVpZ2h0OjI7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C9zcGFu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ZweD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jgJDkuInlj6D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dgDwvc3Bhbj48c3BhbiBzdHlsZT0ibGluZS1oZWlnaHQ6M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4jeWIsOS4ieWPoOazie+8jOS4jeeul+W6kOWxseWuouKAne+8jOiqieS4uuKAnO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gOWlh+inguKAne+8jOeUseWkp+aciOWxseOAgeS6lOiAgeWzsOeahOa2p+awtO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juWkp+aciOWxsea1geWHuu+8jOe7j+i/h+S6lOiAgeWzsOiDjO+8jOeUseWMl+W0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o+azqOWFpeWkp+ebmOefs+S4iu+8jOWPiOmjnuazu+WIsOS6jOe6p+Wkp+ebmOef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+a0kuiHs+S4iee6p+ebmOefs++8jOW9ouaIkOS4ieWPoO+8jOaVheWQje+8m+WKv+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WjsOiLpea0qumSn++8jOaAu+iQveW3rjE1Neexs+OAgueAkeW4g+WIhuS4ie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8guWFtui2o++8jOWPpOS6uuaPj+e7mOabsO+8muKAnOS4iue6p+WmgumjmOS6keaL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ree6p+Wmgueijuefs+aRp+WGsO+8jOS4i+e6p+WmgueOiem+mei1sOa9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bGluZS1oZWlnaHQ6M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2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ihjOeoi+e7k+adn+WQjuWFpeS9j+W6kOWxseWxsemhtu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saW5lLWhlaWdodDoy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6kO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qQ5bGx4oCU5Lmd5rG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ri46KeI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c3Bhb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jxzcGFuPuS4ieWuneag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OAkeatpOWkhOa1k+iNq+iUveaXpe+8jOe7v+a1qui/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jteWPguWkqeWPpOagkeWHjOepuuiAuOeri++8jOWFtuS4reS6jOajteaYr+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hOmrmDwvc3Bhbj4gPHNwYW4+NDAg5L2Z57Gz77yM5YW25L2Z5LiA5qO15Li6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qmIDMwIOexs++8jOS4u+W5suaVsOS6uuWQiOaKseS4jeaLou+8jOW9ouWQjO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NruagkeS4i+W3qOWyqeS4iuaJgOWIu+KAnOWphue9l+Wuneagke+8jOWDp+aYmeiv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iLljYHlrZfmnaXnnIvvvIzlt7LmnInkuIDljYPlha3nmb7lpJrlubTjgII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cCBzdHlsZT0idGV4dC1pbmRlbnQ6MjFwdDttYXJnaW4tbGVmdDo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Qm9keVRleHRJbmRlbnQiPg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HNwYW4+44CQPC9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Pum7hOm+meWvu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aYjuS7o+mrmOWDp+W9u+epuuS/ruW7uuOAguebuOS8oOW9u+epuuWSjOWwm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8j+S6huS4gOadoeahgOmqnOS4jempr+eahOm7hOm+me+8jOW5tuS/ruWvuumVh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S+v+S7peatpOS8oOivtOWQjeWvuuOAguWFtuWunu+8jOm7hOm+meWvuueah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9m+aVmeeahOa0vuezu+acieWFs++8jOm7hOm+meaYr+WNl+Wys+S4tOa1juWul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+8jDwvc3Bhbj4gPHNwYW4+5a+65Lul5rS+5Yir5ZCN56ew5ZG95ZCN77yM5pWF56e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44CC5a+65YmN5pyJ5LiJ5a6d5qCR44CB5a+65ZCO5bGx5LiK5pyJ6LWQ57uP5Lq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o8L3A+CjxwIHN0eWxlPSJ0ZXh0LWluZGVudDo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wdDsiIGNsYXNzPSJNc29Cb2R5VGV4dEluZGVud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c3Bhb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HNwYW4+6buE6b6Z5r2tPC9zcGFuPjxzcGFu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5LmM6b6Z5r2tPC9zcGFuPjwvc3Bhbj48L2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HNwYW4+44CR5Zyo5Yyh5bqQ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6eA576O57qk5p+U5Li65YW254m56Imy55qE5Lik5Liq54CR5b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m7hOm+mea9reeAkeW4g+WSjOS5jOm+mea9reeAkeW4g+OAguS7juS4ieWuneag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m+mea9reeAkeW4g++8jOWPquacieW+iOefreeahOi3neemu+OAguWPquingeS4gO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+8jOW0luWjgemZoeeri++8jOWyqeefs+Wxgui/re+8jOWbm+WRqOiNieacq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doeeAkeW4g+S7juWNgeWHoOexs+mrmOeahOW0luS4iui3jOS4i++8jOWPke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CpuiAs+WKqOWQrOeahOWHu+awtOWjsO+8jOeAkeW4g+i3jOiQvea9reS4re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nr++8jOe7p+iAjOWPiOWcqOefs+e8neS5i+S4reicv+ickua1gea3jO+8jOWll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OAguS7jum7hOm+mea9reeAkeW4g+WQkeS4i+i1sOS4iuWHoOeZvuexs++8jO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WPr+WIsOi+vuS5jOm+mea9reeAkeW4g+OAgumCo+S5jOm+mea9reawtO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aDueS6uuWWnOeIseOAgua4uOS6uuiHs+atpO+8jCDkuI3npoHkvJr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sbHkuI3lnKjpq5jvvIzmnInku5nliJnlkI3vvIzmsLTkuI3lnKjmt7HvvIzmn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gbXigJ3nmoTlkKvmhI/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bWFyZ2luLWxlZnQ6MHB0OyIgY2xhc3M9Ik1zb0JvZHlUZXh0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K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ZuYnNwOzxzcGFuPuWPguingj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jgJDlupDlsbHljZrnianppobjgJHjgJDmr5vms73kuJzlupDlsbHml6f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FtcDvoiqbmnpfkuIDlj7fliKvlooXjgJE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okL3lnKjoiqbmnpfmuZbnlZTvvIzppobol4/kuLDlr4zvvIzku6Xpmbbnk7fjgI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LrkuLvjgII8L3NwYW4+IDxzcGFuPuW7uuetkeS4uuS4gOWxguWbm+WQiOmZou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fqeW9ouWkqeS6le+8jOWxleWupOeOr+Wbm+WQiOmZouS4gOWRqOWIhuW4g+OA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mdouS+neWxse+8jDwvc3Bhbj4gPHNwYW4+5LiA6Z2i5Li05rmW77yM5bu6562R6KK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auY5aSn5qCR5pyo5ZKM57u/6Imy6I2J5Z2q5oul5oqx44CCPC9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xzcGFuPuihjOeoi+e7k+adn+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5neaxn++8jOmAgeWbouOAgjwvc3Bhbj48L3NwYW4+IAo8L3A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8c3Bhbj7imI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ycHQ7Ij48c3Bhbj7lronlv4P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iBzdHlsZT0iY29sb3I6IzAwMDAwM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ycHQ7Zm9udC13ZWlnaHQ6bm9ybWFsOyI+PHNwYW4+6Ie76YCJ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ZOB6LSo6YWS5bqX77yM55yf5q2j5YGa5Yiw5a6J5b+D57qv546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hwdDsiPjwvc3Bhbj4gPC9zcGFuPjwvc3Ryb25nPiAKPC9wPgo8c3Ryb25nPiA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FwdDsiPjxzcGFuPnY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piFPC9zcGFuP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nB0OyI+PHNwYW4+55yf57qv546pPC9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F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XoOi0reeJqe+8iOWcn+eJueS6p+W6l+mDveS4jei/m++8ie+8jOi/m+W6l+i1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MDAw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XB0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hwdDsi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FwdDsiPjxzcGFuPnY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piFPC9zcGFuP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nB0OyI+PHNwYW4+5peg5Z2R54K5PC9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F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XoOiHqui0ueaZr+eCue+8jOWvvOa4uOWKoOeCuee9mjwvc3Bhbj48c3Bhbj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PHNwYW4+5YeG5Zub5pif6YWS5bqX56m66LCD5LiN6aKd5aSW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j48c3BhbiBzdHlsZT0iY29sb3I6IzAwO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I0cHQ7Ij48L3NwYW4+PC9iPiAKPC9wPgo8L3N0cm9uZ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ociBzdHlsZT0i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cmVhay1hZnRlcjphbHdheXM7IiBjbGFzcz0ia2UtcGFnZWJyZWFrIiAv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nB4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2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xLiDmma/ngrnvvJrooYznqIvlhoX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kvJjmg6DkurrnvqTlh63mnInmlYjor4Hku7blhajlhY3pgI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MDAwM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Zm9udC1zaXplOjE2cHg7Ij4x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XNpemU6MTZ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L+S6uu+8jDwvc3Bhb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n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Y2K5YWN6YCAPC9zcGFuP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rlvq7ova/pm4Xpu5E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2MDwvc3Bhb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5b6u6L2v6ZuF6buRO2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L+S6ujwvc3Bhbj4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ZweDsiPjxzcGFuIHN0eWxlPSJmb250LXNpemU6MTZ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CjwvcD4KPHAgY2xhc3M9Ik1zb05vcm1hbEluZGVu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Nn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i4g55So6aSQ77y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BhbiBzdHlsZT0iZm9udC1zaXplOjE2cHg7Ij7ml6DppJDpo5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2cHg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xzcGFuIHN0eWxlPSJmb250LXNpemU6MTZweDsiPuWmguaenOmcgOimg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pOS4juWvvOa4uOe7n+S4gOWuieaOk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77yMPC9zcGFuPjxzcGFuIHN0eWxlPSJmb250LXNpemU6MTZ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yAv5Lq66aSQ77yJ44CC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SW5kZW50Ij4K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Zm9udC1zaXplOjE2cHg7Ij4zL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gMiDmmZrlupDlsbHlsbHpobblj4zkurrmoIflh4bpl7TvvIzlh4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nqbrosIPvvIzkuI3lkKvkuIDmrKHmgKfmtJfmvLHnlKjlk4H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oi6XpgYfljZXnlLfljZXlpbP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oh6rooaXmiL/lt67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2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SW5kZW50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2cHg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DnlKjovabvvJrlvZPlnLDml4XmuLjlpKflt7TovabvvIznoa7kv53mr4/kurogMS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sg5bqQ5bGx6KeC5YWJ6L2mPHNwYW4gc3R5bGU9ImNvbG9yOiNGRj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XB0OyI+PHNwYW4+OT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zwvc3Bhbj48c3Bhbj4v5Lq6PC9zcGFuP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EluZGVud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n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NS4g5a+85ri477ya5b2T5Zyw5a6J5o6S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o8L3A+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Yu5YS/56ul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Z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LjJN5Lul5LiL5YS/56ul5LuF5ZCr5peF5ri46L2m5L2N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C9zcGFu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iciAvPgombmJzcDs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c3Bhbj4xL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wj+S6pOmAmu+8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g5rOJ5bCP54Gr6L2mPC9zcGFuPjwvc3Bhbj48c3Bhb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vq7ova/pm4Xpu5E7Zm9udC1zaXplOjExcHQ7Ij4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5YWDPC9zcGFuPjxzcGFuPi/kurrvvIjoh6rmhL/oh6rnkI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CjwvcD4KPHAgc3R5bGU9InRleHQtaW5kZW50OjB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Q7IiBjbGFzcz0iTXNvTm9ybWFsSW5kZW50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xzcGFuPjI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HNwYW4+5L+d6Zmp77ya5peF5ri45oSP5aSW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j7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HkurrkuqfnlJ/nmoTkuKrkurrmtojotLnnrYk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nB4OyI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Ij4gCjxwPgo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I+PHNwYW4gc3R5bGU9ImZvbnQtZmFtaWx5Oum7keS9kzsiPjxzcGFu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mmhuWmgumBh+aUv+etluaAp+mXremmhuS7heWPguinguWkluin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8cD4KCTxwPgoJCee+juW6kOWIq+WiheW4uOinhOmXremmhuaXtumXt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esrOS4gOWRqO+8jOesrOS4ieWRqOeahOaYn+acn+S4iemXremmhuS4gOWkqe+8mw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5Lya6K6u5pen5Z2A5bi46KeE6Zet6aaG5pe26Ze077ya5q+P5pyI56ys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ZGo55qE5pif5pyf5LqM6Zet6aaG5LiA5aSp77ybCgk8L3A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TlNpbVN1bjtmb250LXNpemU6MTZweDsiPjwvc3Bhbj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YnIgLz4KCT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AC2C4113286FCC2AF65721F8EE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