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2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634A5A00521DDFF50446267AE5C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34A5A00521DDFF50446267AE5C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nml6XmuLhf57qv546p5ZuiX+S5neaxn+i1t+atol9f5peF5ri457q/6Lev5bqQ5bG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3d3dy4wNzkybHVzaGFuLmNvbS9DVFNNUF90ZW1wbGV0cy9nemw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lupDlsbHml4XmuLgiIHRpdGxlPSLlupDlsbHml4XmuL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jgwDQoNCjxicj4NCg0KCTzlupDlsbEz5pel5ri4P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aXpea4uF/nuq/njqnlm6Jf5Lmd5rGf6LW35q2i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upDlsbHml4XmuL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EzOTcwMjI5MTg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Z3msZ8t5bqQ5bG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upDlsb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bqQ5bGxL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qQ5bG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kOWxseKAlOS5neaxn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neax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Jm5ic3A7ICZuYnNwOyAmbmJzcDsgJm5ic3A7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nB4OyI+5a+85ri45Zyo5LiN5YeP5bCR5pmv54K5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5Y+v5qC55o2u5pe26Ze06LCD5pW05pmv54K55ri46KeI6aG65bqP77yM5pWs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YmN5YGa5aW95YeG5aSH44CCPC9zcGFuPjxiciAvPgo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3BhbiBzdHlsZT0iZm9udC1zaXplOjE2cHg7Ij4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GRkZGRkY7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c3BhbiBzdHlsZT0ibGluZS1oZWlnaHQ6Mjtmb250LXNpemU6MTZ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wvc3Bhbj48c3BhbiBzdHlsZT0ibGluZS1oZWlnaHQ6Mjtmb250LXNpemU6MTZweDsiP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kuZ3msZ/nq5npm4blkIjvvIzkuZjovabliY3lvoDlm73lrrY1Qee6p+aZr+WM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Twvc3Bhbj48L3NwYW4+PGI+PHNwYW4gc3R5bGU9ImJhY2tncm91bmQ6I0ZGRkZGR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nB4OyI+77yI5LyY5oOg56Wo5Yet5pyJ5pWI6K+B5Lu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nB4OyI+MT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Twvc3Bhbj48L3NwYW4+PC9iPjxzcGFuIHN0eWxlPSJiYWNrZ3JvdW5k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vq7ova/pm4Xpu5E7Zm9udC1zaXplOjE2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ZweDsiPuOAgeaNouS5m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i9pjwvc3Bhbj48L3NwYW4+PGI+PHNwYW4gc3R5bGU9ImJhY2tncm91bmQ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b250LWZhbWlseTrlvq7ova/pm4Xpu5E7Zm9udC1zaXplOjEw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nB4OyI+77yI5bqQ5bGx5pmv5Yy6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nB4OyI+O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C9zcGFuPjwvc3Bhbj48L2I+PHNwYW4gc3R5bGU9ImJhY2tncm91bmQ6I0ZGRkZG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+rui9r+mbhem7kTtmb250LXNpemU6MTZ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nB4OyI+5byA5aeL5bqQ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PC9zcGFuPjwvc3Bhbj48c3BhbiBzdHlsZT0iYmFja2dyb3VuZDojRkZGRk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iBzdHlsZT0iYmFja2dyb3VuZDojRkZGRkZG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b6u6L2v6ZuF6buRO2ZvbnQtc2l6ZToxNn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2cHg7Ij7muLjop4g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OiNGRkZGRkY7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2cHg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OAkOe+juW6kOWIq+WiheOAkTwvc3Bhb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iNGRkZGRkY7bGluZS1oZWlnaHQ6M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2cHg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S9jeS6jjwvc3Bhbj48L3NwYW4+PH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RkZGRjtsaW5lLWhlaWdodDoyO2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xzcGFuIHN0eWxlPSJsaW5lLWhlaWdodDoy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6aOO5pmv5Yy6PC9zcGFuPjwvc3Bhbj4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RkZGRjtsaW5lLWhlaWdodDoyO2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xzcGFuIHN0eWxlPSJsaW5lLWhlaWdodDoyO2ZvbnQtc2l6ZToxNnB4OyI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PC9zcGFuPjwvc3Bhbj48c3Bhbj48c3BhbiBzdHlsZT0iYmFja2dyb3VuZD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5b6u6L2v6ZuF6buR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2cHg7Ij7lupD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YmFja2dyb3VuZDojRkZGRkZG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b6u6L2v6ZuF6buRO2ZvbnQtc2l6ZToxNn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2cHg7Ij7miYDnibnmnInnmoTkuIDlpIT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C9zcGFuPjxzcGFuPjxzcGFuIHN0eWxlPSJiYWNrZ3JvdW5kOiNGRkZGRk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vq7ova/pm4Xpu5E7Zm9udC1zaXplOjE2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ZweDsiPuS6uuaWh+aZr+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iYWNrZ3JvdW5kOiNGRkZGRk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vq7ova/pm4Xpu5E7Zm9udC1zaXplOjE2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ZweDsiPuOAguWug+WxleekuuS6humjjuS6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eahDwvc3Bhbj48L3NwYW4+PHNwYW4+PHNwYW4gc3R5bGU9ImJhY2tncm91bmQ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aW5lLWhlaWdodDoyO2ZvbnQtZmFtaWx5OuW+rui9r+mbhem7kT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nB4OyI+5Lit5Zu9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PC9zcGFuPjwvc3Bhbj48L3NwYW4+PHNwYW4gc3R5bGU9ImJhY2tncm91bmQ6I0ZGRkZG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nB4OyI+55qE5LiA5Liq5L6n6Z2i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nB4OyI+4oCc576O5bqQ4oCd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6JKL5LuL55+z55qE5aSP6YO95a6Y6YK477yM4oCc5Li75bit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mFja2dyb3VuZDojRkZGRkZG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NnB4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2cHg7Ij7ooYzovpU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RkZGRkZGO2xpbmUtaGVpZ2h0Oj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NnB4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igJ3vvIznlZnkuIvlm73lhbHkuKTlhZrpooblr7zkurrnmoTouqvlvb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upDmvJTljJblh7rnmoTljoblj7Lovajov7nkuI7kuJbnuqrpo47kupHntKflr4bnm7j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77mmK/kuIDlpITigJznpoHoi5HigJ3vvIzml6XlpJzooqvljIXoo7nlnKjmvIL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kupHkuK3vvIzku6TkurrnpZ7lvoDvvIzlj4jku6Tkurrlm7Dmg5HjgILlpoLku4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upDigJ3mlZ7lvIDlroPnmoTnnJ/pnaLnm67vvIzku6XlroPni6zmnInnmoTpo47lp7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zlkLjlvJXnnYDkvJflpJrnmoTmtbflhoXlpJbnmoTmuLjkurrjgILlpoLpgY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l63ppobmlLnmuLg8L3NwYW4+PC9zcGFuPjxiPjxzcGFuIHN0eWxlPSJ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bGluZS1oZWlnaHQ6Mjtmb250LWZhbWlseTrlvq7ova/pm4Xpu5E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bGluZS1oZWlnaHQ6Mjtmb250LXNpemU6MTZweDsiPuOAkO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uruaXp+WdgOOAkeOAgjwvc3Bhbj48L3NwYW4+PC9i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ZGRkY7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PgoJ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RkZGRjtmb250LWZhbWlseTrlvq7ova/pm4Xpu5E7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nB4OyI+5ri46KeI5ZSQ5Luj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m95bGF5piT5ZKP6K+X44CK5aSn5p6X5a+65qGD6Iqx44CL5Li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nB4OyI+4oCc5Lq66Ze05Zub5pyI6Iqz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bGx5a+65qGD6Iqx5aeL55ub5byA4oCd55qE5Zyw5pa5PC9zcGFu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ojRkZGRkZG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NnB4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jgJDoirHlvoTlhazlm63jgJHjgIHjgJDnmb3lsYXmmJPojY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cGFuPjwvYj48c3BhbiBzdHlsZT0iYmFja2dyb3VuZDojRkZGRkZG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b6u6L2v6ZuF6buRO2ZvbnQtc2l6ZToxNn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2cHg7Ij7vvIznoqfms6LojaHmvL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poLmj5DnkLTnmoQ8L3NwYW4+PC9zcGFuPjxiPjxzcGFuIHN0eWxlPSJ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bGluZS1oZWlnaHQ6Mjtmb250LWZhbWlseTrlvq7ova/pm4Xpu5E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bGluZS1oZWlnaHQ6Mjtmb250LXNpemU6MTZweDsiPuOAkOWm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OAkTwvc3Bhbj48L3NwYW4+PC9iPjxzcGFuIHN0eWxlPSJiYWNrZ3JvdW5k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vq7ova/pm4Xpu5E7Zm9udC1zaXplOjE2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ZweDsiPuOAgu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I+PHNwYW4gc3R5bGU9ImJhY2tncm91bmQ6I0ZGRkZGR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Ttmb250LXNpemU6MTZ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nB4OyI+44CQ6ZSm57uj6LC344CR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JhY2tncm91bmQ6I0ZGRkZGRj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Zwe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nB4OyI+77ya6LC35Lit5Y2D5bKp56ue56eA77yM5Zub5a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44CB5LiH5aOR5Zue6JCm77yb5LiA6Lev5pmv6Imy5aaC6ZSm57uj55S75Y2344CB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77yb5YWF5ruh56We56eY6Imy5b2p55qEPC9zcGFu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RkZGRkZGO2xpbmUtaGVpZ2h0Oj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NnB4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jgJDlpKnmoaXjgJHvvIzjgJDlpb3ov5Dnn7PjgJE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ojRkZGRkZG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NnB4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jgIHml6DpmZDpo47lhYnlnKg8L3NwYW4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iNGRkZGRkY7bGluZS1oZWlnaHQ6M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2cHg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OAkOmZqeWzsOOAkTwvc3Bhbj48L3NwYW4+PC9i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RkZGRkY7bGluZS1oZWlnaHQ6Mjt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8c3BhbiBzdHlsZT0ibGluZS1oZWlnaHQ6M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+iSi+S7i+efs+S4jue+juWbveeJueS9v+mprOath+WwlOenmOWvhuiwiOWIpOWk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JhY2tncm91bmQ6I0ZGRkZGR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+rui9r+mbhem7kTtmb250LXNpemU6MTZ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nB4OyI+44CQ6LCI5Yik5Y+w5pen5Z2A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JhY2tncm91bmQ6I0ZGRkZGR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+rui9r+mbhem7kTtmb250LXNpemU6MTZ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nB4OyI+77yb5pmv6Imy5bC95pS255y8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Yj48c3BhbiBzdHlsZT0iYmFja2dyb3VuZDojRkZGRkZG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b6u6L2v6ZuF6buRO2ZvbnQtc2l6ZToxNn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2cHg7Ij7jgJDop4Llppnkuq3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mFja2dyb3VuZDojRkZGRkZG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NnB4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2cHg7Ij7vvJs8L3NwYW4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GRkZGRkY7bGluZS1oZWlnaHQ6M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2cHg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efs+advjwvc3Bhbj48L3NwYW4+PC9i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bGluZS1oZWlnaHQ6Mjt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8c3BhbiBzdHlsZT0ibGluZS1oZWlnaHQ6Mjtmb250LXNpemU6MTZweDsiP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gOS4qjwvc3Bhbj48L3NwYW4+PGI+PHNwYW4gc3R5bGU9ImJhY2tncm91bmQ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aW5lLWhlaWdodDoyO2ZvbnQtZmFtaWx5OuW+rui9r+mbhem7kT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nB4OyI+44CQ5LuZ5Lq6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Bhbj48L2I+PHNwYW4gc3R5bGU9ImJhY2tncm91bmQ6I0ZGRkZGR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+rui9r+mbhem7kTtmb250LXNpemU6MTZ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nB4OyI+77yb5piO5pyd55qH5bid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KL5omA5bu65Yi7552A5pyx55qH5bid5Lqy6Ieq5pKw5YaZ55qE44CK5ZGo6aKg5L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44CL5ZKM44CK5Zub5LuZ6K+X44CLPC9zcGFuPjwvc3Bhbj48Y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GRkZGO2xpbmUtaGVpZ2h0OjI7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PHNwYW4gc3R5bGU9ImxpbmUtaGVpZ2h0OjI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vqHnopHkuq3jgJE8L3NwYW4+PC9zcGFuPjwvY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2xpbmUtaGVpZ2h0OjI7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PHNwYW4gc3R5bGU9ImxpbmUtaGVpZ2h0OjI7Zm9udC1zaXplOjE2cHg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iYWNrZ3JvdW5kOiNGRkZGRk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XB0OyIgY2xhc3M9Ik1zb05vcm1hbCI+Cgk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kZGRkZGO2xpbmUtaGVpZ2h0OjI7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PHNwYW4gc3R5bGU9ImxpbmUtaGVpZ2h0OjI7Zm9udC1zaXplOjE2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C9zcGFuPjxiPjxzcGFuIHN0eWxlPSJiYWNrZ3JvdW5k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ZweDsiPuOAkOWkp+Wkqeax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ZweDsiPiZhbXA76b6Z6aaW5bSW6aaW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JhY2tncm91bmQ6I0ZGRkZGR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+rui9r+mbhem7kTtmb250LXNpemU6MTZ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nB4OyI+5rGg5ZGI6ZW/5pa55b2i77yM5rG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oKg77yM5YWJ54G15aaC546J77yb5Y6f5Li65aSp5rGg5a+65YaF5pS+55Sf5rGg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j48c3BhbiBzdHlsZT0iYmFja2dyb3VuZDojRkZGRkZG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b6u6L2v6ZuF6buRO2ZvbnQtc2l6ZToxNn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2cHg7Ij7lpKnmsaDlr7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mFja2dyb3VuZDojRkZGRkZG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Nn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2cHg7Ij7kuLrlupDlsbHlsbHpobbmnIDlj6TogIHnmoT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I8L3NwYW4+PC9zcGFuPjxzcGFuPjxzcGFuIHN0eWxlPSJiYWNrZ3JvdW5k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vq7ova/pm4Xpu5E7Zm9udC1zaXplOjE2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ZweDsiPum+memmluW0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iYWNrZ3JvdW5kOiNGRkZGRk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vq7ova/pm4Xpu5E7Zm9udC1zaXplOjE2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ZweDsiPuS5i+mZqeOAgeWHjOiZmumYg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Twvc3Bhbj48L3NwYW4+PHNwYW4+PHNwYW4gc3R5bGU9ImJhY2tncm91bmQ6I0ZGRkZG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+rui9r+mbhem7kTtmb250LXNpemU6MTZ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nB4OyI+5paH5q6K5Y+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JhY2tncm91bmQ6I0ZGRkZGR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nB4OyI+5LmL5L2b5YWJ77yM5aCq56ew5aSn5aSp5rG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nB4OyI+4oCc5LiJ57ud4oC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YOn5Lq65oWn5oyB5Yib56uL77yM5pen5ZCN5bOw6aG25a+644CC5a6L5pyd5pu05ZC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Zmi44CC5piO5aSq56WW6LWQ5ZCN4oCc5aSp5rGg5oqk5Zu95a+64oCd44CC5piO5oiQ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V4oCc5aSp5rGg5LiH5a+/5a+64oCd77yM5piO5YWJ5a6X5Y+I5pWV4oCc5aSp5rGg5aaZ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+64oCd6YGC5Li65Yyh5bqQ6aaW5Yi577yM5ZCO5a+65bqf44CC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ojRkZGRkZGO2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KPC9wPgo8cCBzdHlsZT0idGV4dC1pbmRlb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oJPHNwYW4gc3R5bGU9ImJhY2tncm91bmQ6I0ZGRkZG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+rui9r+mbhem7kTtmb250LXNpemU6MTZ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nB4OyI+5LuO5aSp5rGg5ou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5oKs5bSW5bem6L655LiA55+z5Lqt6KeC55yL77yM6b6Z6aaW5bSW5oKs5aOB5bOt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+z5qiq5LqY5YW25LiK77yM5oGw5Ly86IuN6b6Z5piC6aaW44CC5bSW5LiL5om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qZ55qE5Yeg5qO16Jms5p2+77yM5a6b5aaC6b6Z6aG777yM5b6u6aOO5ZC55L2b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b6Z6aG76aOY6aOe6b6Z6aaW5bSW5piv6KeC5LqR6Zu+55qE5aW95Zyw5pa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mFja2dyb3VuZDojRkZGRkZG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IHN0eWxlPSJiYWNrZ3JvdW5kOiNGRkZGRkY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2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ZweDsiPuihjOeoi+e7k+adn+WQjuWFpeS9j+W6kOWxse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W6l+OAgjwvc3Bhbj48L3NwYW4+IAo8L3A+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TlNpbVN1bjtmb250LXNpemU6MTZ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qQ5bG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j48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iBzdHlsZT0ibGluZS1oZWlnaHQ6Mjtmb250LXNpemU6MTZweDsiPiZuYnNwOy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C9zcGFuP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2cHg7Zm9udC13ZWlnaHQ6Ym9s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nB4OyI+44CQ5ZCr6YSx5Y+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NnB4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lroPlir/lpoLlpZTpqazvvIzlj4jlrpvlpoLmuLjpvpnvvIz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LvnjrDnmoTmqKrkupjlnKjkuZ3lpYfls7Dlkow8L3NwYW4+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jxzcGFuIHN0eWxlPSJsaW5lLWhlaWdodDoyO2ZvbnQtc2l6ZToxNnB4OyI+5LqU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PC9zcGFuPjwvc3Bhbj4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NnB4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2cHg7Ij7kuYvpl7TvvIzlvKDnnYDlpKflj6PkvLzkuY7opoHp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8L3NwYW4+PC9zcGFuPjx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Z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nB4OyI+6YSx6Ziz5rmW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PHNwYW4gc3R5bGU9ImxpbmUtaGVpZ2h0OjI7Zm9udC1zaXplOjE2cHg7Ij7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vpflkI3jgILlupDlsbHop4Lml6Xlh7rlkKvphLHkuq3kuLrmnIDkvbPlnLD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lj6rop4E8L3NwYW4+PC9zcGFuPj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+rui9r+mbhem7kTtmb250LXNpemU6MTZ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nB4OyI+6YSx6Ziz5rmW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PHNwYW4gc3R5bGU9ImxpbmUtaGVpZ2h0OjI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rmmajlhYnnhrnlvq7vvIzlpKnmsLTkuIDoibLvvIzkuIDova7nuqLml6XlsIT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7rvvIzph5HlhYnkuIfpgZPvvIzpnI7ml7bmuZblpKnlsL3otaTvvIzljYrlo4HmsrP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luYXngb/ng4Lnu5rkuL3nmoTnlLvljbfjgILpm4TkvJ/jgIHnkbDkuL3jgIH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m77lr4bvvIzojr3ojr3oi43oi43vvIznirblpoLpsbzohIrnmoTlkKvphLHlsq3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sY/nlYzlsbnnq4vlnKjlupDlsbHnmoTkuJzljZfmlrnjgI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xwIHN0eWxlPSJ0ZXh0LWluZGVudDoyMXB0O21hcmdpbi1sZWZ0OjB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Cb2R5VGV4dEluZGVudCI+Cg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2cHg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ZweDsiPua4uOiniDwvc3Bhbj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b6u6L2v6ZuF6buR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c3BhbiBzdHlsZT0ibGluZS1oZWlnaHQ6M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6kOWxseakjeeJqeWbreOAkTwvc3Bhbj4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+rui9r+mbhem7kTtmb250LXNpemU6MTZ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nB4OyI+5L2N5Lq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bGluZS1oZWlnaHQ6M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2cHg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axn+ilvzwvc3Bhbj4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+rui9r+mbhem7kTtmb250LXNpemU6MTZ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nB4OyI+55yB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8c3BhbiBzdHlsZT0ibGluZS1oZWlnaHQ6Mj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xn+W4gjwvc3Bhbj48L3NwYW4+PC9zcGFuPjx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+rui9r+mbhem7kTtmb250LXNpemU6MTZ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nB4OyI+5bqQ5bGx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PHNwYW4gc3R5bGU9ImxpbmUtaGVpZ2h0OjI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JzljZc8L3NwYW4+PC9zcGFuPjx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Ttmb250LXNpemU6MTZ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nB4OyI+5ZCr6YSx5Y+j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2cHg7Ij7lsbHosL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uqfkuprng63luKblsbHlnLDmpI3nianlm63jgILmsJHlm73kuozljYHkuI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xpbmUtaGVpZ2h0OjI7Zm9udC1zaXplOjE2cHg7Ij4x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J77yM55Sx5Lit5Zu96JGX5ZCN5qSN54mp5a2m5a626IOh5YWI6aqV44CB56em5LuB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I5bCB5oCA562J5Lq65Yib5bu644CC5bqQ5bGx5qSN54mp5Zut5Lul5byV56eN5Y+v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qSN54mp5Li65Li777yM5byA5Y+R5Yip55So5Lqa54Ot5bim5bGx5Zyw6YeO55Sf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Z+56IKy5ZOB56eN77yM5piv6JGX5ZCN55qE5Lqa6auY5bGx5qSN54mp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t5Zu956ys5LiA5bqn5q2j6KeE55qE44CB5L6b5qSN54mp56eR5a2m56CU56m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ut44CC5bey5rGH6ZuG5Zu95YaF5aSW5qSN54mpMzQwMOWkmuenjeOAgeWCqOiX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kjeeJqeagh+acrOS8l+Wkmu+8jOS4jjY55Liq5Zu95a625ZKM5Zyw5Yy6Mjcx5Liq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CU56m25py65p6E5bu656uL5LqG56eN5a2Q5Lqk5o2i562J5pa56Z2i55qE5Y+L5aW9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piv5Zu96ZmF5qSN54mp5Zut5L+d5oqk6IGU55uf77yIQkdDSe+8ieeahOaIkOWR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wvc3Bhbj4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iA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wcHQ7IiBjbGFzcz0iTXNvQm9keVRleHRJbmRlbnQ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PHNwYW4gc3R5bGU9ImxpbmUtaGVpZ2h0OjI7Zm9udC1zaXplOjE2cHg7Ij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PjxzcGFuIHN0eWxlPSJsaW5lLWhlaWdodDo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ZweDtmb250LXdlaWdodDpib2xk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2cHg7Ij7jgJDkuInlj6Dms4n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iBzdHlsZT0ibGluZS1oZWlnaHQ6Mjtmb250LXNpemU6MTZweDsiP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iBzdHlsZT0ibGluZS1oZWlnaHQ6Mjtmb250LXNpemU6MTZweDsiP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ieWPoOazie+8jOS4jeeul+W6kOWxseWuouKAne+8jOiqieS4uuKAnOW6kOWxs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inguKAne+8jOeUseWkp+aciOWxseOAgeS6lOiAgeWzsOeahOa2p+awtOaxh+WQ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ciOWxsea1geWHuu+8jOe7j+i/h+S6lOiAgeWzsOiDjO+8jOeUseWMl+W0luaCrOWP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Wkp+ebmOefs+S4iu+8jOWPiOmjnuazu+WIsOS6jOe6p+Wkp+ebmOefs++8jOWGjeWW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s+S4iee6p+ebmOefs++8jOW9ouaIkOS4ieWPoO+8jOaVheWQje+8m+WKv+WmguWll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iLpea0qumSn++8jOaAu+iQveW3rjE1Neexs+OAgueAkeW4g+WIhuS4ieWPoO+8j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i2o++8jOWPpOS6uuaPj+e7mOabsO+8muKAnOS4iue6p+WmgumjmOS6keaLlue7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+Wmgueijuefs+aRp+WGsO+8jOS4i+e6p+WmgueOiem+mei1sOa9r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PC9wPgo8cCBjbGFzcz0iTXNvTm9ybWFsIj4KCT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ZGRkY7bGluZS1oZWlnaHQ6Mjt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8c3BhbiBzdHlsZT0ibGluZS1oZWlnaHQ6Mj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7k+adn+WQjuWFpeS9j+W6kOWxseWxsemhtumFkuW6l+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zcGFuIHN0eWxlPSJsaW5lLWhlaWdodDoyO2ZvbnQtc2l6ZToxNn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6kOWxs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qQ5bGx4oCU5Lmd5rG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ri46KeI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OU2ltU3Vu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HNwYW4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jxzcGFuPuS4ieWuneagk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PuOAkeatpOWkhOa1k+iNq+iUveaXpe+8jOe7v+a1qui/nuWkq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teWPguWkqeWPpOagkeWHjOepuuiAuOeri++8jOWFtuS4reS6jOajteaYr+afs+ad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Dwvc3Bhbj4gPHNwYW4+NDAg5L2Z57Gz77yM5YW25L2Z5LiA5qO15Li66ZO25p2P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MwIOexs++8jOS4u+W5suaVsOS6uuWQiOaKseS4jeaLou+8jOW9ouWQjOWuneWhlOO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keS4i+W3qOWyqeS4iuaJgOWIu+KAnOWphue9l+Wuneagke+8jOWDp+aYmeivnOaJi+ad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rZfmnaXnnIvvvIzlt7LmnInkuIDljYPlha3nmb7lpJrlubTjgII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cCBzdHlsZT0idGV4dC1pbmRlbnQ6MjFwdDttYXJnaW4tbGVmdDow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Qm9keVRleHRJbmRlbnQiPgo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PHNwYW4+44CQPC9zcGFu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xzcGFuPum7hOm+meWvujwvc3Bhbj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xzcGFuPuOAkeez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mrmOWDp+W9u+epuuS/ruW7uuOAguebuOS8oOW9u+epuuWSjOWwmuWcqOi/memHjOmZ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S4gOadoeahgOmqnOS4jempr+eahOm7hOm+me+8jOW5tuS/ruWvuumVh+S5i++8j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S7peatpOS8oOivtOWQjeWvuuOAguWFtuWunu+8jOm7hOm+meWvuueahOW+l+WQj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eahOa0vuezu+acieWFs++8jOm7hOm+meaYr+WNl+Wys+S4tOa1juWul+eahOWIhua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gPHNwYW4+5a+65Lul5rS+5Yir5ZCN56ew5ZG95ZCN77yM5pWF56ew6buE6b6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YmN5pyJ5LiJ5a6d5qCR44CB5a+65ZCO5bGx5LiK5pyJ6LWQ57uP5Lq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o8L3A+CjxwIHN0eWxlPSJ0ZXh0LWluZGVudDoy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dDsiIGNsYXNzPSJNc29Cb2R5VGV4dEluZGVud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c3Bhbj7jgJ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HNwYW4+6buE6b6Z5r2tPC9zcGFuPjxzcGFuPiZhbXA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2tPC9zcGFuPjwvc3Bhbj48L2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PHNwYW4+44CR5Zyo5Yyh5bqQ54CR5biD576k5Li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76O57qk5p+U5Li65YW254m56Imy55qE5Lik5Liq54CR5biDPC9zcGFuPjxzcGFu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hOm+mea9reeAkeW4g+WSjOS5jOm+mea9reeAkeW4g+OAguS7juS4ieWuneagkeWIsO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reeAkeW4g++8jOWPquacieW+iOefreeahOi3neemu+OAguWPquingeS4gOW5veiwt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0luWjgemZoeeri++8jOWyqeefs+Wxgui/re+8jOWbm+WRqOiNieacqOiMgueb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AkeW4g+S7juWNgeWHoOexs+mrmOeahOW0luS4iui3jOS4i++8jOWPkeWHuumYtemY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WKqOWQrOeahOWHu+awtOWjsO+8jOeAkeW4g+i3jOiQvea9reS4re+8jOeojeS9nOWB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p+iAjOWPiOWcqOefs+e8neS5i+S4reicv+ickua1gea3jO+8jOWllOWQkeS4i+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m7hOm+mea9reeAkeW4g+WQkeS4i+i1sOS4iuWHoOeZvuexs++8jOS4jeS4gOS8muW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WIsOi+vuS5jOm+mea9reeAkeW4g+OAgumCo+S5jOm+mea9reawtO+8jOa4hea+i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ueS6uuWWnOeIseOAgua4uOS6uuiHs+atpO+8jCDkuI3npoHkvJrkvZPkvJrliL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3lnKjpq5jvvIzmnInku5nliJnlkI3vvIzmsLTkuI3lnKjmt7HvvIzmnInpvpnliJnn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kKvmhI/jgII8L3NwYW4+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cHQ7bWFyZ2luLWxlZnQ6MHB0OyIgY2xhc3M9Ik1zb0JvZHlUZXh0SW5kZW50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xzcGFuPuWPguingjwvc3Bhbj4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2ZvbnQtd2VpZ2h0OmJvbG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DlupDlsbHljZrnianppobjgJHjgJDmr5vms73kuJzlupDlsbHml6flsY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FtcDvoiqbmnpfkuIDlj7fliKvlooXjgJE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c3Bhbj7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oiqbmnpfmuZbnlZTvvIzppobol4/kuLDlr4zvvIzku6Xpmbbnk7fjgIHkuabnlL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I8L3NwYW4+IDxzcGFuPuW7uuetkeS4uuS4gOWxguWbm+WQiOmZou+8jOS4remXtOS4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ouWkqeS6le+8jOWxleWupOeOr+Wbm+WQiOmZouS4gOWRqOWIhuW4g+OAguW7uuetkeS4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neWxse+8jDwvc3Bhbj4gPHNwYW4+5LiA6Z2i5Li05rmW77yM5bu6562R6KKr57u/6I2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pyo5ZKM57u/6Imy6I2J5Z2q5oul5oqx44CCPC9zcGFuP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xzcGFuPuihjOeoi+e7k+adn+a4uOi/lO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+8jOmAgeWbouOAgjwvc3Bhbj48L3NwYW4+IAo8L3A+C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mYW1pbHk6T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48c3Bhbj7imIU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ycHQ7Ij48c3Bhbj7lronlv4PmuLg8L3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3ZWlnaHQ6bm9ybWFsOyI+PHNwYW4+6Ie76YCJ5bqQ5bG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WS5bqX77yM55yf5q2j5YGa5Yiw5a6J5b+D57qv546p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X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PC9zcGFuPjwvc3Ryb25nPiAKPC9wPgo8c3Ryb25nPiA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Nc29Ob3JtYWw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FwdDsiPjxzcGFuPnY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piFPC9zcGFuPj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HNwYW4+55yf57qv546pPC9zcGFuP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FwdDsiPjxzcGFu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+8iOWcn+eJueS6p+W6l+mDveS4jei/m++8ie+8jOi/m+W6l+i1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AwPC9zcGFuPj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XB0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hwdDsiPj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Nc29Ob3JtYWw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FwdDsiPjxzcGFuPnY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piFPC9zcGFuPj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HNwYW4+5peg5Z2R54K5PC9zcGFuP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FwdDsiPjxzcGFu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Hqui0ueaZr+eCue+8jOWvvOa4uOWKoOeCuee9mjwvc3Bhbj48c3Bhbj4xMDA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PHNwYW4+5YeG5Zub5pif6YWS5bqX56m66LCD5LiN6aKd5aSW5pS2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Yj48c3BhbiBzdHlsZT0iY29sb3I6IzAwODAwMDtmb250LWZhbWlseTr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I0cHQ7Ij48L3NwYW4+PC9iPiAKPC9wPgo8L3N0cm9uZ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ociBzdHlsZT0icGFnZS1i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hZnRlcjphbHdheXM7IiBjbGFzcz0ia2UtcGFnZWJyZWFrIiAvPgo8cD4KCSZuYnNwO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nB4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2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4xLiDmma/ngrnvvJrooYznqIvlhoXmma/ljLr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vJjmg6DkurrnvqTlh63mnInmlYjor4Hku7blhajlhY3pgIA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MDAwMDt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8c3BhbiBzdHlsZT0iZm9udC1zaXplOjE2cHg7Ij4xND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lhYM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Dwvc3Bhbj48L3NwYW4+PHNwYW4gc3R5bGU9ImNvbG9yOiMwMDAwM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Nn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Y2K5YWN6YCAPC9zcGFuPjwvc3Bhbj48c3BhbiBzdHlsZT0iY29sb3I6I0ZG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2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2MDwvc3Bhb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lhYM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xzcGFuIHN0eWxlPSJmb250LXNpemU6MTZweDsiP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CjwvcD4KPHAgY2xhc3M9Ik1zb05vcm1hbEluZGVud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Nn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Mi4g55So6aSQ77ya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WZhbWlseTrlvq7ova/pm4Xpu5E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2cHg7Ij7ml6DppJDpo5/vvIw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2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vvIg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ZmFtaWx5OuW+rui9r+mbhem7kT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uWmguaenOmcgOimgeWuieaOku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uWvvOa4uOe7n+S4gOWuieaOk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77yMPC9zcGFuPjxzcGFuIHN0eWxlPSJmb250LXNpemU6MTZweDsiPjMwIOWFg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SQ77yJ44CCIDwvc3Bhbj4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SW5kZW50Ij4K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8c3BhbiBzdHlsZT0iZm9udC1zaXplOjE2cHg7Ij4zLiDkvY/lrr/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MiDmmZrlupDlsbHlsbHpobblj4zkurrmoIflh4bpl7TvvIzlh4blm5vmmJ/phZLlupf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zkuI3lkKvkuIDmrKHmgKfmtJfmvLHnlKjlk4Hjg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2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oi6XpgYfljZXnlLfljZXlpbPlronmjpLliqDluo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7vvIjpnZ7lkajmnKs0MjDlhYMvMuaZmuOAguWRqOacqzUyMOWFgy8y5pm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Jm5ic3A7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EluZGVudCI+Cg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PHNwYW4gc3R5bGU9ImZvbnQtc2l6ZToxNnB4OyI+NC4g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aSn5be06L2m77yM56Gu5L+d5q+P5Lq6IDEg5Liq5q2j5bqn77ybIOW6kO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jxzcGFuIHN0eWxlPSJjb2xvcjojRkYwMDAw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FwdDsiPjxzcGFuPjkw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c3Bhb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+S6ujwvc3Bhbj4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JbmRlbnQiPgo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ZweDsiPjxzcGFuIHN0eWxlPSJmb250LXNpemU6MTZweDsiPjUu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W9k+WcsOWuieaOkuS8mOengOS4reaWh+WvvOa4uOacjeWKo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2cHg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2LuWEv+erpTwvc3Bhb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vvJo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TeS7peS4i+WEv+erpTIwMOWFgy/kurrvvIzku4XlkKvml4XmuLjovabkvY3lj4r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C9zcGFuPiA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PGJyIC8+CiZuYnNwOz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xzcGFuPjEuPHNwYW4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+5bCP5Lqk6YCa77ya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c3Bhbj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s4nlsI/ngavovaY8L3NwYW4+PC9zcGFuPjxzcGFuIHN0eWxlPSJjb2xvcjojRk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FwdDsiPjxzcGFuPjg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lhYM8L3NwYW4+PHNwYW4+L+S6uu+8iOiHquaEv+iHqueQh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KPC9wPgo8cCBzdHlsZT0idGV4dC1pbmRlbnQ6MH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dDsiIGNsYXNzPSJNc29Ob3JtYWxJbmRlbnQ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HNwYW4+Mi4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c3Bhbj7kv53pmanvvJrml4XmuLjmhI/lpJbkv53pman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jbGFzcz0iTXNvTm9ybWFs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xzcGFuPuWFtuS7lu+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6p+eUn+eahOS4quS6uua2iOi0ueetiTwvc3Bhbj4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2cHg7Ij48L3NwYW4+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TlNpbVN1bjtmb250LXNpemU6MTZweDsiPiAKPHA+CgnnibnliKv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Yj48c3BhbiBzdHlsZT0iZm9udC1mYW1pbHk66buR5L2TOyI+PHNwYW4+5Lul5Li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aaC6YGH5pS/562W5oCn6Zet6aaG5LuF5Y+C6KeC5aSW6KeC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A+CgkJ576O5bqQ5Yir5aKF5bi46KeE6Zet6aaG5pe26Ze077ya5q+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ZGo77yM56ys5LiJ5ZGo55qE5pif5pyf5LiJ6Zet6aaG5LiA5aSp77yb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nkvJrorq7ml6flnYDluLjop4Tpl63ppobml7bpl7TvvJrmr4/mnIjnrKzkuIDlk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kajnmoTmmJ/mnJ/kuozpl63ppobkuIDlpKnvvJsKCTwvcD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OU2ltU3VuO2ZvbnQtc2l6ZToxNnB4OyI+PC9zcGFuPiA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34A5A00521DDFF50446267AE5C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