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5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FD87BCDD2F2B77F3760D2E714C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D87BCDD2F2B77F3760D2E714C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gwDQoNCjxicj4NCg0KCTzlupDlsbEz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8t5bqQ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pD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qQ5bGx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Q5bG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KAlOS5n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ICZuYnNwOyAmbmJzcDsg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5a+85ri4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Y+v5qC55o2u5pe26Ze06LCD5pW05pmv54K55ri46KeI6aG65bqP77yM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YeG5aSH44CCPC9zcGFuPjxiciAvPg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2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wvc3Bhbj48c3BhbiBzdHlsZT0ibGluZS1oZWlnaHQ6Mjtmb250LXNpemU6MTZ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kuZ3msZ/nq5npm4blkIjvvIzkuZjovabliY3lvoDlm73lrrY1Qee6p+aZr+WM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c3Bhbj48L3NwYW4+PGI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77yI5LyY5oOg56Wo5Yet5pyJ5pWI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yI+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8L3NwYW4+PC9i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OAgeaNo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jwvc3Bhbj48L3NwYW4+PGI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rlvq7ova/pm4Xpu5E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77yI5bqQ5bGx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yI+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PHNwYW4gc3R5bGU9ImJhY2tncm91bmQ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byA5aeL5bqQ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PC9zcGFuPj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YmFja2dyb3VuZDojRkZGRkZG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2cHg7Ij7muLjop4g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OAkOe+juW6kOWIq+WiheOAkT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2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9jeS6jjwvc3Bhbj48L3NwYW4+PH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tsaW5lLWhlaWdodDoy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cGFuIHN0eWxlPSJ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6aOO5pmv5Yy6PC9zcGFuPj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saW5lLWhlaWdodDoy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cGFuIHN0eWxlPSJsaW5lLWhlaWdodDoyO2ZvbnQtc2l6ZToxNnB4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PC9zcGFuPjwvc3Bhbj48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5b6u6L2v6ZuF6buR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2cHg7Ij7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ojRkZGRkZG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2cHg7Ij7miYDnibnmnInnmoTkuIDlpI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C9zcGFuPjxzcGFuPjxzcGFuIHN0eWxlPSJiYWNrZ3JvdW5k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vq7ova/pm4Xpu5E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ZweDsiPuS6uuaWh+aZ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iYWNrZ3JvdW5kOiNGRkZGRk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ZweDsiPuOAguWug+WxleekuuS6humjju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Dwvc3Bhbj48L3NwYW4+PHNwYW4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W5lLWhlaWdodDoyO2ZvbnQtZmFtaWx5OuW+rui9r+mbhem7kT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yI+5Lit5Zu9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zcGFuPjwvc3Bhbj48L3NwYW4+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55qE5LiA5Liq5L6n6Z2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4oCc576O5bqQ4oC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JKL5LuL55+z55qE5aSP6YO95a6Y6YK477yM4oCc5Li75bi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ooYzovpU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ZGO2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n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gJ3vvIznlZnkuIvlm73lhbHkuKTlhZrpooblr7zkurrnmoTouqvlv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pDmvJTljJblh7rnmoTljoblj7Lovajov7nkuI7kuJbnuqrpo47kupHntKflr4bnm7j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77mmK/kuIDlpITigJznpoHoi5HigJ3vvIzml6XlpJzooqvljIXoo7nlnKjmvI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kupHkuK3vvIzku6TkurrnpZ7lvoDvvIzlj4jku6Tkurrlm7Dmg5HjgILlpoLku4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pDigJ3mlZ7lvIDlroPnmoTnnJ/pnaLnm67vvIzku6XlroPni6zmnInnmoTpo47lp7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kLjlvJXnnYDkvJflpJrnmoTmtbflhoXlpJbnmoTmuLjkurrjgILlpoLpgY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l63ppobmlLnmuLg8L3NwYW4+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bGluZS1oZWlnaHQ6Mjt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ZweDsiPuOAkO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ruaXp+WdgOOAkeOAgjwvc3Bhbj48L3NwYW4+PC9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vq7ova/pm4Xpu5E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ri46KeI5ZSQ5Lu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95bGF5piT5ZKP6K+X44CK5aSn5p6X5a+65qGD6Iqx44CL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4oCc5Lq66Ze05Zub5pyI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Gx5a+65qGD6Iqx5aeL55ub5byA4oCd55qE5Zyw5pa5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jgJDoirHlvoTlhazlm63jgJHjgIHjgJD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cGFuPjwvYj48c3BhbiBzdHlsZT0iYmFja2dyb3VuZDojRkZGRkZG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b6u6L2v6ZuF6buR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vvIznoqfms6LojaHmv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j5DnkLTnmoQ8L3NwYW4+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bGluZS1oZWlnaHQ6Mjt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ZweDsiPuOAk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kTwvc3Bhbj48L3NwYW4+PC9i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OAg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JhY2tncm91bmQ6I0ZGRkZGR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Z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44CQ6ZSm57uj6LC3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JhY2tncm91bmQ6I0ZGRkZGR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Z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77ya6LC35Lit5Y2D5bKp56ue56eA77yM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LiH5aOR5Zue6JCm77yb5LiA6Lev5pmv6Imy5aaC6ZSm57uj55S75Y23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5YWF5ruh56We56eY6Imy5b2p55qE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n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JDlpKnmoaXjgJHvvIzjgJDlpb3ov5Dnn7PjgJE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jgIHml6DpmZDpo47lhYnlnKg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2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OAkOmZqeWzsOOAkTwvc3Bhbj48L3NwYW4+PC9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bGluZS1oZWlnaHQ6Mj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+iSi+S7i+efs+S4jue+juWbveeJueS9v+mprOath+WwlOenmOWvhuiwiOWIpO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JhY2tncm91bmQ6I0ZGRkZGR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44CQ6LCI5Yik5Y+w5pen5Z2A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JhY2tncm91bmQ6I0ZGRkZGR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77yb5pmv6Imy5bC95pS255y8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8c3BhbiBzdHlsZT0iYmFja2dyb3VuZD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Ij7jgJDop4Llppnkuq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mFja2dyb3VuZDojRkZGRkZG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Ij7vvJs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bGluZS1oZWlnaHQ6M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2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efs+advjwvc3Bhbj4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bGluZS1oZWlnaHQ6Mj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BhbiBzdHlsZT0ibGluZS1oZWlnaHQ6Mjtmb250LXNpemU6MTZweDsi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S4qjwvc3Bhbj48L3NwYW4+PGI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W5lLWhlaWdodDoyO2ZvbnQtZmFtaWx5OuW+rui9r+mbhem7kT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yI+44CQ5LuZ5Lq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L2I+PHNwYW4gc3R5bGU9ImJhY2tncm91bmQ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77yb5piO5pyd55qH5bi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KL5omA5bu65Yi7552A5pyx55qH5bid5Lqy6Ieq5pKw5YaZ55qE44CK5ZGo6aKg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L5ZKM44CK5Zub5LuZ6K+X44CLPC9zcGFuPjwvc3Bhbj48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xpbmUtaGVpZ2h0OjI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vqHnopHkuq3jgJE8L3NwYW4+PC9zcGFuPjwvY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xpbmUtaGVpZ2h0OjI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HNwYW4gc3R5bGU9ImxpbmUtaGVpZ2h0OjI7Zm9udC1zaXplOjE2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iYWNrZ3JvdW5k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+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2xpbmUtaGVpZ2h0OjI7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xpbmUtaGVpZ2h0OjI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C9zcGFuPjxiPjxzcGFuIHN0eWxlPSJiYWNrZ3JvdW5k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OAkOWkp+Wkqea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ZweDsiPiZhbXA76b6Z6aaW5bSW6aa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JhY2tncm91bmQ6I0ZGRkZGR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5rGg5ZGI6ZW/5pa55b2i77yM5rG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Kg77yM5YWJ54G15aaC546J77yb5Y6f5Li65aSp5rGg5a+65YaF5pS+55Sf5rG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c3BhbiBzdHlsZT0iYmFja2dyb3VuZD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Ij7lpKnmsaDlr7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n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kuLrlupDlsbHlsbHpobbmnIDlj6TogIH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I8L3NwYW4+PC9zcGFuPjxzcGFu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m+memmluW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iYWNrZ3JvdW5kOiNGRkZGRk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ZweDsiPuS5i+mZqeOAgeWHjOiZmumYg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wvc3Bhbj48L3NwYW4+PHNwYW4+PHNwYW4gc3R5bGU9ImJhY2tncm91bmQ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paH5q6K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JhY2tncm91bmQ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nB4OyI+5LmL5L2b5YWJ77yM5aCq56ew5aSn5aSp5rG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4oCc5LiJ57ud4o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On5Lq65oWn5oyB5Yib56uL77yM5pen5ZCN5bOw6aG25a+644CC5a6L5pyd5pu0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mi44CC5piO5aSq56WW6LWQ5ZCN4oCc5aSp5rGg5oqk5Zu95a+64oCd44CC5piO5oiQ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4oCc5aSp5rGg5LiH5a+/5a+64oCd77yM5piO5YWJ5a6X5Y+I5pWV4oCc5aSp5rGg5aa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4oCd6YGC5Li65Yyh5bqQ6aaW5Yi577yM5ZCO5a+65bqf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KPC9wPg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PHNwYW4gc3R5bGU9ImJhY2tncm91bmQ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LuO5aSp5rGg5ou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oKs5bSW5bem6L655LiA55+z5Lqt6KeC55yL77yM6b6Z6aaW5bSW5oKs5aOB5bO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+z5qiq5LqY5YW25LiK77yM5oGw5Ly86IuN6b6Z5piC6aaW44CC5bSW5LiL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qZ55qE5Yeg5qO16Jms5p2+77yM5a6b5aaC6b6Z6aG777yM5b6u6aOO5ZC55L2b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b6Z6aG76aOY6aOe6b6Z6aaW5bSW5piv6KeC5LqR6Zu+55qE5aW95Zyw5pa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iYWNrZ3JvdW5kOiNGRkZGRkY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2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ZweDsiPuihjOeoi+e7k+adn+WQjuWFpeS9j+W6k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OAgjwvc3Bhbj48L3NwYW4+IAo8L3A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Z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Q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bGluZS1oZWlnaHQ6Mjtmb250LXNpemU6MTZweDsiPi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C9zcGFuP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2cHg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44CQ5ZCr6YSx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roPlir/lpoLlpZTpqazvvIzlj4jlrpvlpoLmuLjpvpn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LvnjrDnmoTmqKrkupjlnKjkuZ3lpYfls7Dlkow8L3NwYW4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cGFuIHN0eWxlPSJsaW5lLWhlaWdodDoyO2ZvbnQtc2l6ZToxNnB4OyI+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zcGFuPj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kuYvpl7TvvIzlvKDnnYDlpKflj6PkvLzkuY7opoH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8L3NwYW4+PC9zcGFuPjx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Z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nB4OyI+6YSx6Ziz5rmW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wYW4gc3R5bGU9ImxpbmUtaGVpZ2h0OjI7Zm9udC1zaXplOjE2cHg7Ij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pflkI3jgILlupDlsbHop4Lml6Xlh7rlkKvphLHkuq3kuLrmnIDkvbPlnL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j6rop4E8L3NwYW4+PC9zcGFu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6YSx6Ziz5rm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majlhYnnhrnlvq7vvIzlpKnmsLTkuIDoibLvvIzkuIDova7nuqLml6XlsI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ph5HlhYnkuIfpgZPvvIzpnI7ml7bmuZblpKnlsL3otaTvvIzljYrlo4Hmsr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ngb/ng4Lnu5rkuL3nmoTnlLvljbfjgILpm4TkvJ/jgIHnkbDkuL3jg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m77lr4bvvIzojr3ojr3oi43oi43vvIznirblpoLpsbzohIrnmoTlkKvphLHlsq3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Y/nlYzlsbnnq4vlnKjlupDlsbHnmoTkuJzljZfmlrn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HN0eWxlPSJ0ZXh0LWluZGVudDoyMXB0O21hcmdpbi1sZWZ0Oj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CI+Cg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2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siPua4uOiniD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b6u6L2v6ZuF6buR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6kOWxseakjeeJqeWbreOAkTwvc3Bhbj4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L2N5L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2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axn+ilvz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55y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W4gjwvc3Bhbj48L3NwYW4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5bqQ5bG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ljZc8L3NwYW4+PC9zcGFuPjx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Z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5ZCr6YSx5Y+j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2cHg7Ij7lsbHosL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kuprng63luKblsbHlnLDmpI3nianlm63jgILmsJHlm73kuozljYH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xpbmUtaGVpZ2h0OjI7Zm9udC1zaXplOjE2cHg7Ij4x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77yM55Sx5Lit5Zu96JGX5ZCN5qSN54mp5a2m5a626IOh5YWI6aqV44CB56em5LuB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bCB5oCA562J5Lq65Yib5bu644CC5bqQ5bGx5qSN54mp5Zut5Lul5byV56eN5Y+v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SN54mp5Li65Li777yM5byA5Y+R5Yip55So5Lqa54Ot5bim5bGx5Zyw6YeO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Z+56IKy5ZOB56eN77yM5piv6JGX5ZCN55qE5Lqa6auY5bGx5qSN54m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t5Zu956ys5LiA5bqn5q2j6KeE55qE44CB5L6b5qSN54mp56eR5a2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C5bey5rGH6ZuG5Zu95YaF5aSW5qSN54mpMzQwMOWkmuenjeOAgeWCqO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eJqeagh+acrOS8l+Wkmu+8jOS4jjY55Liq5Zu95a625ZKM5Zyw5Yy6Mjcx5Liq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CU56m25py65p6E5bu656uL5LqG56eN5a2Q5Lqk5o2i562J5pa56Z2i55qE5Y+L5aW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Zu96ZmF5qSN54mp5Zut5L+d5oqk6IGU55uf77yIQkdDSe+8ieeahO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wcHQ7IiBjbGFzcz0iTXNvQm9keVRleHRJbmRlbnQ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wYW4gc3R5bGU9ImxpbmUtaGVpZ2h0OjI7Zm9udC1zaXplOjE2cHg7I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ZweDt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2cHg7Ij7jgJDkuInlj6Dms4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ZweDsiP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bGluZS1oZWlnaHQ6Mjtmb250LXNpemU6MTZweDsi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ieWPoOazie+8jOS4jeeul+W6kOWxseWuouKAne+8jOiqieS4uuKAnOW6kOWx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inguKAne+8jOeUseWkp+aciOWxseOAgeS6lOiAgeWzsOeahOa2p+awtOaxh+WQ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ciOWxsea1geWHuu+8jOe7j+i/h+S6lOiAgeWzsOiDjO+8jOeUseWMl+W0luaCrO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kp+ebmOefs+S4iu+8jOWPiOmjnuazu+WIsOS6jOe6p+Wkp+ebmOefs++8jOWGjeWW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s+S4iee6p+ebmOefs++8jOW9ouaIkOS4ieWPoO+8jOaVheWQje+8m+WKv+WmguWll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Lpea0qumSn++8jOaAu+iQveW3rjE1Neexs+OAgueAkeW4g+WIhuS4ieWPoO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i2o++8jOWPpOS6uuaPj+e7mOabsO+8muKAnOS4iue6p+WmgumjmOS6keaLlue7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mgueijuefs+aRp+WGsO+8jOS4i+e6p+WmgueOiem+mei1sOa9r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7k+adn+WQjuWFpeS9j+W6kOWxseWxsemhtumFkuW6l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saW5lLWhlaWdodDoy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qQ5bGx4oCU5Lmd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6KeI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HNwYW4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xzcGFuPuS4ieWuneag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OAkeatpOWkhOa1k+iNq+iUveaXpe+8jOe7v+a1qui/nuWkq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teWPguWkqeWPpOagkeWHjOepuuiAuOeri++8jOWFtuS4reS6jOajteaYr+afs+ad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Dwvc3Bhbj4gPHNwYW4+NDAg5L2Z57Gz77yM5YW25L2Z5LiA5qO15Li66ZO25p2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MwIOexs++8jOS4u+W5suaVsOS6uuWQiOaKseS4jeaLou+8jOW9ouWQjOWuneWhlO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keS4i+W3qOWyqeS4iuaJgOWIu+KAnOWphue9l+Wuneagke+8jOWDp+aYmeivnOaJi+ad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mnaXnnIvvvIzlt7LmnInkuIDljYPlha3nmb7lpJrlubTjgII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zdHlsZT0idGV4dC1pbmRlbnQ6MjFwdDttYXJnaW4tbGVmdDow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RJbmRlbnQiPgo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HNwYW4+44CQ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Pum7hOm+meWvu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xzcGFuPuOAke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mrmOWDp+W9u+epuuS/ruW7uuOAguebuOS8oOW9u+epuuWSjOWwmuWcqOi/memHjOmZ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adoeahgOmqnOS4jempr+eahOm7hOm+me+8jOW5tuS/ruWvuumVh+S5i+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7peatpOS8oOivtOWQjeWvuuOAguWFtuWunu+8jOm7hOm+meWvuueahOW+l+WQ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a0vuezu+acieWFs++8jOm7hOm+meaYr+WNl+Wys+S4tOa1juWul+eahOWIhu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PHNwYW4+5a+65Lul5rS+5Yir5ZCN56ew5ZG95ZCN77yM5pWF56ew6buE6b6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mN5pyJ5LiJ5a6d5qCR44CB5a+65ZCO5bGx5LiK5pyJ6LWQ57uP5Lq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HN0eWxlPSJ0ZXh0LWluZGVudDo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DsiIGNsYXNzPSJNc29Cb2R5VGV4dEluZGVud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c3Bhbj7jg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6buE6b6Z5r2tPC9zcGFuPjxzcGFuPiZhbXA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PC9zcGFuPjwvc3Bhbj48L2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HNwYW4+44CR5Zyo5Yyh5bqQ54CR5biD576k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7qk5p+U5Li65YW254m56Imy55qE5Lik5Liq54CR5biDPC9zcGFuPjx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m+mea9reeAkeW4g+WSjOS5jOm+mea9reeAkeW4g+OAguS7juS4ieWuneagkeWIs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eAkeW4g++8jOWPquacieW+iOefreeahOi3neemu+OAguWPquingeS4gOW5veiw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0luWjgemZoeeri++8jOWyqeefs+Wxgui/re+8jOWbm+WRqOiNieacqOiMgue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AkeW4g+S7juWNgeWHoOexs+mrmOeahOW0luS4iui3jOS4i++8jOWPkeWHuumYtemY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WKqOWQrOeahOWHu+awtOWjsO+8jOeAkeW4g+i3jOiQvea9reS4re+8jOeojeS9nOWB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p+iAjOWPiOWcqOefs+e8neS5i+S4reicv+ickua1gea3jO+8jOWllOWQkeS4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7hOm+mea9reeAkeW4g+WQkeS4i+i1sOS4iuWHoOeZvuexs++8jOS4je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WIsOi+vuS5jOm+mea9reeAkeW4g+OAgumCo+S5jOm+mea9reawtO+8jO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ueS6uuWWnOeIseOAgua4uOS6uuiHs+atpO+8jCDkuI3npoHkvJrkvZPkvJrli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lnKjpq5jvvIzmnInku5nliJnlkI3vvIzmsLTkuI3lnKjmt7HvvIzmnInpvpnliJnn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KvmhI/jgII8L3NwYW4+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bWFyZ2luLWxlZnQ6MHB0OyIgY2xhc3M9Ik1zb0JvZHlUZXh0SW5kZW5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zcGFuPuWPguingjwvc3Bhbj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DlupDlsbHljZrnianppobjgJHjgJDmr5vms73kuJzlupDlsbHml6flsY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FtcDvoiqbmnpfkuIDlj7fliKvlooXjgJE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c3Bhb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iqbmnpfmuZbnlZTvvIzppobol4/kuLDlr4zvvIzku6Xpmbbnk7fjgIHkuabnl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NwYW4+IDxzcGFuPuW7uuetkeS4uuS4gOWxguWbm+WQiOmZou+8jOS4remXt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WkqeS6le+8jOWxleWupOeOr+Wbm+WQiOmZouS4gOWRqOWIhuW4g+OAguW7uuetke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Wxse+8jDwvc3Bhbj4gPHNwYW4+5LiA6Z2i5Li05rmW77yM5bu6562R6KKr57u/6I2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pyo5ZKM57u/6Imy6I2J5Z2q5oul5oqx44CCPC9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xzcGFuPuihjOeoi+e7k+adn+a4uO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jOmAgeWbouOAgjwvc3Bhbj48L3NwYW4+IAo8L3A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j7imIU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ycHQ7Ij48c3Bhbj7lronlv4PmuLg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bm9ybWFsOyI+PHNwYW4+6Ie76YCJ5bqQ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WS5bqX77yM55yf5q2j5YGa5Yiw5a6J5b+D57qv546p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PC9zcGFuPjwvc3Ryb25nPiAKPC9wPgo8c3Ryb25nPiA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FwdDsiPjxzcGFuPnY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+55yf57qv546pPC9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FwdDsiPjx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iOWcn+eJueS6p+W6l+mDveS4jei/m++8ie+8jOi/m+W6l+i1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w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XB0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hwdDsi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FwdDsiPjxzcGFuPnY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+5peg5Z2R54K5PC9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FwdDsiPjx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qui0ueaZr+eCue+8jOWvvOa4uOWKoOeCuee9mjwvc3Bhbj48c3Bhbj4xMD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PHNwYW4+5YeG5Zub5pif6YWS5bqX56m66LCD5LiN6aKd5aSW5pS2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Y29sb3I6IzAwODAwMDt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I0cHQ7Ij48L3NwYW4+PC9iPiAKPC9wPgo8L3N0cm9uZ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ciBzdHlsZT0icGFnZS1i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ZnRlcjphbHdheXM7IiBjbGFzcz0ia2UtcGFnZWJyZWFrIiAv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n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xLiDmma/ngrnvvJrooYznqIvlhoX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vJjmg6DkurrnvqTlh63mnInmlYjor4Hku7blhajlhY3pgIA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Zm9udC1zaXplOjE2cHg7Ij4xN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hYM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wvc3Bhbj48L3NwYW4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n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Y2K5YWN6YCAPC9zcGFuPjwvc3Bhbj48c3BhbiBzdHlsZT0iY29sb3I6I0ZG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2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2M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hYM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cGFuIHN0eWxlPSJmb250LXNpemU6MTZ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CjwvcD4KPHAgY2xhc3M9Ik1zb05vcm1hbEluZGVud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i4g55So6aSQ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7ml6DppJDpo5/vv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vvIg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uW+rui9r+mbhem7kT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mguaenOmcgOimgeWuieaOk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vvOa4uOe7n+S4gOWuieaOk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MPC9zcGFuPjxzcGFuIHN0eWxlPSJmb250LXNpemU6MTZweDsiPjMwIOWF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J44CCID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SW5kZW50Ij4K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Zm9udC1zaXplOjE2cHg7Ij4zLiD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MiDmmZrlupDlsbHlsbHpobblj4zkurrmoIflh4bpl7TvvIzlh4blm5vmmJ/phZLlupf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kuI3lkKvkuIDmrKHmgKfmtJfmvLHnlKjlk4H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2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oi6XpgYfljZXnlLfljZXlpbPlronmjpLliqDluo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vvIjpnZ7lkajmnKs0MjDlhYMvMuaZmuOAguWRqOacqzUyMOWFgy8y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EluZGVudCI+Cg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ZvbnQtc2l6ZToxNnB4OyI+NC4g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aSn5be06L2m77yM56Gu5L+d5q+P5Lq6IDEg5Liq5q2j5bqn77ybIOW6k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xzcGFuIHN0eWxlPSJjb2xvcjojRkY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FwdDsiPjxzcGFuPjkw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c3Bhb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+S6ujwvc3Bhbj4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JbmRlbnQiPgo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ZweDsiPjxzcGFuIHN0eWxlPSJmb250LXNpemU6MTZweDsiPjU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WuieaOkuS8mOengOS4reaWh+WvvOa4uOacjeWKo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2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2LuWEv+erpT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vvJ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TeS7peS4i+WEv+erpTIwMOWFgy/kurrvvIzku4XlkKvml4XmuLjovabkvY3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GJyIC8+CiZuYnNwOz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xzcGFuPjEu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5bCP5Lqk6YCa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c3Bhb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lsI/ngavovaY8L3NwYW4+PC9zcGFu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FwdDsiPjxzcGFuPjg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hYM8L3NwYW4+PHNwYW4+L+S6uu+8iOiHquaEv+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KPC9wPgo8cCBzdHlsZT0idGV4dC1pbmRlbnQ6M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DsiIGNsYXNzPSJNc29Ob3JtYWxJbmRlbnQ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HNwYW4+Mi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kv53pmanvvJrml4XmuLjmhI/lpJbkv53pman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PuWFtuS7lu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p+eUn+eahOS4quS6uua2iOi0ueetiT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siPiAKPHA+Cgn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j48c3BhbiBzdHlsZT0iZm9udC1mYW1pbHk66buR5L2TOyI+PHNwYW4+5Lul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aC6YGH5pS/562W5oCn6Zet6aaG5LuF5Y+C6KeC5aSW6KeC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A+CgkJ576O5bqQ5Yir5aKF5bi46KeE6Zet6aaG5pe26Ze077ya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Go77yM56ys5LiJ5ZGo55qE5pif5pyf5LiJ6Zet6aaG5LiA5aSp77yb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nkvJrorq7ml6flnYDluLjop4Tpl63ppobml7bpl7TvvJrmr4/mnIjnrKzkuIDlk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kajnmoTmmJ/mnJ/kuozpl63ppobkuIDlpKnvvJsKCTwvcD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yI+PC9zcGFuPiA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D87BCDD2F2B77F3760D2E714C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