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7:4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C824F130874E01CB4E4E8740DA71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824F130874E01CB4E4E8740DA71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tJ7jgIHnn7Ppkp/lsbHkuIDml6XmuLhf57qv546p5ZuiX+S5neaxn+i1t+atol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qQ5bGx5peF5ri4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czovL3d3dy4wNzkybHVzaGFuLmNvbS9DVFNNUF90ZW1wbGV0cy9ne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lupDlsbHml4XmuLgiIHRpdGxlPSLlupDlsbHml4Xmu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jg0DQoNCjxicj4NCg0KCTz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sbEx5pel5ri4Pum+meWuq+a0nuOAgeefs+mSn+WxseS4gOaXpea4uF/nuq/njqnlm6Jf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LW35q2i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lupDlsbHml4XmuL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M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OTcwMjI5MTg2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kuZ3msZ/i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kp/lsbHigJXpvpnlrqvmtJ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gJXnn7Ppkp/lsbHigJXpvpnlrqvmtJ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xzcGFuIHN0eWxlPSJjb2xvcjojMDAwMD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Zm9udC1zaXplOjE2cHg7Ij4g5Lmd5rGf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ZmFtaWx5Ok5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43PC9zcGFu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TlNpbVN1bjtmb250LXNpemU6MTZwe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4zMDwvc3Bhb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k5TaW1TdW47Zm9udC1zaXplOjE2cHg7Ij7lt6blj7P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nLDkuIvoibrmnK/lrqvmrr8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WZhbWlseTpOU2ltU3VuO2ZvbnQtc2l6ZToxNnB4OyI+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mb250LXNpemU6MTZweDsiPjxzdHJvbmc+44CQ6b6Z5a6r5rSe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mb250LXNpemU6MTZweDsiPjxzdHJvbmc+MTIw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siPjxzdHJvbmc+5YiG6ZKf44CR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yI+PHN0cm9uZz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OU2ltU3VuO2ZvbnQtc2l6ZToxNnB4OyI+77yM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ZmFtaWx5Ok5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muLjkuJzmtbfpvpnlrqvjgIHlrprmtbfnpZ7pkojvvIzlpKnmoaXjgIHnjon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tJ7jgIHkuZjoiLnlj4Lop4LnjonmtJ7ku5npo47vvIzpvpnomb7miI/msLTjgIHlgJL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ip3nrYnmma/ngrnvvJvlkI7kuZjovabliY3lvoDphLHpmLPmuZbmuLjljYPlj6TlpYfpn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gJU8L3NwYW4+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TlNpbVN1bjtmb250LXNpemU6MTZweDsiPjxzdHJvbmc+44CQ55+z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zdHJvbmc+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TlNpbVN1bjtmb250LXNpemU6MTZweDsiPjxzdHJvbmc+MTU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jb2xvcjojMDAwMDAw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mb250LXNpemU6MTZweDsiPjxzdHJvbmc+5YiG6ZKf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mb250LXNpemU6MTZweDsiPjxzdHJvbmc+77ya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siPuS4lueVjOaWh+WMluaZr+inguOAgeWFtuWNl+S4tOWMoeW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mVh+mVv+axn++8jOS/r+eesOmEsemYs+a5lu+8jOeDn+azoua1qea3vO+8m+ecuuac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+8jOeZvea1qua7lOa7lO+8jOaxn+a5luS6pOaxh++8jOawtOWIhuS4pOiJsu+8j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+aIkOS6huS4gOW5heWjruinguWlh+WmmeeahOOAiOazvua4reWbvuOAie+8jOWkqeW3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lu+8jOWPueS4uuinguatojwvc3Bhb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k5TaW1TdW47Zm9udC1zaXplOjE2cHg7Ij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WZhbWlseTpO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nB4OyI+55+z6ZKf5Lqt44CB5oCA6IuP5Lqt44CB5rGf5aSp5Li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H5rmW5aGU77yM5aSq5bmz6YGX5Z6S44CC5Y+v6Ii55ri45rmW5Y+j5aSn5qGl6Zu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mb250LXNpemU6MTZweDsiPiw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WZhbWlseTpOU2ltU3Vu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Gf5rmW5rC05YiG5Lik6Imy5aWH5pmv77yM5LmY6L2m6L+U5Zue5Lmd5rGf77yMMTfn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3puWPs+e7k+adn+aEieW/q+eahOaXheihjO+8gT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ZmFtaWx5OlNpbVN1b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Wo5Zu95pyA5aSn5reh5rC05rmW4oCV6YSx6Ziz5rmW44CB5o6i5a+G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a6r5q6/PC9zdHJvbmc+PC9zcGFu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U2ltU3VuO2ZvbnQtc2l6ZToxNHB4OyI+PHN0cm9uZ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0cm9uZz48L3NwYW4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TaW1TdW47Zm9udC1zaXplOjE0cHg7Ij48c3Ryb25nPum+meWuq+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Ryb25nPj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siPjxzdHJvbmc+5a+75Y2D5Y+k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PC9zdHJvbmc+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2ZvbnQtc2l6ZToxNHB4OyI+PHN0cm9uZz4tLS0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NvbG9yOiMwMDAwMDA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Ij48c3Ryb25nPuefs+mSn+Wxs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wYW4gc3R5bGU9ImZvbnQtZmFtaWx5Ok5TaW1TdW47Zm9udC1zaXplOjE2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r55+z6ZKf5bGx5Y+K5ri46Ii556Wo44CB6b6Z5a6r5rSe5aSn6Zeo56Wo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DAwMDAwO2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4y44CB5b6A6L+U56m66LCD5peF5ri46L2m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DAwMDAwO2ZvbnQtZmFtaWx5Ok5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4z44CB5LyY56eA5a+8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Zm9udC1mYW1pbHk6T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a4uOacjeWKoe+8mj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OU2ltU3VuO2ZvbnQtc2l6ZToxNnB4OyI+77yI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ZmFtaWx5Ok5TaW1TdW47Zm9udC1zaXplOjE2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8L3NwYW4+PHNwYW4gc3R5bGU9ImNvbG9yOiMwMDAwMDA7Zm9udC1mYW1pbHk6T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uaVo+WuouaLvOWbouS4jei2s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WZhbWlseTpOU2ltU3VuO2ZvbnQtc2l6ZToxNnB4OyI+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WZhbWlseTpO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5Lq677yM5oiR56S+5Y+v5a6J5o6S5Y+45py65YW85Lu75a+85ri4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mb250LWZhbWlseTpO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77yJPC9zcGFuPjwvc3Bhbj4g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WZhbWlseTpOU2ltU3VuO2ZvbnQtc2l6ZToxNn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hweDtmb250LWZhbWlseTpO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NOOAgeW3suWQq+aXheihjOekvui0o+S7u+mZqe+8jOW7uuiur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S6uui6q+aEj+WklumZqeaIluaIkeekvuS7o+S5sO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+PHNwYW4gc3R5bGU9ImNvbG9yOiMwMDAw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tmb250LXNpemU6MTZweDsiPumAgOi0ueivtOaYj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ZmFtaWx5Ok5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pvpnlrqvmtJ48L3NwYW4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OU2ltU3VuO2ZvbnQtc2l6ZToxNnB4OyI+K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2cHg7Ij7nn7Ppkp/lsbE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WZhbWlseTpOU2ltU3Vu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jXlsoHku6XkuIrpgIA2MOWFgy/kuro8L3NwYW4+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S41O2ZvbnQtZmFtaWx5Ok5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4x44CB5YS/56ul5oql5Lu3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EuNTtmb250LWZhbWlseTpOU2ltU3Vu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jb2xvcjojMDAwMDAwO2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OU2ltU3VuO2ZvbnQtc2l6ZToxNnB4OyI+MS4y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EuNTtmb250LWZhbWlseTpO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57Gz5Lul5LiL5YS/56ulPC9zcGFuPiA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xLjU7Zm9udC1mYW1pbHk6TlNpbVN1bjtmb250LXNpemU6MTZweDsi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EuN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nB4OyI+5YWD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EuNTtmb250LWZhbWlseTpO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Lzwvc3Bhbj48c3BhbiBzdHlsZT0iY29sb3I6IzAwMDAwM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tmb250LXNpemU6MTZweDsiPuS6uu+8jOS7heWQq+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9jeOAgeWvvOacjTwvc3Bhbj4g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xLjU7Zm9udC1mYW1pbHk6TlNpbVN1b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kuI3lkKs8L3NwYW4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ZmFtaWx5Ok5TaW1TdW47Zm9udC1zaXplOjE2cHg7Ij7ppJDotLnjgIH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E8L3NwYW4+IAo8L3A+CjxwPgoJ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mYW1pbHk6TlNpbVN1bjtmb250LXNpemU6MTZweDsiPjPjgIH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o8L3NwYW4+PHNwYW4gc3R5bGU9ImNvbG9yOiMwMDAwMDA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5TaW1TdW47Zm9udC1zaXplOjE2cHg7Ij7pvpnlrqvmtJ7nlLXnk7b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bGluZS1oZWlnaHQ6MS41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Zm9udC1zaXplOjE2cHg7Ij4xN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xLjU7Zm9udC1mYW1pbHk6TlNpbVN1b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zwvc3Bhbj48c3BhbiBzdHlsZT0iY29sb3I6IzAwMDAwM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tmb250LXNpemU6MTZ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S41O2ZvbnQtZmFtaWx5Ok5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kuro8L3NwYW4+IA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gY2xhc3M9Ik1zb05vcm1hbCI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ZmFtaWx5Ok5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S5neaxn+aOpeermeaWueW8jzwvc3Ryb25nP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WZhbWlseTpO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S5neaxn+eBq+i9puerme+8mueBq+i9puermemZhOi/k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S6uuWRmOWFjei0ueaOpemAgeaXtumXtO+8m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ZmFtaWx5Ok5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ODwvc3Bhb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WZhbWlseTpO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AtLS0tMTk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pOU2ltU3VuO2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siPjAwPC9zcGFu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TlNpbVN1bjtmb250LXNpemU6MTRweDsi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wMDAwMDA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HB4OyI+MuOAgeW6kOWxseer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ZmFtaWx5Ok5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PC9zcGFu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TlNpbVN1bjtmb250LXNpemU6MTRweDsiPuS5neaxn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Ij45MDHot6/lhazkuqTovabnm7Tovr7kuZ3msZ/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8L3NwYW4+PHNwYW4gc3R5bGU9ImNvbG9yOiMwMDAwMDA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HB4OyI+77yMM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ZmFtaWx5Ok5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RweDsiPuWIhumSn+S4gOePre+8j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t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Zm9udC1zaXplOjE0cHg7Ij41M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ZmFtaWx5Ok5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Js8L3NwYW4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OU2ltU3VuO2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iA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PGJyIC8+C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Zm9udC1zaXplOjE0cHg7Ij7lupDlsbHnq5nigJXkuZ3msZ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tp88L3NwYW4+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TlNpbVN1bjtmb250LXNpemU6MTRweDsiPjY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mYW1pbHk6T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z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k5TaW1TdW47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mYW1pbHk6T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9puasoe+8i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ZmFtaWx5Ok5TaW1TdW47Zm9udC1zaXplOjE0cHg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tmb250LXNpemU6MTRweDsiPuW6p+i9pu+8iTwvc3Bhbj4mbmJzcDs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mYW1pbHk6TlNpbVN1b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YnIgLz4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mYW1pbHk6TlNpbVN1bjtmb250LXNpemU6MTRweDsiPueRnuaYjOermeKA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++8muWNlei2nzwvc3Bhbj48L3NwYW4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OU2ltU3VuO2ZvbnQtc2l6ZToxNHB4OyI+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WZhbWlseTpO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yI+5YWD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mYW1pbHk6TlNpbVN1bjt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WZhbWls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yI+6L2m5qyh77yI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mYW1pbHk6T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8L3NwYW4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OU2ltU3VuO2ZvbnQtc2l6ZToxNHB4OyI+5bqn6L2m77y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mYW1pbHk6T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MDwvc3Bhb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k5TaW1TdW47Zm9udC1zaXplOjE0cHg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WZhbWlseTpO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yI+Lz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k5TaW1TdW47Zm9udC1zaXplOjE0cHg7Ij7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NvbG9yOiMwMDAwMDA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HB4OyI+N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ZmFtaWx5Ok5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qfovabvvIk8L3NwYW4+PGJyIC8+C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TlNpbVN1bjtmb250LXNpemU6MTRweDsiPjPjgIHljZfm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8L3NwYW4+PHNwYW4gc3R5bGU9ImNvbG9yOiMwMDAwMDA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HB4OyI+L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ZmFtaWx5Ok5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3msZ/vvJrljZfmmIw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pOU2ltU3VuO2ZvbnQtc2l6ZToxNHB4OyI+N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G6ZKf5Yqo6L2m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mYW1pbHk6TlNpbVN1b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wYW4+PHNwYW4gc3R5bGU9ImNvbG9yOiMwMDAwMDA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HB4OyI+54K55Yiw5Lmd5rGf77yM5pyA5L2z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mb250LXNpemU6MTRweDsiPkQ2MzQy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mYW1pbHk6T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soeaXqT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5TaW1TdW47Zm9udC1zaXplOjE0cHg7Ij4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mYW1pbHk6T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CueWNl+aYjDwvc3Bhbj4mbmJzcDs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TlNpbVN1bj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GJyIC8+C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Zm9udC1zaXplOjE0cHg7Ij7lj5HovabvvJvkuZ3msZ/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iJHnpL7lt6XkvZzkurrlkZjmjqXvvJs8L3NwYW4+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ZmFtaWx5Ok5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PC9zcGFu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TlNpbVN1bjtmb250LXNpemU6MTRweDsiPuaIkeekvuWPr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o+iuoumFkuW6l+W5tuaOpemAgeOAgjwvc3Bhbj4g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824F130874E01CB4E4E8740DA71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