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8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46F301E305C8213807CFF62326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6F301E305C8213807CFF62326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J7jgIHnn7Ppkp/lsbHkuIDml6XmuLhf57qv546p5ZuiX+S5neaxn+i1t+at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qQ5bGx5peF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czovL3d3dy4wNzkybHVzaGFuLmNvbS9DVFNNUF90ZW1wbGV0cy9n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lupDlsbHml4XmuLgiIHRpdGxlPSLlupDlsbHml4Xm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jg0DQoNCjxicj4NCg0KCTz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Ex5pel5ri4Pum+meWuq+a0nuOAgeefs+mSn+WxseS4gOaXpea4uF/nuq/njqnlm6J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W35q2i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upDlsbHml4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y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OTcwMjI5MTg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kuZ3msZ/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p/lsbHigJXpvpnlrqvmtJ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Xnn7Ppkp/lsbHigJXpvpnlrqvmtJ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k5TaW1TdW47Ij4g5Lmd5rGf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3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2cHg7Zm9udC1mYW1pbHk6TlNpbVN1b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ZvbnQtZmFtaWx5Ok5TaW1TdW47Ij7lt6blj7P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LDkuIvoibrmnK/lrqvmrr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ZweDtmb250LWZhbWlseTpOU2ltU3Vu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xzdHJvbmc+44CQ6b6Z5a6r5rSe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xzdHJvbmc+MTIw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jxzdHJvbmc+5YiG6ZKf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ZweDtmb250LWZhbWlseTpOU2ltU3VuOyI+77yM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7muLjkuJzmtbfpvpnlrqvjgIHlrprmtbfnpZ7pkojvvIzlpKnmoaXjgIHnjon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J7jgIHkuZjoiLnlj4Lop4LnjonmtJ7ku5npo47vvIzpvpnomb7miI/msLTjgIH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p3nrYnmma/ngrnvvJvlkI7kuZjovabliY3lvoDphLHpmLPmuZbmuLjljYPlj6TlpYfp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2cHg7Zm9udC1mYW1pbHk6TlNpbVN1bjsiPjxzdHJvbmc+44CQ55+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2cHg7Zm9udC1mYW1pbHk6TlNpbVN1bjsiPjxzdHJvbmc+MT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mYW1pbHk6TlNpbVN1bjsiPjxzdHJvbmc+5YiG6ZKf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xzdHJvbmc+77ya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uS4lueVjOaWh+WMluaZr+inguOAgeWFtuWNl+S4tOWMoeW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Vh+mVv+axn++8jOS/r+eesOmEsemYs+a5lu+8jOeDn+azoua1qea3vO+8m+ecuu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+8jOeZvea1qua7lOa7lO+8jOaxn+a5luS6pOaxh++8jOawtOWIhuS4pOiJsu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+aIkOS6huS4gOW5heWjruinguWlh+WmmeeahOOAiOazvua4reWbvuOAie+8jOWkqeW3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+8jOWPueS4uuinguatoj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nB4O2ZvbnQtZmFtaWx5Ok5TaW1TdW4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yI+55+z6ZKf5Lqt44CB5oCA6IuP5Lqt44CB5rGf5aSp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H5rmW5aGU77yM5aSq5bmz6YGX5Z6S44CC5Y+v6Ii55ri45rmW5Y+j5aSn5qGl6Zu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iw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ZweD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Gf5rmW5rC05YiG5Lik6Imy5aWH5pmv77yM5LmY6L2m6L+U5Zue5Lmd5rGf77yMMTf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e7k+adn+aEieW/q+eahOaXheihjO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YWo5Zu95pyA5aSn5reh5rC05rmW4oCV6YSx6Ziz5rmW44CB5o6i5a+G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r5q6/PC9zdHJvbmc+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U2ltU3VuO2ZvbnQtc2l6ZToxNHB4OyI+PHN0cm9u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0cm9uZz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TaW1TdW47Zm9udC1zaXplOjE0cHg7Ij48c3Ryb25nPum+meWuq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siPjxzdHJvbmc+5a+75Y2D5Y+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zdHJvbmc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U2ltU3VuO2ZvbnQtc2l6ZToxNHB4OyI+PHN0cm9uZz4tLS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Ryb25nPuefs+mSn+Wxs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nB4O2ZvbnQtZmFtaWx5Ok5TaW1TdW4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5+z6ZKf5bGx5Y+K5ri46Ii556Wo44CB6b6Z5a6r5rSe5aSn6Zeo56Wo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DAwMDAw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y44CB5b6A6L+U56m66LCD5peF5ri46L2m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DAwMDAwO2ZvbnQtc2l6ZTox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4z44CB5LyY56eA5a+8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a4uOacjeWKoe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mb250LWZhbWlseTpOU2ltU3VuOyI+77y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2ZvbnQtZmFtaWx5Ok5TaW1TdW4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L3NwYW4+PHNwYW4gc3R5bGU9ImNvbG9yOiMwMDAwMDA7Zm9udC1zaXplOjE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siPuaVo+WuouaLvOWbouS4jei2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ZweDtmb250LWZhbWlseTpOU2ltU3Vu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ZweD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5Lq677yM5oiR56S+5Y+v5a6J5o6S5Y+45py65YW85Lu75a+85ri4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ZweD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77yJ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ZweDtmb250LWZhbWlseTpOU2ltU3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hweDtmb250LXNpemU6MT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NOOAgeW3suWQq+aXheihjOekvui0o+S7u+mZqe+8jOW7uuiur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mZqeaIluaIkeekvuS7o+S5sO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+PHNwYW4gc3R5bGU9Im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TlNpbVN1bjsiPumAgOi0ueivtOaYj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Ij7pvpnlrqvmt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tmb250LWZhbWlseTpOU2ltU3Vu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Ij7nn7Ppkp/lsbE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ZweDtmb250LWZhbWlseTpOU2ltU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XlsoHku6XkuIrpgIA2MOWFgy/kuro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x44CB5YS/56ul5oql5Lu3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EuNT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MS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EuNT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7Gz5Lul5LiL5YS/56ulPC9zcGFuPiA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xLjU7Zm9udC1mYW1pbHk6TlNpbVN1bjtmb250LXNpemU6MTZ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YW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EuNTt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L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uS6uu+8jOS7heWQq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T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kuI3lkKs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ZmFtaWx5Ok5TaW1TdW47Zm9udC1zaXplOjE2cHg7Ij7ppJDotLnjgIH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E8L3NwYW4+IAo8L3A+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mYW1pbHk6TlNpbVN1bjtmb250LXNpemU6MTZweDsiPjP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3NwYW4+PHNwYW4gc3R5bGU9ImNvbG9yOiMwMDAwMDA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7pvpnlrqvmtJ7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S41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xN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S41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kuro8L3NwYW4+IA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5neaxn+aOpeermeaWueW8j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5neaxn+eBq+i9puerme+8mueBq+i9puermemZhOi/k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WFjei0ueaOpemAgeaXtumXtO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tLS0tMTk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j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TlNpbVN1b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MuOAgeW6kOWxsee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S5neax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5MDHot6/lhazkuqTovabnm7Tovr7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77yM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ZmFtaWx5Ok5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RweDsiPuWIhumSn+S4gOePr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0cHg7Ij41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Js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pOU2ltU3Vu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upDlsbHnq5nigJXkuZ3msZ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tp88L3NwYW4+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TlNpbVN1bjt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k5TaW1TdW4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asoe+8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ZmFtaWx5Ok5TaW1TdW47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RweDsiPuW6p+i9pu+8iTwvc3Bhbj4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TlNpbVN1b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YnIgLz4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TlNpbVN1bjtmb250LXNpemU6MTRweDsiPueRnuaYjOermeK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muWNlei2nzwvc3Bhbj4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OU2ltU3VuO2ZvbnQtc2l6ZToxNHB4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5YWD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mYW1pbHk6TlNpbVN1b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6L2m5qyh77y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HB4OyI+5bqn6L2m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k5TaW1TdW47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Lz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k5TaW1TdW47Zm9udC1zaXplOjE0cHg7Ij7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N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bvvIk8L3NwYW4+PGJyIC8+C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TlNpbVN1bjtmb250LXNpemU6MTRweD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ZmFtaWx5Ok5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msZ/vvJrljZfmm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2ZvbnQtc2l6ZToxNHB4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5Yqo6L2m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TlNpbVN1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HB4OyI+54K55Yiw5Lmd5rGf77yM5pyA5L2z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RweDsiPkQ2MzQ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mYW1pbHk6T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eaXq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WNl+aYjDwvc3Bhbj4mbmJzcDs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Ij7lj5HovabvvJvkuZ3msZ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JHnpL7lt6XkvZzkurrlkZjmjqXvvJs8L3NwYW4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TlNpbVN1bjtmb250LXNpemU6MTRweDsiPuaIkeekvu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o+iuoumFkuW6l+W5tuaOpemAge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46F301E305C8213807CFF62326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