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08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31C984E58FD2B54C843FD753F1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31C984E58FD2B54C843FD753F1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tJ7jgIHnn7Ppkp/lsbHkuIDml6XmuLhf57qv546p5ZuiX+S5neaxn+i1t+at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qQ5bGx5peF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czovL3d3dy4wNzkybHVzaGFuLmNvbS9DVFNNUF90ZW1wbGV0cy9n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lupDlsbHml4XmuLgiIHRpdGxlPSLlupDlsbHml4Xm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jg0DQoNCjxicj4NCg0KCTz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Ex5pel5ri4Pum+meWuq+a0nuOAgeefs+mSn+WxseS4gOaXpea4uF/nuq/njqnlm6J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35q2i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upDlsbH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OTcwMjI5MTg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kuZ3msZ/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p/lsbHigJXpvpnlrqvmtJ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Xnn7Ppkp/lsbHigJXpvpnlrqvmtJ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g5Lmd5rGf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3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Z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z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7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LDkuIvoibrmnK/lrqvmrr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2ZvbnQtc2l6ZToxNn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xzdHJvbmc+44CQ6b6Z5a6r5rSe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xzdHJvbmc+MTIw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xzdHJvbmc+5YiG6ZKf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H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OU2ltU3VuO2ZvbnQtc2l6ZToxNnB4OyI+77yM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muLjkuJzmtbfpvpnlrqvjgIHlrprmtbfnpZ7pkojvvIzlpKnmoaXjgIHnjo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J7jgIHkuZjoiLnlj4Lop4LnjonmtJ7ku5npo47vvIzpvpnomb7miI/msLTjgIHlgJ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ip3nrYnmma/ngrnvvJvlkI7kuZjovabliY3lvoDphLHpmLPmuZbmuLjljYPlj6TlpYfp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U8L3NwYW4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xzdHJvbmc+44CQ55+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dHJvbmc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xzdHJvbmc+MT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jxzdHJvbmc+5YiG6ZKf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xzdHJvbmc+77ya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S4lueVjOaWh+WMluaZr+inguOAgeWFtuWNl+S4tOWMoeW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Vh+mVv+axn++8jOS/r+eesOmEsemYs+a5lu+8jOeDn+azoua1qea3vO+8m+ecuu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eZvea1qua7lOa7lO+8jOaxn+a5luS6pOaxh++8jOawtOWIhuS4pOiJsu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+aIkOS6huS4gOW5heWjruinguWlh+WmmeeahOOAiOazvua4reWbvuOAie+8jOWkqeW3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+8jOWPueS4uuinguato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55+z6ZKf5Lqt44CB5oCA6IuP5Lqt44CB5rGf5aSp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5rmW5aGU77yM5aSq5bmz6YGX5Z6S44CC5Y+v6Ii55ri45rmW5Y+j5aSn5qGl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rmW5rC05YiG5Lik6Imy5aWH5pmv77yM5LmY6L2m6L+U5Zue5Lmd5rGf77yMMTf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e7k+adn+aEieW/q+eahOaXheihjO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Zu95pyA5aSn5reh5rC05rmW4oCV6YSx6Ziz5rmW44CB5o6i5a+G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r5q6/PC9zdHJvbmc+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2ZvbnQtc2l6ZToxNHB4OyI+PHN0cm9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0cm9uZz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Zm9udC1zaXplOjE0cHg7Ij48c3Ryb25nPum+meWuq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siPjxzdHJvbmc+5a+75Y2D5Y+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zdHJvbmc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2ZvbnQtc2l6ZToxNHB4OyI+PHN0cm9uZz4tLS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48c3Ryb25nPuefs+mSn+Wxs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ZmFtaWx5Ok5TaW1TdW47Zm9udC1zaXplOjE2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5+z6ZKf5bGx5Y+K5ri46Ii556Wo44CB6b6Z5a6r5rSe5aSn6Zeo56Wo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y44CB5b6A6L+U56m66LCD5peF5ri46L2m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z44CB5LyY56eA5a+8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a4uOacjeWKoe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77y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k5TaW1TdW47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aVo+WuouaLvOWbouS4jei2s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ZvbnQtc2l6ZToxNnB4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q677yM5oiR56S+5Y+v5a6J5o6S5Y+45py65YW85Lu75a+85ri4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JPC9zcGFuP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hwe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NOOAgeW3suWQq+aXheihjOekvui0o+S7u+mZqe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mZqeaIluaIkeekvuS7o+S5s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mAgOi0ueivtOaYj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pvpnlrqvmt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n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nn7Ppkp/lsb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XlsoHku6XkuIrpgIA2MOWFgy/kuro8L3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S41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x44CB5YS/56ul5oql5Lu3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EuNT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MS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EuNT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7Gz5Lul5LiL5YS/56ulPC9zcGFuPiA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xLjU7Zm9udC1mYW1pbHk6TlNpbVN1bjtmb250LXNpemU6MTZ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EuNTt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Lzwvc3Bhbj48c3BhbiBzdHlsZT0iY29sb3I6IzAw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uS6uu+8jOS7heWQq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cjT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I3lkK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k5TaW1TdW47Zm9udC1zaXplOjE2cHg7Ij7ppJDotLn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E8L3NwYW4+IAo8L3A+Cj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TlNpbVN1bjtmb250LXNpemU6MTZweDsiPjP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L3NwYW4+PHNwYW4gc3R5bGU9ImNvbG9yOiMwMDAwMDA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7pvpnlrqvmtJ7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S41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ro8L3NwYW4+IA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5neaxn+aOpeermeaWueW8j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5neaxn+eBq+i9puerme+8mueBq+i9puermemZhOi/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WFjei0ueaOpemAgeaXtumXtO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tLS0tMTk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jAw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t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MuOAgeW6kOWxse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RweDsiPuS5neax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Ij45MDHot6/lhazkuqTovabnm7Tovr7kuZ3msZ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77yM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RweDsiPuWIhumSn+S4gOePr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Ij41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Js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lupDlsbHnq5nigJXkuZ3msZ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tp88L3NwYW4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asoe+8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RweDsiPuW6p+i9pu+8iTwvc3Bhbj4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RweDsiPueRnuaYjOermeK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Nlei2nzwvc3Bhb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HB4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5YW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6L2m5qyh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HB4OyI+5bqn6L2m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Lz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0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bvvIk8L3NwYW4+PGJyIC8+C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tmb250LXNpemU6MTRweDsiPjPjgIHljZf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msZ/vvJrljZfmm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HB4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5Yqo6L2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54K55Yiw5Lmd5rGf77yM5pyA5L2z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RweDsiPkQ2MzQ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eaXq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CueWNl+aYjDwvc3Bhbj4mbmJzcDs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lj5HovabvvJvkuZ3msZ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HnpL7lt6XkvZzkurrlkZjmjqXvvJs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RweDsiPuaIkeekvu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o+iuoumFkuW6l+W5tuaOpemAg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31C984E58FD2B54C843FD753F1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