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7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31A52E057AE7EB8B07C18A87FA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31A52E057AE7EB8B07C18A87FA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jgIHnr4Hlsq3kupTml6XmuLggIOe6r+eOqV9f5peF5ri457q/6Lev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q/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3d3dy4wNzkybHVzaGFuLmNvbS9DVFNNUF90ZW1wbGV0cy9nemw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lupDlsbHml4XmuLgiIHRpdGxlPSLlupDlsbHml4XmuL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jc5DQoNCjxicj4NCg0KCTzkuZ3msZ/ov5v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h7o+5bqQ5bGx44CB5am65rqQ44CB56+B5bKt5LqU5pel5ri4ICDnuq/njq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xn+ilv+iBlOe6v+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I0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EzOTcwMjI5MTg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msZ/igJTlupD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iDlupD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rGfLS3lqbrmup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m65rqQ5Lic57q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qbrmup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yX57q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qbrmup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m65rqQ56+B5bK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h6rnkI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4oCU5bqQ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ID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iZuYnNwOyA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7YmFja2dyb3VuZC1jb2xvcjojRkZGRkZG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Ij7ml6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4454K55bem5Y+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yOyI+5Lmd5rG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6L2m5YmN5b6A5LiW55WM5paH5YyW6YGX5Lqn5pmv6KeC4oCU4oCU5bqQ5bG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x5b6E5YWs5Zut44CB55m95bGF5piT6I2J5aCC44CB56Kn5rOi6I2h5ry+44CB5b2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C055qE44CQ5aaC55C05rmW44CR77yINjDliIbpkp/vvInvvIzjgJDplKbnu6P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LfkuK3ljYPlsqnnq57np4DvvIzkuIflo5Hlm57okKbvvJvmlq3ltJblpKnmiJDvvIz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Lrnp4DvvIzls63lo4Hls7Dlo5HlpoLpm4Tni67plb/llbjvvIzlpoLnjJvomY7ot4Pm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jbfnjL/mlIDnmbvvvIzkvLzku5nnv4Hnm5jlnZDvvIzmoKnmoKnlpoLnlJ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a/oibLlpoLplKbnu6PnlLvljbfjgIHku6TkurrpmbbphonjgILlhYXmu6HnpZ7np5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jgJDlpKnmoaXjgJHvvJvlpb3ov5Dnn7PjgIHml6DpmZDpo47lhYnlnKjjgJDpman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okovku4vnn7PkuI7nvo7lm73nibnkvb/pqazmrYflsJTnp5jlr4bosIjliKTlpIQ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iOWIpOWPsOaXp+WdgOOAke+8m+aZr+iJsuWwveaUtuecvOW6leeahOOAkOinguWmm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fs+advuOAgeWkqeeUn+S4gOS4quOAkOS7meS6uua0nuOAke+8m+W6kOWxseS/ne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WlveWOhuWPsuacgOaCoOS5heeahOOAkOW+oeeikeS6reOAke+8iDk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pyA5YW35Lyg5aWH6Imy5b2p55qE5Yir5aKFLS3jgJDnvo7lupDliKvloo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OAguinguWuq+auv+W8j+W7uuetkeOAkOavm+azveS4nOaX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iKpuael+S4gOWPt+WIq+Wihe+8ieOAgeavm+azveS4nOivl+eikeWbreOAg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5luOAke+8muiKpuael+a5luWbm+WRqOe+pOWxseeOr+aKse+8jOiLjeadvue/oOaf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HtOS8mOe+ju+8jOa5luawtOa0geWHgOa4hea+iO+8jOeip+a4heWmgumVnO+8jO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kuW9se+8jOebuOaYoOaIkOi2o+OAguingumbhOS8n+eahOOAkOiKpuael+Wkp+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Uw5YiG6ZKf77yJ44CC5ri46KeI4oCc5pil5aaC5qKm44CB5aSP5aaC5r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aC6YaJ44CB5Yas5aaC546J4oCd5Zub5a2j5LmL5LiN5ZCM576O5Li96aOO5YWJ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ZCr6YSx5Y+j44CR77ya5YyX5Y+v5pyb5pyJ6aKG6KKW5bOw5LmL56ew55qE5L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ic5Y+v556w5Lit5Zu95pyA5aSn5reh5rC05rmW6YSx6Ziz5rmW77yM5Y2X5Y+v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pyA6auY5bOw5aSn5rGJ6Ziz5bOw77yM6KW/5Y+v6KeC5Lit5Zu956ys5LiA5Lq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qSN54mp5Zut77yM5ri46KeI5aSn5Y+j5b2p6Jm554CR5biD77yI6Zeo56WoK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gOi/lDg35YWDL+S6uuiHqueQhu+8ie+8iDEyMOWIhumSn++8i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j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OU2ltU3VuO2JhY2tncm91bmQtY29sb3I6I0ZGRkZGR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5LiK5Y+v6Ieq6KGM5YmN5b6A54mv5bKt6ZWH6KGX5b+D5YWs5Zu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qyj6LWP5LqR5Lit5bGx5Z+O5LiH5Zu95bu6562R6aOO5oO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JhY2tncm91bmQtY29sb3I6I0ZGRkZGRj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OW6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S3lqbrmupA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5pep6aSQ5ZCO6L2m6LW05bqQ5bGx5Li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J5Y+g5rOJ5pmv5Yy644CR77yI5LiJ5Y+g5rOJ55S155O26L2mMjDlhYMv5Lq6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e0oOacieKAmOW6kOWxseeAkeW4g+mmluaOqOS4ieWPoO+8jOS4jeWIsOS4ieWPoO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6kOWxseWuouKAmeS5i+ivtO+8jOWcqOatpOWPr+S7peeci+WIsOW6kOWxseacg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Oe+jueahOeAkeW4g+WPiuWxseWKv+OAguS4ieWPoOazieWPiOWQjeS4iee6p+az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azie+8jOWPpOS6uuensOKAmOWMoeW6kOeAkeW4g++8jOmmluaOqOS4ieWPoOKAm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mOW6kOWxseesrOS4gOWlh+inguKAme+8jOaAu+iQveW3rjIxNeexs+OAgueAkeW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PoO+8jOWQhOW8guWFtui2o++8jOWPpOS6uuaPj+e7mOabsO+8miDigJzkuIrnuq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pHmi5bnu4PvvIzkuK3nuqflpoLnoo7nn7PmkaflhrDvvIzkuIvnuqflpoLnjonpvpn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LigJ3mma/ljLrlhoXlsbHlt53kurrmlofojZ/okIPjgILotaDpgIHmuLjop4jjgJ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J7kuabpmaLjgJHkvY3kuo7msZ/opb/nnIHkuZ3msZ/luILlupDlsbHkupTogIHls7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mK/kuJbnlYzmlofljJbmma/op4LvvIzkuqvmnInigJzmtbflhoXnrKzkuIDkuab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oqonvvIzooqvor4TkuLrigJzkuK3lm73lm5vlpKfkuabpmaLkuYvpppbigJ3jgI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jZfllJDljYflhYPlubTpl7TvvIjlhazlhYM5NDDlubTvvInvvIzmmK/kuK3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zlpIfnmoTkuabpmaLvvJvljZfllJDml7blu7rmiJDigJzlupDlsbHlm73lrabigJ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igJznmb3pub/lm73lrabigJ3vvInvvIzkuLrkuK3lm73ljoblj7LkuIr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lpK7mlL/lupzkuo7kuqzln47kuYvlpJborr7nq4vnmoTlm73lrabvvJvlrov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mnLHnhrnlh7rku7vnn6XljZflurflhpvml7bvvIzph43lu7rkuabpmaLvvIzkur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rabvvIznoa7lrprkuobkuabpmaLnmoTlip7lrabop4TmnaHlkozlrpfml6jvvIzlubb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ZDpop3lj4rlvqHkuabvvIzlkI3lo7DlpKfmjK/vvIzmiJDkuLrlrovmnKvoh7PmuIX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kuK3lm73kuIDkuKrph43opoHmlofljJbmkYfnr67vvIzmmK/kuK3lm73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ph43opoHlj5HnpaXlnLDkuYvkuIDjgILljYjppJDlkI7liY3lvoD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upDlsbHnp4Dls7Dmma/ljLrjgJHvvIjlvoDov5TntKLpgZM2MOWFgy/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4Dls7DvvIzoh6rlj6Tkvr/mnInigJzlupDlsbHkuYvnvo7lnKjlsbHljZfvvIzlsb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mlbDnp4Dls7DigJ3kuYvnvo7oqonjgILlnKjlj6Tku6PvvIzlupDlsbHmnI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lnLDngrnkvr/mmK/np4Dls7DvvIzlkI7ov5Tlm57kuZ3msZ/ngavovab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pq5jpk4FHMTY1MOasoeaIlksxMzcy5qyh54Gr6L2m6LW05am65rqQ44CC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CO5a6J5o6S5YWl5L2P5a6+6aaG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mb250LXdlaWdodDo3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iYWNrZ3JvdW5kLWNvbG9yOiNGRkZGRkY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d2VpZ2h0Oj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JhY2tncm91bmQtY29sb3I6I0ZGRkZGRj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2ZvbnQtZmFtaWx5Ok5TaW1TdW47YmFja2dyb3VuZC1jb2xvcjojRkZGRkZG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Zm9udC1mYW1pbHk6T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mb250LXdlaWdodDo3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iYWNrZ3JvdW5kLWNvbG9yOiNGRkZGRkY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d2VpZ2h0Oj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JhY2tncm91bmQtY29sb3I6I0ZGRkZGRj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L3NwYW4+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qbrmup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puua6kOS4nOe6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siPiA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ZuYnNwOyAmbmJzcDs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OU2ltU3Vu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saW5lLWhlaWdodDoy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7ml6k454K55YmN5a6J5o6S5a+85ri4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mN5b6A5am65rqQ5ZCE6YWS5bqX5o6l77yM5LmY5peF5ri45be05aO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G5Y+y5paH5YyW5ZCN5p2RLeaxquWPo+OAiuaxquWPo+WPpOadkeiQvSwg5Zug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Kn5rC05rGq5rGq77yM5pWF5ZCN4oCc5rGq5Y+j4oCd44CC5aaC5LuK5LuN5pyJNT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MTcwMOWkmuS6uuWPo++8jOeZvuWIhuS5i+S5neWNgeS6lOS7peS4iuS9j+aI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eVmeaYjua4heaXtuS7o+eahOeJueiJsuWSjOmjjuagvOOAi++8m+S8n+S6uuaVhemH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jgIrlm73lrrZBQUFB57qn5peF5ri45Yy677yMIOWNg+W5tOWPpOmVh+axn+a5vu+8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mUpuWzsOe7o+WyreOAgea4hea6queip+ays+S5i+S4reOAguOAi++8m+eUn+aAg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mZPotbfjgIrml6LmnInlkajluoTnmoTlsI/moaXmtYHmsLTvvIzlj4jmnIn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lroHpnZnmgqDov5zvvIzmm7TmnInlj6TmnLTnuq/lrp7nmoTmsJHpo47msJH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moaXmtYHmsLTkurrlrrbjgJDmnY7lnZHvvIg5MOWIhumSn++8ieOAkeS4pOadoe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dkeS4reS6pOaxh++8jOmaj+WPiOepv+adkeiAjOi/h++8jOaVsOWNgeW6p+WQhO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WHjOazouiAjOaetu+8jOi/nuaOpeedgOS4pOWyuOmUmeiQveeahOW6remZouWPpO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mAkOawtOiAjOWxhe+8jOS4luS7o+WuiOacm++8jOS7juiAjOacieS6h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heKAnOWwj+ahpea1geawtOS6uuWutuKAneeahOe+j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S4veeUu+WNt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lOWbnuWpuua6kDwvc3Bhbj4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TlNpbVN1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bGluZS1oZWlnaHQ6Mj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5YWl5L2P5a6+6aa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xzcGFuPjxzcGFuPjxiciAvPgo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puua6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m65rqQ5YyX57q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HB4OyI+Cgk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z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xzcGFuIHN0eWxlPSJmb250LXNpemU6MTZ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saW5lLWhlaWdodDoyOyI+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WHuuWPke+8jOS5mOi9pui1tOaZr+WMuuWPguinguOAguajruael+awtOS4lueV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Sj5bGx5Y2n6b6Z5bOh6LC344CR57qmMuWwj+aXtu+8jOingui1j+S4juS9k+S8muKA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fs+S4iueUn++8jOefs+WcqOawtOS4remVv++8jOeAkeWcqOWyqeS4iumjnu+8jOaz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XtOWUseKAneeahOeUn+aAgeWlh+aZr+OAguWbveWutuajruael+WFrOWbrS0t44C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Se44CR57qmIDLlsI/ml7bvvIznlLHljb/kupHjgIHojrLljY7jgIHmtrXomZrjgIHl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okIPngbXjgIHnkLzoip3nrYnmurbmtJ7nu4TmiJDjgILmtJ7kvZPlpKfogIXpm4T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vJ/vvIzlsI/ogIXnjrLnj5Hnp4DkuL3jgILmtJ7lhoXms4nmtYHmvoTmuIXnmo7mt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n7Pnm7jmmKDmiJDotqPvvIznn7PnrIvjgIHnn7PoirHjgIHnn7Pmn7HjgIHnn7PluZT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vvIzljYPlp7/nmb7mgIHjgILlhJLllYbnrKzkuIDmnZEtLeOAkOaAnea6quOA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OWwj+aXtu+8jOaAnea6quaZr+WMuuaYr+W+veWVhuaWh+WMluWcqOWpuua6k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qeW9se+8jOadkeS4reWPpOW7uuWkmuS7peWVhuWuheS4uuS4u++8jOaIv+Wxi+e+p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Or+Wig+W3p+Wmmee7k+WQiO+8jOWxseawtOS6kuS4uueCuee8gO+8j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adkeS4rea4heS7o+WVhuWutuS9j+WuheKAnOS4iembleKAne+8iOeglumbl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OAgeacqOmble+8ieW3peiJuueyvua5m++8jOWFheWIhuS9k+eOsOS6huW+vea0v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7uuetkeeJueiJsuOAguS8kemXsuWGnOW6hC0t44CQ5Lil55Sw5Y+k5qif44CR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/nOacm+eUsOWbreadkeiIje+8jOWxseeOr+e7le+8jOiAgeagkeWPpOi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alvOmYge+8jOWkqeWFieS6keW9se+8jOi/keeci+Wkp+aon+agkeOAgeWwj+a6qu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s+ahpeOAgeiAgeayueamqOOAgeixhuiFkOWdiuOAgea3seWPpOS6leOAgemVv+Wvv+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9puekgeKApuihjOeoi+e7k+adn+mAgeWpuua6kOWfjuWMuu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qbrmup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puua6kOevgeWyr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bGluZS1oZWlnaHQ6Mj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Zm9udC1mYW1pbHk6TlNpbVN1bjt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GRkZGRkY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wvc3Bhbj48c3BhbiBzdHlsZT0i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454K55YmN5a6J5o6S5a+85ri45ZKM5peF5ri45be05aO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m65rqQ5ZCE6YWS5bqX5o6l77yMPC9zcGFuPjwvc3Bhbj7kuZjovabotbTmma/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ir+S6keS6uuWuti0t44CQ56+B5bKt44CR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7qmIDIg5bCP5pe277yJ77yM5LmY6KeC5YWJ57Si6YGT5oiW5pmv5Yy65Lqk6YC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sxMjAg5YWD5bey5ZCr77yJ6ZqQ6JeP5Zyo5aSn5bG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bGx5bGF5p2R6JC977yM5Zug5YW254us54m555qE5pmS56eL5pmv6KeC44C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bub55Om55qE5b695byP5Y+k5rCR5bGF5bCG5Lya5rex5rex5ZC45byV552A5LiW55W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aWx57uP5rKn5qGR55qE5b695byP5rCR5bGF5Zyf56CW5aSW5aKZ5LiO5pmS5p6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Liw5pS25oiQ5p6c57uE5ZCI77yM57uY5bCx5LqG5LiA5bmF6Zey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44CB5oGs6Z2Z55qE5Y+k5p2R6aOO5oOF55S744CC56+B5bKt5rW35ouU57qmIDUw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igJzlnLDml6DkuInlsLrlubPigJ3lm5vpnaLnjq/lsbHnmoTnr4Hlsq3lj6Tmn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nmoTmsJHlsYXlj5flnLDlvaLpmZDliLbpq5jkvY7mjpLluIPjgIHplJnokL3mkK3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vrnlj6TmnKjlj4LlpKnjgIHmoq/nlLDlr4bluIPvvIzmnZHmsJHmmZLmmb7lhp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rog73kvb/nlKjnq7nljL7mmZLlnKjoh6rlrrbnnLrnqpfliY3mnKjmnrbkuIr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bnmnInnmoTigJzmmZLnp4vigJ3lhpzkv5fmma/op4Iu5LiL5Y2IMTTngrnlt6blj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7k+adn+i/lOWbnuWpuua6kOWfjuWMuuaIlumAgeWpuua6k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eq55C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z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IxLjAwMDBw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0cm9uZz48L3N0cm9uZz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OS4wMDAwcHQ7dGV4dC1pbmRlbnQ6LTIxLjAwMD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6kOWxseaYr+S4gOW6p+mbhumjjuaZr+OAgeaWh+WMluOAgeWul+aVm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4gOS9k+eahOWNg+WPpOWQjeWxseOAguW6kOWxseS7pembhOOAgeWlh+OAgemZq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WQjeS6juS4luOAgue0oOacieKAmOWMoeW6kOWlh+engOeUsuWkqeS4i+KAm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3jeWzqOaMuuaLlOeahOmdkuWzsOengOaBi+OAgeWWt+mbqum4o+mbt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m1hcmdpbi1sZWZ0OjM5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Cgk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yI+55qE6ZO25rOJ6aOe5rqQ44CB556s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OU2ltU3Vu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flj5jnmoTkupHmtbflpYfop4LjgIHkv4rlpYflt6fnp4DnmoT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IDlsZXlupDlsbHnmoTml6DnqbfprYXlipvjgILlupDlsbHlj4jku6Xnm5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nmoTlh4nniL3msJTlgJnkuLrkuK3lpJbmuLjlrqLmiYDlkJHlvoDvvIz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J/nm5vlkI3nmoTpo47mma/lkI3og5w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OS4wMDAwcHQ7dGV4dC1pbmRlbnQ6LT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MuuWSjOmBv+aakea4uOiniOiDnOWcsOOAguW6kOWxseWFt+aciei/qu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TlNpbVN1bj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Zub57qq5Yaw5bed6YGX6L+577yM5piv5Lit5Zu956ys5Zu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2m6K+055qE6K+e55Sf5Zyw44CB5bGx6bqT6YOh6Ziz5rmW5ruo77yM6YGX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qyh5Yaw5pyf5pe255Sx5Y+k5a2j6aOO546v5rWB5Lqn55Sf55qE54us54m555qE6aO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PC9zcGFuPiA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MDAwMHB0O3RleHQtaW5kZW50Oi0yMS4wMDAwcHQ7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7nvq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WZhbWlseTpOU2ltU3VuO2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pDlsbHkvKDnu5/nu4/lhbjnur/ot6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OU2ltU3Vu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m73mnIDnvo7nmoTkuaHmnZHvvIzmnLHnhrnmlYXph4zjgIHmoqbph4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AgeWuti0tLS3lqbrmupDvvJvni6znibnnmoTmmZLnp4vmma/op4LjgIHnsonlopn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oTlvr3lvI/lj6TmsJHlsYU8L3NwYW4+IA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O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dHJvbmc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HB4OyI+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jwvc3Bhbj48c3Ryb25n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mYW1pbHk6TlNpbVN1bj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Ij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HRhaG9tYSwgYXJpYWwsIOWui+S9k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T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OU2ltU3VuO2NvbG9yOiMwMDAwMDA7Ij4x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pOU2ltU3VuO2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mXqOelqDrlkKvlupDlsbHlpKfpl6jnpa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ZlcnRpY2FsLWFsaWduOmJhc2VsaW5lO2ZvbnQtZmFtaWx5Ok5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yI+77yI5YWo5YWN5ri45a6i5Yet5pyJ5pWI6K+B5Lu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MTUw5YWD77yM5Y2K5YWN6YCANzDlhYPvvI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8L3NwYW4+IAo8L3A+Cjxw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O2JhY2tncm91bmQtY29sb3I6I0ZGRkZGR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8L3NwYW4+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k5TaW1TdW4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qbrmupDpm4blm6LlpZfnpajpl6jnpajvvIjlhajlhY3muLjlrqLlh63mnInmlYj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pgIAxMDDlhYPvvIw8L3NwYW4+5Y2K5YWN6YCANTDlhYPvvIn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uW+rui9r+mbhem7kS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O2JhY2tncm91bmQtY29sb3I6I0ZGRkZGR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evgeWyreaZr+WMuuaXoOWHj+WFjeS8mOaDoD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dGFob21hLCBhcmlhbCwg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yI+IA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jLjgIE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kKvkuZ3msZ/igJTlqbrmupDngavovab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o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yI+M+OAg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Ij7ml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OU2ltU3VuO2NvbG9yOiMwMDAwMDA7Ij7nqbros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WZhbWlseTpOU2ltU3VuOyI+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u+8m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2NjY2Nj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Ij40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siPuWQq+W6kOWxsTHmmZrmma7pgJrlj4zkurrpl7TvvIz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5pma5ZWG5Yqh5a6+6aaG5L2P5a6/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siPuWuvummhu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PkOWJjeiHquWkh++8mz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fnlJ/ljZXnlLfljZXlpbPlronmjpLkuInkurrpl7T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Js8L3NwYW4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Zm9udC1mYW1pbHk6TlNpbVN1b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y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KCT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ZvbnQtZmFtaWx5Ok5TaW1TdW4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1Mi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dGV4dC1pbmRlbnQ6LTUyLjVw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wMDAwMDA7bGluZS1oZWlnaHQ6MjsiPuWNleaIv+W3ru+8mjI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jb2xvcjojMDAwMDAwO2xpbmUtaGVpZ2h0OjI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Y29sb3I6IzAwMDAwM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jb2xvcjojMDAwMDAwO2xpbmUtaGVpZ2h0OjI7Ij7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AwMDAwMDtsaW5lLWhlaWdodDoy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DAwMDAwO2xpbmUtaGVpZ2h0OjI7Ij7mmZ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mb250LWZhbWlseTpO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+8jDwvc3Bhbj4gCjwvcD4K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dGFob21hLCBhcmlhbCwg5a6L5L2TO2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Ij41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mYW1pbHk6TlNpbVN1bjsiPuW9k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eaMgeivgTwvc3Bhb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lr7zmuLjmnI3liqHjgII8L3NwYW4+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GFyaWFsLCDlrovkvZM7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jbjgIHku4X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yI+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6Ieq6KGM6LSt5Lmw5peF5ri45Lq66Lqr5oSP5aSW6Zmp5oiW5oiR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zcGFuPjwvc3Bhbj4gCjwvcD4KPHA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+rui9r+mbhem7kSwgd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2NjY2NjY7YmFja2dyb3VuZC1jb2xvcjojRkZGRkZG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siPua4qemmqOaPkOeku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ZmFtaWx5Ok5TaW1TdW47Ij7nvo7lupDliKvlo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k5TaW1TdW47Ij7lpoLpgYfmlL/nrZbmgKf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4Xlj4Lop4LlpJbop4LvvIjpl63ppobml7bpl7TvvJrmr4/mnIjnrKzkuIDlkaj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ajnmoTmmJ/mnJ/kuInpl63ppobkuIDlpKnjgII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xpbmUtaGVpZ2h0OjI7Zm9udC1mYW1pbHk6TlNpbVN1bjt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KpeS7t++8mjEuPC9zcGFu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GRkZGRk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yI+PHNwYW4gc3R5bGU9ImNvbG9yOiMwMDAwMDA7Ij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MzAw5YWDL+S6uu+8j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S7heWQq+epuuiwg+aXhea4uOi9puS9j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4jeWNoOW6iuS9je+8mzwvc3Bhbj4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B0YWhvbWEsIG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YmFja2dyb3VuZC1jb2xvcjojRkZGRkZGOy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B0YWhvbWEsIGFyaWFsLCDlrovkvZM7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yOyI+PC9zcGFu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siPjLjgIE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bGluZS1oZWlnaHQ6Mjh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5YWo56iL5LiN5ZCr6aSQ6LS544CB56eB5Lq65raI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0YWhvbWEsIGFyaWFsLCDlrovkvZM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siPjP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2NvbG9yOiMwMDAwMDA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OU2ltU3Vu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I7Ij7lupDlsbHlpKflj6PlvanombnngJHluIPpl6jnpagr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hYPvvJvkuInlj6Dms4nnlLXnk7bovaYyMOWFg++8jOengOWzsOW+gOi/lOe8hui9p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Sx6YCJ5oup77yM5LiN5by65Yi25raI6LS5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JhY2tncm91bmQtY29sb3I6I0ZGRkZGR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jb2xvcjojMDAwMD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Zm9udC1zaXplOjE2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rGf5o6l56uZ5pa55byPPC9zcGFu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pOU2ltU3VuO2xpbmUtaGVpZ2h0OjEuN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5neaxn+eBq+i9puerme+8mueBq+i9puermemZhOi/keaIkeekvuW3peS9nO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erme+8mzwvc3Bhbj48YnIgLz4K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ZGRkZ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xpbmUtaGVpZ2h0OjEuNTtjb2xvcjojMDAwMDAwOyI+MuOAgeW6kOWxse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4t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saW5lLWhlaWdodDoxLjU7Y29sb3I6IzAwMDAwMDsiPuS5neax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2xpbmUtaGVpZ2h0OjEuNTsiPjkwMe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ebtOi+vuS5neaxn+eBq+i9puer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bGluZS1oZWlnaHQ6MS41O2NvbG9yOiMwMDAwMDA7Ij7vvIw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jU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ZGRkZ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xpbmUtaGVpZ2h0OjEuNTtjb2xvcjojMDAwMDAwOyI+5YiG6ZKf5LiA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GRkZGRkY7Zm9udC1mYW1pbHk6T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AwMDAwMDsiPj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TlNpbVN1bjtsaW5lLWhlaWdodDoxLjU7Y29sb3I6IzAwMDAwM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z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kZGRkZGO2ZvbnQtZmFtaWx5Ok5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NvbG9yOiMwMDAw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YmFja2dyb3VuZC1jb2xvcjojRkZGRkZG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S41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ZweDtsaW5lLWhlaWdodDoxLjU7Y29sb3I6IzAwMDA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EuNTtjb2xvcjojMDAwMDAw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kOWxseermeKAleS5neaxn++8muWNlei2n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pOU2ltU3VuO2xpbmUtaGVpZ2h0OjEuN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ZGRkZGRjtmb250LWZhbWlseTpO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jb2xvcjojMDAwMDAw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saW5lLWhlaWdodDoxLjU7Y29sb3I6IzAwMDAwM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L2m5qyh77yI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saW5lLWhlaWdodDoxLjU7Y29sb3I6IzAwMDAwM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WZhbWlseTpOU2ltU3VuO2xpbmUtaGVpZ2h0OjEuN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bqn6L2m77yJ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pOU2ltU3VuO2xpbmUtaGVpZ2h0OjEuN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ZvbnQtZmFtaWx5Ok5TaW1TdW4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zaXplOjE2cHg7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mbmJzcDsmbmJzcDsmbmJzcD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Z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iZuYnNwOyZuYnNwOyDnkZ7mmIznq5nigJXkuZ3msZ/vvJ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8L3NwYW4+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GRkZGRkY7Zm9udC1mYW1pbHk6T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AwMDAwMDsiPj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TlNpbVN1bjtsaW5lLWhlaWdodDoxLjU7Y29sb3I6IzAwMDAwM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kZGRkZGO2ZvbnQtZmFtaWx5Ok5TaW1T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NvbG9yOiMwMDAwMDA7Ij4v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saW5lLWhlaWdodDoxLjU7Y29sb3I6IzAwMDAwMDsiPui9puaso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41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saW5lLWhlaWdodDoxLjU7Y29sb3I6IzAwMDAwMDsiPuW6p+i9p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4xMDA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ZGRkZG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xpbmUtaGVpZ2h0OjEuNTtjb2xvcjojMDAwMDAw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mYW1pbHk6TlNpbVN1bjt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i88L3NwYW4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ZGRkZGR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xpbmUtaGVpZ2h0OjEuNTtjb2xvcjojMDAwMDAwOyI+6L2m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Zm9udC1mYW1pbHk6TlNpbVN1bjtsaW5lLWhlaWdodDoxLj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c8L3NwYW4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JhY2tncm91bmQtY29sb3I6I0ZGRkZGR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jb2xvcjojMDAwMDAwOyI+5bqn6L2m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ZvbnQtZmFtaWx5Ok5TaW1TdW47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44CB5Y2X5piM56u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saW5lLWhlaWdodDoxLjU7Y29sb3I6IzAwMDAwM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md5rGf77ya5Y2X5pi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saW5lLWhlaWdodDoxLjU7Y29sb3I6IzAwMDAwMD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uWIhumSn+WKqO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bGluZS1oZWlnaHQ6MS41O2NvbG9yOiMwMDAwMDA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ueCueWIsOS5neaxn++8jOacgOS9s+i9puas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ZmFtaWx5Ok5TaW1TdW47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5ENjM0Mjwvc3Bhb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kZGRkZG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S41O2NvbG9yOiMwMDAwMDA7Ij7mrKHml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WZhbWlseTpOU2ltU3VuO2xpbmUtaGVpZ2h0OjEuN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Nzwvc3Bhb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kZGRkZG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NvbG9yOiMwMDAwMDA7Ij7ngrnljZfmm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WZhbWlseTpOU2ltU3VuO2xpbmUtaGVpZ2h0OjEuN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HNwYW4gc3R5bGU9InZlcnRpY2FsLWFsaWduOmJhc2VsaW5l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jb2xvcjojMDAwMDAwOyI+5Y+R6L2m77yb5Lmd5rG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el5L2c5Lq65ZGY5o6l77ybPC9zcGFu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WZhbWlseTpOU2ltU3VuO2xpbmUtaGVpZ2h0OjEuN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T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kZGRkZGO2ZvbnQtZmFtaWx5Ok5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NvbG9yOiMwMDAwMDA7Ij7miJHnpL7lj6/lronmjpLku6Porq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qXpgIHjgII8L3NwYW4+PHNwYW4gc3R5bGU9Im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jb2xvcjojMDAwMDAwOyI+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31A52E057AE7EB8B07C18A87FA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