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7E30E2AB45731B4D764370A023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E30E2AB45731B4D764370A023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Eg5LiJ5pel5ri4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c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Eg5LiJ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EzOTcwMjI5MTg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msZ/igJXlqbrmupAg77yI57qmMjI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IO+8iOilv+a1t+WyuOOAgeWNl+a4heWbrSD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DvvIjmnY7lnZHjgIHlvanombnmoaX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/igJXlqbrmupAg77yI57qmMjIw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TlNpbVN1b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k5TaW1TdW4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OOeCue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S5neaxn+eBq+i9puerm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aWh+WMlumBl+S6p+aZr+inguKAlOKAlOW6kOWxsea4uOiniO+8muiKseW+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eZveWxheaYk+iNieWgguOAgeeip+azouiNoea8vuOAgeW9ouWmguaPkOeQ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QtOa5luOAke+8iDYw5YiG6ZKf77yJ77yM44CQ6ZSm57uj6LC344CR77ya6LC35Li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ue56eA77yM5LiH5aOR5Zue6JCm77yb5pat5bSW5aSp5oiQ77yM55+z5p6X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bOw5aOR5aaC6ZuE54uu6ZW/5ZW477yM5aaC54yb6JmO6LeD5ran77yM5Ly85o23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Ly85LuZ57+B55uY5Z2Q77yM5qCp5qCp5aaC55Sf77yM5LiA6Lev5pmv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5S75Y2344CB5Luk5Lq66Zm26YaJ44CC5YWF5ruh56We56eY6Imy5b2p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b5aW96L+Q55+z44CB5peg6ZmQ6aOO5YWJ5Zyo44CQ6Zmp5bOw44CR77yb6JK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76O5Zu954m55L2/6ams5q2H5bCU56eY5a+G6LCI5Yik5aSELS3jgJDosIjliK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jgJHvvJvmma/oibLlsL3mlLbnnLzlupXnmoTjgJDop4Llppnkuq3jgJHvvJvnn7P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lJ/kuIDkuKrjgJDku5nkurrmtJ7jgJHvvJvlupDlsbHkv53lrZjmnIDlrozlpb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nmoTjgJDlvqHnopHkuq3jgJHvvIg5MOWIhumSn++8ieOAgu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S0t44CQ576O5bqQ5Yir5aKF44CR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lrqvmrr/lvI/lu7rnrZHjgJDmr5vms73kuJzml6flsYXjgJHvvIj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j7fliKvlooXvvInjgIHmr5vms73kuJzor5fnopHlm63jgIHjgJDoiqbmnpf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qbmnpfmuZblm5vlkajnvqTlsbHnjq/mirHvvIzoi43mnb7nv6Dmn4/vvIzmma/oh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ZbmsLTmtIHlh4DmuIXmvojvvIznoqfmuIXlpoLplZzvvIzlsbHoibLlgJL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miJDotqPjgILop4Lpm4TkvJ/nmoTjgJDoiqbmnpflpKfmoaXjgJHvvIjmuLjop4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a4uOiniOKAnOaYpeWmguaipuOAgeWkj+Wmgua7tOOAgeeni+Wm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mgueOieKAneWbm+Wto+S5i+S4jeWQjOe+juS4vemjjuWFieeahOKAlOKAlO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OAke+8muWMl+WPr+acm+aciemihuiiluWzsOS5i+ensOeahOS6lOiAgeWzsO+8j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4reWbveacgOWkp+a3oeawtOa5lumEsemYs+a5lu+8jOWNl+WPr+ecuuW6kOWxs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kp+axiemYs+WzsO+8jOilv+WPr+inguS4reWbveesrOS4gOS6mumrmO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a4uOiniOWkp+WPo+W9qeiZueeAkeW4g++8iOmXqOelqCvntKLpgZPlvoDov5Q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gxMjDliIbpkp/vvInjgILkuZjml4XmuLjovabkuIvlsbHov5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k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pma5LiKMTnngrk1MuWIhuS5mEsxMzc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m65rqQ77yMMjLngrkyMOWIhuaKtei+vuWpuua6kO+8jOaOpeerme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WuvummhuOAg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TlNpbVN1b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puua6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+8iOilv+a1t+WyuOOAgeWNl+a4heWbrSD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k5TaW1TdW4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yI+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pep6LW35ZCO5LmY6L2m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wj+aXtu+8ieWJjeW+gOKAnOaxn+WNl+esrOS4gOS7meWzsOOAge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KAneS4iea4heWxsT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e0oumBk++8iOaKpeS7t+S4jeWQqzEy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Fgzwvc3Bhbj48c3BhbiBzdHlsZT0i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kur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Ik8L3NwYW4+PHNwYW4gc3R5bGU9ImNvbG9yOiMwMDAwMDA7Ij7nmb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uIXlsbE8L3NwYW4+PHNwYW4gc3R5bGU9ImNvbG9yOiMwMDAwMD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zAwPC9zcGFuPjxzcGFuIHN0eWxlPSJjb2xvcjojMDAwMDAw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W35bK477ya6auY56m65qCI6YGT44CB5LqR5rW344CB5bGx55uf5rW36K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B5a2Q562J77yb6Ziz5YWJ5rW35bK477ya5LqU6ICB5ouc5LiJ5riF44CB5r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q2l5LqR5qGl562J77yb5Y2X5riF5Zut77ya5beo6J+S5Ye65bGx44CB5Y+45p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5Sf5q27PC9zcGFuPjxzcGFuIHN0eWxlPSJjb2xvcjojMDAwMDAwOyI+55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L6d44CB5LiA57q/5aSp562J77yM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U5am65rqQ5YWl5L2P6YWS5bqX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PC9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77yI5p2O5Z2R44CB5b2p6Jm55qGl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SZuYnNwOyAmbmJzcDs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7ml6k454K55YmN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e05aOr5YmN5b6A5am65rqQ5ZCE6YWS5bqX5o6l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Y6G5Y+y5paH5YyW5ZCN5p2RLeaxquWPo+OAiuaxquWPo+WPpOadkei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2R5YmN56Kn5rC05rGq5rGq77yM5pWF5ZCN4oCc5rGq5Y+j4oCd44CC5aaC5LuK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p2l5oi377yMMTcwMOWkmuS6uuWPo++8jOeZvuWIhuS5i+S5neWNgeS6lOS7peS4i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eS/neeVmeaYjua4heaXtuS7o+eahOeJueiJsuWSjOmjjuagvOOAi++8m+S8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C3msZ/mub7jgIrlm73lrrZBQUFB57qn5peF5ri45Yy677yMIOWNg+W5tOWPpOmVh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1jOS6jumUpuWzsOe7o+WyreOAgea4hea6queip+ays+S5i+S4reOAguOAi++8m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rS3mmZPotbfjgIrml6LmnInlkajluoTnmoTlsI/moaXmtYHmsLTvvIzlj4jmn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nmoTlroHpnZnmgqDov5zvvIzmm7TmnInlj6TmnLTnuq/lrp7nmoTmsJHpo4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uLjlsI/moaXmtYHmsLTkurrlrrbjgJDmnY7lnZHvvIg5MOWIhumSn++8ieOAk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WcqOadkeS4reS6pOaxh++8jOmaj+WPiOepv+adkeiAjOi/h++8jOaVsOWNgeW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wj+ahpeWHjOazouiAjOaetu+8jOi/nuaOpeedgOS4pOWyuOmUmeiQveeahOW6re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heOAguS6uuS7rOmAkOawtOiAjOWxhe+8jOS4luS7o+WuiOacm++8jOS7juiAjO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W5heKAnOWwj+ahpea1geawtOS6uuWutuKAneeahOe+j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955S75Y2377y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L+U5Zue5am65rqQ54Gr6L2m56uZ6YCB5Zui44CCPHN0cm9uZz7vvI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AxOOeCueS7peWQjueahOi/lOeoi+elqO+8iS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x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bqQ5bGx57uP5YW45Lyg57uf57q/6Le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nmoTkuaHmnZHvvIzmnLHnhrnmlYXph4zjgIHmoqbph4zogIHlrrYtLS0t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zcGFuPiAKPC9wPgo8cD4KCT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lpKnkuIvml6Dlj4znpo/lnLA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2xpbmUtaGVpZ2h0OjI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q+W6kOWxseWkp+mXqOelq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NTDlhYPvvIzljYrlhY3pgIA3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vlkKvlqbrmupDpm4blm6LlpZfnpajpl6jnpaj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MDDlhYPvvIzljYrlhY3pgIA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CjwvcD4KPHAgY2xhc3M9Ik1zb05vcm1hb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ICZuYnNwOyA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iZuYnNwOyDlkKvkuInmuIXlsbHlpKfpl6jnpajvvIjlha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mnInmlYjor4Hku7bnlLHlr7zmuLjpgIAxMDDlhYPvvIzljYrnpajpgIA1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uOAgeWQq+S5neaxn+KAlOWpuua6k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6p+OAgjwvc3Bhbj48L3NwYW4+IAo8L3A+Cj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z44CB5ZCr5am65rqQMuaZm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+8j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lrr7ppob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or7fmj5DliY3oh6rlpIf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uS6p+eUn+WNleeUt+WNleWls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HquihpeaIv+W3ru+8mz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TlNpbVN1bjtmb250LXNpemU6MTZ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5Y2V5oi/5beu77ya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ZmFtaWx5Ok5TaW1TdW47Zm9udC1zaXplOjE2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S6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aZ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77yM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TjgIHmjIHlhajlm73lr7zmuLjor4Hlr7zmuLjkuIr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NeOAge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2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L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7pmanvvJ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ml4XmuLjkurrouqvmhI/lpJbpmanmiJbmiJHnpL7ku6Pk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hL/nq6XmiqXku7fvvJoxLjLnsbPku6XkuIvlhL/nq6U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CA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YWDL+S6uu+8jO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4uO+8jOS4jeWNoOW6iuS9je+8my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geS6uua2iOi0ue+8m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PGJyIC8+C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2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rlupDlsbHlpKflj6PlvanombnngJHluIPpl6jnpagr57yG6L2mODflhY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5LiJ5riF5bGx57yG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yN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L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7kurrjgIH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vLrliLbmtojotLk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Z3msZ/mjqXnq5nmlrnlvI8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4Gr6L2m56uZ77ya54Gr6L2m56uZ6ZmE6L+R5oiR56S+5bel5L2c5Lq65ZG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bPC9zcGFuPjxiciAvPgo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MuOAgeW6kOWxse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md5rGf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5MDHot6/lhazkuqT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ngavovabnq5k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+8jD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mb250LXNpemU6MTZ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humSn+S4gOePre+8jOi9pueoi+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mzwvc3Bhbj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pDlsbHnq5nigJXkuZ3msZ/vvJrljZXotp8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5YW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6p+i9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iZuYnNwOyZuYnNwOyZuYnNwO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mmIznq5nigJXkuZ3msZ/vvJrljZXotp8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5YW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U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6p+i9p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mb250LXNpemU6MTZweDsi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bqn6L2m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Nl+aYjOermT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5Lmd5rG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1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YiG6ZKf5Yqo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grnliLDkuZ3msZ/vvIzmnIDkvbPovabmr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MzQy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mrKHml6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ZweDsi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aYjDwvc3Bhbj48c3BhbiBzdHlsZT0iY29sb3I6IzAwMDAwM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WPkei9pu+8m+S5neaxn+eBq+i9puer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+8mzwvc3Bhbj4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0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iJHnpL7lj6/lronmjpLku6PorqLphZLlupflubbmjqXpgIH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E30E2AB45731B4D764370A023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