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23:2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8FD3692182133061FBF3329BBA8B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8FD3692182133061FBF3329BBA8B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qbrmupDjgIHkuInmuIXlsbHkupTml6XmuLhfX1/ml4XmuLjnur/ot6/msZ/opb/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uLg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d3d3LjA3OTJsdXNoYW4uY29tL0NUU01QX3RlbXBsZXRzL2d6bC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W6kOWxseaXhea4uCIgdGl0bGU9IuW6kOWxseaXhea4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2ODkNCg0KPGJyPg0KDQoJPOS5neaxn+i/m+Wpuua6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lupDlsbHjgIHlqbrmupDjgIHkuInmuIXlsbHkupTml6XmuLhf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qM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m5ss5pif5pyf5LqULOaYn+acn+WFrSzmmJ/mnJ/ml6U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sZ/opb/ogZTnur/muLg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yNj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xMzk3MDIyOTE4N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md5rGf4oCV5bqQ5bGx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upDlsb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Lm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uua6kC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am65rq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puua6kC0g5LiJ5riF5bGx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qbrmupA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am65rqQ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qbrmup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m65rqQ5YyX57q/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l6A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md5rGf4oCV5bqQ5bGx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2ZvbnQtc2l6ZToxNHB4OyI+Jm5ic3A7ID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ZvbnQtc2l6ZToxNn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zwvc3Bhbj48c3BhbiBzdHlsZT0iZm9udC1zaXplOjE2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PHNwYW4gc3R5bGU9ImZvbnQtc2l6ZToxNn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wMDAwMDA7bGluZS1oZWlnaHQ6Mjtmb250LWZhbWls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yI+5pepPC9zcGFuPjxzcGFuIHN0eWxlPSJmb250LXNpemU6MTZ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DAwMDAwO2xpbmUtaGVpZ2h0OjI7Zm9udC1mYW1pbHk6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jjngrnlt6blj7M8L3NwYW4+PHNwYW4gc3R5bGU9ImZvbnQtc2l6ZToxNn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wMDAwMDA7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U2ltU3VuOyI+5Lmd5rGf54Gr6L2m56uZ5LmY6L2m5YmN5b6A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oCU4oCU5bqQ5bGx5ri46KeI77ya6Iqx5b6E5YWs5Zut44CB55m95bGF5piT6I2J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Kn5rOi6I2h5ry+44CB5b2i5aaC5o+Q55C055qE44CQ5aaC55C05rmW44CR77yI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jgJDplKbnu6PosLfjgJHvvJrosLfkuK3ljYPlsqnnq57np4DvvIzkuIflo5H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vJvmlq3ltJblpKnmiJDvvIznn7PmnpfmjLrnp4DvvIzls63lo4Hls7Dlo5HlpoLpm4Tni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lbjvvIzlpoLnjJvomY7ot4PmtqfvvIzkvLzmjbfnjL/mlIDnmbvvvIzkvLzku5nnv4Hn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zmoKnmoKnlpoLnlJ/vvIzkuIDot6/mma/oibLlpoLplKbnu6PnlLvljbfjgIHku6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jgILlhYXmu6HnpZ7np5joibLlvannmoTjgJDlpKnmoaXjgJHvvJvlpb3ov5Dnn7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po47lhYnlnKjjgJDpmanls7DjgJHvvJvokovku4vnn7PkuI7nvo7lm73nibnkvb/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lsJTnp5jlr4bosIjliKTlpIQtLeOAkOiwiOWIpOWPsOaXp+WdgOOAke+8m+aZr+iJsuWw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vOW6leeahOOAkOinguWmmeS6reOAke+8m+efs+advuOAgeWkqeeUn+S4gOS4quOAkOS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nuOAke+8m+W6kOWxseS/neWtmOacgOWujOWlveWOhuWPsuacgOaCoOS5heeahOOAkOW+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reOAke+8iDkw5YiG6ZKf77yJ44CC5bqQ5bGx5pyA5YW35Lyg5aWH6Imy5b2p55qE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gJDnvo7lupDliKvlooXjgJHvvIjmuLjop4jnuqYzMOWIhumSn++8ieOAguinguWuq+au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OAkOavm+azveS4nOaXp+WxheOAke+8iOiKpuael+S4gOWPt+WIq+Wihe+8ie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veS4nOivl+eikeWbreOAgeOAkOiKpuael+a5luOAke+8muiKpuael+a5luWbm+WRqOe+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r+aKse+8jOiLjeadvue/oOafj++8jOaZr+iHtOS8mOe+ju+8jOa5luawtOa0geWHg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ip+a4heWmgumVnO+8jOWxseiJsuWAkuW9se+8jOebuOaYoOaIkOi2o+OAguingu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kOiKpuael+Wkp+ahpeOAke+8iOa4uOiniOe6pjUw5YiG6ZKf77yJ44CC5ri46KeI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aC5qKm44CB5aSP5aaC5ru044CB56eL5aaC6YaJ44CB5Yas5aaC546J4oCd5Zub5a2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76O5Li96aOO5YWJ55qE4oCU4oCU44CQ5ZCr6YSx5Y+j44CR77ya5YyX5Y+v5p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KKW5bOw5LmL56ew55qE5LqU6ICB5bOw77yM5Lic5Y+v556w5Lit5Zu95pyA5aSn5re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YSx6Ziz5rmW77yM5Y2X5Y+v55y65bqQ5bGx5pyA6auY5bOw5aSn5rGJ6Ziz5bOw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C5Lit5Zu956ys5LiA5Lqa6auY5bqQ5bGx5qSN54mp5Zut77yM5ri46KeI5aSn5Y+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4CR5biD77yI6Zeo56WoK+e0oumBk+W+gOi/lDg35YWDL+S6uuiHqueQhu+8ie+8iD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jwvc3Bhbj48c3BhbiBzdHlsZT0iZm9udC1zaXplOjE2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PC9zcGFuP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JhY2tncm91bmQtY29sb3I6I0ZGRkZGRj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TlNpbVN1bjsiPuaZmuS4iuWPr+iHquihjOWJjeW+gOeJr+Wy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l+W/g+WFrOWbreiHqueUsea8q+atpe+8jOaso+i1j+S6keS4reWxseWfjuS4h+Wbv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DheOAgjwvc3Bhbj48c3BhbiBzdHlsZT0iZm9udC1zaXplOjE2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2NvbG9yOiMwMDAwMDA7bGluZS1oZWlnaHQ6Mjtmb250LWZhbWlseTpO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yI+Jm5ic3A7ICZuYnNwOyAmbmJzcDsgJm5ic3A7IC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RkZGRkZGO2ZvbnQtc2l6ZToxNHB4OyI+PH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6kOWxs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md5rGfLeWpuua6k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tmb250LXNpemU6MTZweDt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TaW1TdW47Ij48c3BhbiBzdHlsZT0ibGluZS1oZWlnaHQ6Mjtmb250LWZhbWlseTpO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zwvc3Bhbj48L3NwYW4+PHNwYW4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tmb250LXNpemU6MTZweDtjb2xvcjojMDAwMDAwO2xpbmUtaGVpZ2h0Oj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k5TaW1TdW4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5TaW1TdW47Ij7ml6nppJDlkI7ovabotbTlupDlsbHkuJzpl6j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6Dms4nmma/ljLrjgJHvvIjkuInlj6Dms4nnlLXnk7bovaYyMOWFgy/kurog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4oCY5bqQ5bGx54CR5biD6aaW5o6o5LiJ5Y+g77yM5LiN5Yiw5LiJ5Y+g5rOJ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5a6i4oCZ5LmL6K+077yM5Zyo5q2k5Y+v5Lul55yL5Yiw5bqQ5bGx5pyA5aOu6KeC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4CR5biD5Y+K5bGx5Yq/44CC5LiJ5Y+g5rOJ5Y+I5ZCN5LiJ57qn5rOJ77yM5rC0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Y+k5Lq656ew4oCY5Yyh5bqQ54CR5biD77yM6aaW5o6o5LiJ5Y+g4oCZ77yM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Y5bqQ5bGx56ys5LiA5aWH6KeC4oCZ77yM5oC76JC95beuMjE157Gz44CC54CR5biD5Yi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77yM5ZCE5byC5YW26Laj77yM5Y+k5Lq65o+P57uY5puw77yaIOKAnOS4iue6p+Wmgumj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lue7g++8jOS4ree6p+Wmgueijuefs+aRp+WGsO+8jOS4i+e6p+WmgueOiem+mei1sOa9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aZr+WMuuWGheWxseW3neS6uuaWh+iNn+iQg+OAgui1oOmAgea4uOiniOOAkOeZvem5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pumZouOAkeS9jeS6juaxn+ilv+ecgeS5neaxn+W4guW6kOWxseS6lOiAgeWzsOWNl+m6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lueVjOaWh+WMluaZr+ingu+8jOS6q+acieKAnOa1t+WGheesrOS4gOS5pumZou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ie+8jOiiq+ivhOS4uuKAnOS4reWbveWbm+Wkp+S5pumZouS5i+mmluKAneOAguWni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WUkOWNh+WFg+W5tOmXtO+8iOWFrOWFgzk0MOW5tO+8ie+8jOaYr+S4reWbvemml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+eahOS5pumZou+8m+WNl+WUkOaXtuW7uuaIkOKAnOW6kOWxseWbveWtpuKAne+8iOW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eZvem5v+WbveWtpuKAne+8ie+8jOS4uuS4reWbveWOhuWPsuS4iuWUr+S4gOeahO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aUv+W6nOS6juS6rOWfjuS5i+Wkluiuvueri+eahOWbveWtpu+8m+Wui+S7o+eQhuW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seeGueWHuuS7u+efpeWNl+W6t+WGm+aXtu+8jOmHjeW7uuS5pumZou+8jOS6suiHquiu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hruWumuS6huS5pumZoueahOWKnuWtpuinhOadoeWSjOWul+aXqO+8jOW5tuWlj+iv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neWPiuW+oeS5pu+8jOWQjeWjsOWkp+aMr++8jOaIkOS4uuWui+acq+iHs+a4heWIneaV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S4reWbveS4gOS4qumHjeimgeaWh+WMluaRh+evru+8jOaYr+S4reWbveaVmeiC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HjeimgeWPkeelpeWcsOS5i+S4gOOAguWNiOmkkOWQjuWJjeW+gOi1oOmAge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kOWxseengOWzsOaZr+WMuuOAke+8iOW+gOi/lOe0oumBkzYw5YWDL+S6uuiHqueQhu+8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sO+8jOiHquWPpOS+v+acieKAnOW6kOWxseS5i+e+juWcqOWxseWNl++8jOWxseWNl+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sOengOWzsOKAneS5i+e+juiqieOAguWcqOWPpOS7o++8jOW6kOWxseacgOacieS7o+ih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csOeCueS+v+aYr+engOWzsO+8jOWQjui/lOWbnuS5neaxn+eBq+i9puerme+8j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mrmOmTgUcxNjUw5qyh5oiWSzEzNzLmrKHngavovabotbTlqbrmupDjgILlqbrmupD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kI7lronmjpLlhaXkvY/lrr7ppobjgII8L3NwYW4+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RkZGRkZGO2NvbG9yOiMwMDAwMDA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xzcGFuIHN0eWxlPSJmb250LWZhbWlseTpO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NvbG9yOiMwMDAwMDA7bGluZS1oZWlnaHQ6MjsiPjwvc3Bhbj4g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PHNwYW4gc3R5bGU9ImZvbnQtZmFtaWx5Ok5TaW1TdW4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siPjwvc3Bhbj4gCjwvcD4KPC9zcGFuP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am65rqQ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qbrmupAtIOS4iea4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dGFob21hLCBhcmlhbCwg5a6L5L2T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xpbmUtaGVpZ2h0OjI7Y29sb3I6IzAwMDAwM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L3NwYW4+PHNwYW4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c3Bhbj48c3BhbiBzdHlsZT0i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PjxzcGFuIHN0eWxlPSJmb250LXNpemU6MTZweDsiPiZuYnNwO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t2ZXJ0aWNhbC1hbGlnbjpiYXNlbGluZT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bGluZS1oZWlnaHQ6Mjtmb250LWZhbWlseTpOU2ltU3VuOyI+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77yI57qmPC9zcGFuPjxzcGFuIHN0eWxlPSJmb250LXNpemU6MTZ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iYWNrZ3JvdW5kLWNvbG9yOiNGRkZGRkY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OU2ltU3VuOyI+Mjwvc3Bhbj4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mFja2dyb3VuZC1jb2xvcjojRkZGRkZG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TlNpbVN1bjsiPuWwj+aXtu+8ieWJjeW+gOKAnOaxn+WNl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meWzsOOAgeWkqeS4i+aXoOWPjOemj+WcsOKAneS4iea4heWxs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dmVydGljYWwtYWxpZ246YmFzZWxpbmU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2xpbmUtaGVpZ2h0OjI7Zm9udC1mYW1pbHk6TlNpbVN1bjsiPu+8jOaNouS5m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+8iOaKpeS7t+S4jeWQqzEyNTwvc3Bhbj4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mFja2dyb3VuZC1jb2xvcjojRkZGRkZG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TlNpbVN1bjsiPuWF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dmVydGljYWwtYWxpZ246YmFzZWxpbmU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mYW1pbHk6TlNpbVN1bj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3ZlcnRpY2FsLWFsaWduOmJhc2VsaW5l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tsaW5lLWhlaWdodDoyO2ZvbnQtZmFtaWx5Ok5TaW1TdW47Ij7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3ZlcnRpY2FsLWFsaWduOmJhc2VsaW5l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tsaW5lLWhlaWdodDoyO2ZvbnQtZmFtaWx5Ok5TaW1TdW47Ij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n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tsaW5lLWhlaWdodDoyO2ZvbnQtZmFtaWx5Ok5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7nmbvkuIrjgJDkuInmuIXlsbE8L3NwYW4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JhY2tncm91bmQtY29sb3I6I0ZGRkZGR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k5TaW1TdW47Ij4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2ZXJ0aWNhbC1hbGlnbjpiYXNlbGluZT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pOU2ltU3VuOyI+5ri46Ke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t2ZXJ0aWNhbC1hbGlnbjpiYXNlbGluZT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bGluZS1oZWlnaHQ6Mjtmb250LWZhbWlseTpOU2ltU3VuOyI+Mz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t2ZXJ0aWNhbC1hbGlnbjpiYXNlbGluZT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bGluZS1oZWlnaHQ6Mjtmb250LWZhbWlseTpOU2ltU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R77ya6KW/5rW35bK477ya6auY56m65qCI6YGT44CB5LqR5rW344CB5bGx55u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44CB6KeC6Z+z6YCB5a2Q562J77yb6Ziz5YWJ5rW35bK477ya5LqU6ICB5ouc5LiJ5r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LuZ5qGl44CB5q2l5LqR5qGl562J77yb5Y2X5riF5Zut77ya5beo6J+S5Ye65bGx44CB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Wz56We44CB55Sf5q27PC9zcGFuPjxzcGFuIHN0eWxlPSJmb250LXNpemU6MTZ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iYWNrZ3JvdW5kLWNvbG9yOiNGRkZGRk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OU2ltU3VuOyI+55u4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2ZXJ0aWNhbC1hbGlnbjpiYXNlbGluZTtiYWNrZ3JvdW5kLWNvbG9yOiNGRkZGRk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pOU2ltU3VuOyI+5L6d44CB5LiA57q/5aSp562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L5bGx6L+U5am65rqQ5YWl5L2P6YWS5bqX44CC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am65rqQ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qbrmupDkuJznur8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mYW1pbHk6U2ltU3VuO2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5TaW1TdW47Ij4mbmJzcDsmbmJzcDs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dmVydGljYWwtYWxpZ246YmFzZWxpbmU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Zm9udC1mYW1pbHk6TlNpbVN1bjtsaW5lLWhlaWdodDoy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NvbG9yOiMwMDAwMDA7Ij7ml6k4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6J5o6S5a+85ri45ZKM5peF5ri45be05aOr5YmN5b6A5am65rqQ5ZCE6YWS5bqX5o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5be05aOr6L2m6LW05Lit5Zu95Y6G5Y+y5paH5YyW5ZCN5p2RLeaxquWPo+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o+WPpOadkeiQvSwg5Zug5p2R5YmN56Kn5rC05rGq5rGq77yM5pWF5ZCN4oCc5rGq5Y+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LuK5LuN5pyJNTAw5p2l5oi377yMMTcwMOWkmuS6uuWPo++8jOeZvuWIhuS5i+S5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S7peS4iuS9j+aIv++8jOS7jeS/neeVmeaYjua4heaXtuS7o+eahOeJueiJsuWSjO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++8m+S8n+S6uuaVhemHjC3msZ/mub7jgIrlm73lrrZBQUFB57qn5peF5ri45Yy677yM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PpOmVh+axn+a5vu+8jOW1jOS6jumUpuWzsOe7o+WyreOAgea4hea6queip+ays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OAi++8m+eUn+aAgeWutuWbrS3mmZPotbfjgIrml6LmnInlkajluoTnmoTlsI/moaX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j4jmnInpppnmoLzph4zmi4nnmoTlroHpnZnmgqDov5zvvIzmm7TmnInlj6TmnLT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msJHpo47msJHmg4XvvJvmuLjlsI/moaXmtYHmsLTkurrlrrbjgJDmnY7lnZHvvIg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keS4pOadoeWwj+a6quWcqOadkeS4reS6pOaxh++8jOmaj+WPiOepv+adk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VsOWNgeW6p+WQhOW8j+Wwj+ahpeWHjOazouiAjOaetu+8jOi/nuaOpeedgOS4pOWy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veeahOW6remZouWPpOWuheOAguS6uuS7rOmAkOawtOiAjOWxhe+8jOS4luS7o+Wui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AjOacieS6huS7iuWkqei/meW5heKAnOWwj+ahpea1geawtOS6uuWutuKAneeahOe+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eeUu+WNt++8m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a4uOavlei/lOWbnuWpuua6k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2ZvbnQtZmFtaWx5Ok5TaW1TdW4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zcGFuIHN0eWxlPSJ2ZXJ0aWNhbC1hbGlnbjpiYXNlbGluZT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PC9zcGFuPjwvc3Bhbj48L3NwYW4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Zm9udC1mYW1pbHk6T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am65rqQ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qbrmupDljJfnur8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mYW1pbHk6U2ltU3Vu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c3BhbiBzdHlsZT0iY29sb3I6IzAwMDAwMD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Zm9udC1mYW1pbHk6T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jb2xvcjojMDAwMDAwO2xpbmUtaGVpZ2h0OjI7Ij4mbmJzcDs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dmVydGljYWwtYWxpZ246YmFzZWxpbmU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bGluZS1oZWlnaHQ6Mjtmb250LWZhbWlseTpOU2ltU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AwIOW3puWPs+WHuuWPke+8jOS5mOi9pui1tOaZr+WMuuWPguing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bGluZS1oZWlnaHQ6Mjtmb250LWZhbWls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yI+5qOu5p6X5rC05LiW55WMLS3jgJDphKPlsbHljafpvpnls6HosLfjgJH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eC6LWP5LiO5L2T5Lya4oCc5qCR5Zyo55+z5LiK55Sf77yM55+z5Zyo5rC05Li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CR5Zyo5bKp5LiK6aOe77yM5rOJ5Zyo5bGx6Ze05ZSx4oCd55qE55Sf5oCB5aWH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Z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JhY2tncm91bmQtY29sb3I6I0ZGRkZGRj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5TaW1TdW47Ij7lm73lrrbmo67mnpflhazlm60tLeOAkOeBteWyqea0nuOA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5bCP5pe277yM55Sx5Y2/5LqR44CB6I6y5Y2O44CB5ra16Jma44CB5YeM6Jma44CB6JC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C86Iqd562J5rq25rSe57uE5oiQ44CC5rSe5L2T5aSn6ICF6ZuE5rWR5aWH5Lyf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46y54+R56eA5Li944CC5rSe5YaF5rOJ5rWB5r6E5riF55qO5rSB77yM5rC055+z55u4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aj77yM55+z56yL44CB55+z6Iqx44CB55+z5p+x44CB55+z5bmU55Cz55CF5ruh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e/55m+5oCB44CCPC9zcGFuPjxzcGFuIHN0eWxlPSJmb250LXNpemU6MTZ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JhY2tncm91bmQtY29sb3I6I0ZGRkZGR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k5TaW1TdW47Ij7lhJLllYbnrKzkuIDmnZEtLeOA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6quOAkee6piAxIOWwj+aXtu+8jOaAnea6quaZr+WMuuaYr+W+veWVhuaWh+WMluWcqOWp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gOS4que8qeW9se+8jOadkeS4reWPpOW7uuWkmuS7peWVhuWuheS4uuS4u++8jOaI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pOiQveS4juiHqueEtueOr+Wig+W3p+Wmmee7k+WQiO+8jOWxseawtOS6kuS4uueCuee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vl+WmgueUu++8jOadkeS4rea4heS7o+WVhuWutuS9j+WuheKAnOS4iembleKAne+8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eOAgeefs+mbleOAgeacqOmble+8ieW3peiJuueyvua5m++8jOWFheWIhuS9k+eOsO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vuawkeWxheeahOW7uuetkeeJueiJsuOA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dmVydGljYWwtYWxpZ246YmFzZWxpbmU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bGluZS1oZWlnaHQ6Mjtmb250LWZhbWlseTpOU2ltU3VuOyI+5LyR6Zey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LS3jgJDkuKXnlLDlj6TmqJ/jgJHnuqYx5bCP5pe277yM6L+c5pyb55Sw5Zut5p2R6I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6v57uV77yM6ICB5qCR5Y+k6Jek77yM5Lqt5Y+w5qW86ZiB77yM5aSp5YWJ5LqR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yL5aSn5qif5qCR44CB5bCP5rqq5rWB5Y+k55+z5qGl44CB6ICB5rK55qao44CB6LGG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44CB5rex5Y+k5LqV44CB6ZW/5a+/5rOJ44CB5rC06L2m56SB4oCm6KGM56iL57uT5p2f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5Z+O5Yy66YWS5bqX5oiW5am65rqQ6auY6ZOB56uZ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N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dGFob21hLCBhcmlhbCwg5a6L5L2T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tsaW5lLWhlaWdodDoyOyI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2ZXJ0aWNhbC1hbGlnbjpiYXNlbGluZT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tsaW5lLWhlaWdodDoyO2ZvbnQtZmFtaWx5Ok5TaW1TdW47Ij7vvI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otK3kubAxOOeCueS7peWQjueahOi/lOeoi+elqO+8iS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k5TaW1TdW47Zm9udC1zaXplOjE2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PHNwYW4gc3R5bGU9Im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YmFja2dyb3VuZC1jb2xvcjojRkZGRkZG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t2ZXJ0aWNhbC1hbGlnbjpiYXNlbGluZTtjb2xvcjojMjk3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5TaW1TdW47YmFja2dyb3VuZC1jb2xvcjojRkZGRkZG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ZmFtaWx5Ok5TaW1TdW4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PC9zcGFuP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eg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TlNpbVN1bjtmb250LXNpemU6MTZweDsiPiA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dGFob21hLCBhcmlhbCwg5a6L5L2T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oJ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wMDAwMDA7bGluZS1oZWlnaHQ6Mj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yO2ZvbnQtZmFtaWx5Ok5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48c3BhbiBzdHlsZT0iZm9udC1zaXplOjE2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pDlsbHmmK/kuIDluqfpm4bpo47mma/jgIHmlofljJbjgIHlrpfmlZnjgIHmlL/msr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jYPlj6TlkI3lsbHjgILlupDlsbHku6Xpm4TjgIHlpYfjgIHpmanjgIHnp4D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o7kuJbjgILntKDmnInigJjljKHlupDlpYfnp4DnlLLlpKnkuIvigJnkuYvnvo7oqo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s6jmjLrmi5TnmoTpnZLls7Dnp4DmgYvjgIHllrfpm6rpuKPpm7fnmoTpk7bms4npo57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qzmga/kuIflj5jnmoTkupHmtbflpYfop4LjgIHkv4rlpYflt6fnp4DnmoTlm63mnp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kuIDlsZXlupDlsbHnmoTml6DnqbfprYXlipvjgILlupDlsbHlj4jku6Xnm5vlpI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lh4nniL3msJTlgJnkuLrkuK3lpJbmuLjlrqLmiYDlkJHlvoDvvIzmmK/lm73lhoX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m5vlkI3nmoTpo47mma/lkI3og5zljLrlkozpgb/mmpHmuLjop4jog5zlnLDjgILlup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ov6rnibnnmoTnrKzlm5vnuqrlhrDlt53pgZfov7nvvIzmmK/kuK3lm73nrKzlm5v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3lrabor7TnmoTor57nlJ/lnLDjgIHlsbHpupPpg6HpmLPmuZbmu6jvvIzpgZfnlZ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rKHlhrDmnJ/ml7bnlLHlj6TlraPpo47njq/mtYHkuqfnlJ/nmoTni6znibnnmoTpo47m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vqTjgIImbmJzcDs8L3NwYW4+PC9zcGFuPjwvc3Bhbj4gCjwvcD4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B0YWhvbWEsIGFyaWFsLCDlrovkv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Cgk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AwMDAwMDtsaW5lLWhlaWdodDoy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xpbmUtaGVpZ2h0OjI7Zm9udC1mYW1pbHk6TlNpbVN1b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2cHg7dmVydGljYWwtYWxpZ246YmFzZWxpbm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Hnu4/lhbjnur/ot6/jgII8L3NwYW4+PC9zcGFuPiAKPC9wPg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HRhaG9tYSwgYXJpYWwsIOWui+S9k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KCTxzcGFuIHN0eWxlPSJmb250LXNpemU6MTZ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DAwMDAwO2xpbmUtaGVpZ2h0OjI7Ij7kuK3lm73mnIDnvo7nmoTkuaHm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HnhrnmlYXph4zjgIHmoqbph4zogIHlrrYtLS0t5am65rqQ77yb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z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HRhaG9tYSwgYXJpYWwsIOWui+S9k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KCTxzcGFuIHN0eWxlPSJmb250LXNpemU6MTZ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DAwMDAwO2xpbmUtaGVpZ2h0OjI7Ij7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4znpo/lnLAtLS0t5LiJ5riF5bGx77ybPC9zcGFuPiAKPC9wPg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JyIC8+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HN0eWxlPSJjb2xvcjojNjY2NjY2O3RleHQtaW5kZW50Oj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KCTxzcGFuIHN0eWxlPSJmb250LXNpemU6MTZ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pOU2ltU3VuO2NvbG9yOiMwMDAwMDA7Ij4x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zMzMzMzO2ZvbnQtc2l6ZToxNn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k5TaW1TdW47I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3ZlcnRpY2FsLWFsaWduOmJhc2VsaW5lO2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yI+6Zeo56WoOuWQq+W6kOWxseWkp+mXqOel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2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TlNpbVN1bjtsaW5lLWhlaWdodDoyO2NvbG9yOiMwMDAwMDA7Ij7vvI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uLjlrqLlh63mnInmlYjor4Hku7bnlLHlr7zmuLjpgIAxNDDlhYPvvIzljYrlhY3pgIA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e+8mzwvc3Bhbj4gCjwvcD4KPHA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5b6u6L2v6ZuF6buRLCB0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7YmFja2dyb3VuZC1jb2xvcjojRkZGRkZG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dmVydGljYWwtYWxpZ246YmFzZWxpbmU7Zm9udC1mYW1pbHk6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jwvc3Bhbj48c3BhbiBzdHlsZT0iZm9udC1zaXplOjE2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TlNpbVN1bj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MDAwMDsiPi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q+Wpuua6kOmbhuWbouWll+elqOmXqOelqO+8iOWFqDwvc3Bhbj7lhY3muLjlrqLlh6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nlLHlr7zmuLjpgIAxMDDlhYPvvIzljYrlhY3pgIA1MOWFg++8i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5b6u6L2v6ZuF6buR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7YmFja2dyb3VuZC1jb2xvcjojRkZGRkZG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mbmJzcD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3ZlcnRpY2FsLWFsaWduOmJhc2VsaW5lO2ZvbnQtZmFtaWx5Ok5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Jm5ic3A7ICZuYnNwOyDlkKvkuInmuIXlsbH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lhajlhY3muLjlrqLlh63mnInmlYjor4Hku7bnlLHlr7zmuLjpgIAxMDDlhYPvvIz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gIA1MO+8iTwvc3Bhbj4gCjwvcD4K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+rui9r+mbhem7kSwgd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JhY2tncm91bmQtY29sb3I6I0ZGRkZGRjtsaW5lLWhlaWdodDoyOyI+IA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zY2NjY2Nj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mb250LXNpemU6MTZ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DAwMDAwO2xpbmUtaGVpZ2h0OjI7Zm9udC1mYW1pbHk6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jLjgIE8c3BhbiBzdHlsZT0idmVydGljYWwtYWxpZ246YmFzZWxpbmU7Ij7lkKv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igJTlqbrmupDngavovabnpag8L3NwYW4+PC9zcGFuP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M2NjY2NjY7Ij4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mb250LXNpemU6MTZ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DAwMDAw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siPjPjgIHlkKs8L3NwYW4+PHNwYW4gc3R5bGU9ImZvbnQtc2l6ZToxNn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wMDAwMDA7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yI+5peF5ri4PC9zcGFu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dmVydGljYWwtYWxpZ246YmFzZWxpbmU7Zm9udC1mYW1pbHk6T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56m66LCDPC9zcGFuPjxzcGFuIHN0eWxlPSJmb250LXNpemU6MTZ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DAwMDAwO2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bVN1bjsiPui9pjwvc3Bhbj48c3BhbiBzdHlsZT0iZm9udC1zaXplOjE2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AwMDAwMDtsaW5lLWhlaWdodDoyO2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Ij7vvJs8L3NwYW4+IAo8L3A+Cj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yI+Cgk8c3BhbiBzdHlsZT0iZm9udC1zaXplOjE2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AwMDAwMDtmb250LWZhbWlseTpOU2ltU3VuOyI+NO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2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WZhbWlseTpOU2ltU3VuO2xpbmUtaGVpZ2h0OjI7Ij7lkKv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bHkuIox5pma5pmu6YCa5a6+6aaG77yM5am65rqQM+aZmuWVhuWKoeWuvummh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zaXplOjE2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AwMDAwMDtmb250LWZhbWlseTpOU2ltU3VuO2xpbmUtaGVpZ2h0OjI7Ij7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I3mj5DkvpvkuIDmrKHmgKfmtJfmvLHnlKjlk4HvvIzor7fmj5DliY3oh6rlpIf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n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mYW1pbHk6TlNpbVN1bjtsaW5lLWhlaWdodDoyOyI+5Lqn55S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5a6J5o6S5LiJ5Lq66Ze05oiW6Ieq6KGl5oi/5beu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t2ZXJ0aWNhbC1hbGlnbjpiYXNlbGluZ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5TaW1TdW4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bGluZS1oZWlnaHQ6MjsiPjwvc3Bhbj48L3NwYW4+IAo8L3A+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tjb2xvcjojMzMzMzMz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dmVydGljYWwtYWxpZ246YmFzZWxpbmU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OU2ltU3VuOyI+PC9zcGFu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TIuNXB0O2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aW5kZW50Oi01Mi41cHQ7Y29sb3I6IzMzMzMzMz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zwvc3Bhbj48c3BhbiBzdHlsZT0iZm9udC1zaXplOjE2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TlNpbVN1bj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jZXmiL/lt67vvJoyMzA8L3NwYW4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ZvbnQtZmFtaWx5Ok5TaW1TdW4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5YWDPC9zcGFuPjxzcGFuIHN0eWxlPSJmb250LXNpemU6MTZ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pOU2ltU3Vu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88L3NwYW4+PHNwYW4gc3R5bGU9ImZvbnQtc2l6ZToxNn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k5TaW1TdW4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q6NDwvc3Bhbj48c3BhbiBzdHlsZT0iZm9udC1zaXplOjE2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TlNpbVN1bj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mZo8L3NwYW4+PHNwYW4gc3R5bGU9ImZvbnQtc2l6ZToxNn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k5TaW1TdW4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JPC9zcGFuPjxzcGFuIHN0eWxlPSJmb250LXNpemU6MTZ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pOU2ltU3Vu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jDwvc3Bhbj4gCjwvcD4KPC9zcGFu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iYWNrZ3JvdW5kLWNvbG9yOiNGRkZGRk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siPjwvc3Bhb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HRhaG9tYSwgYXJpYWwsIOWui+S9kztmb250LXNpemU6MTN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L3NwYW4+IAo8c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Zm9udC1mYW1pbHk65b6u6L2v6ZuF6buRLCB0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7Y29sb3I6IzY2NjY2N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2ZXJ0aWNhbC1hbGlnbjpiYXNlbGluZT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2ZXJ0aWNhbC1hbGlnbjpiYXNlbGluZT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TlNpbVN1bjsiPjX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3ZlcnRpY2FsLWFsaWduOmJhc2VsaW5l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pOU2ltU3VuOyI+5b2T5Zyw5YiG5q615oyB6K+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mYW1pbHk6TlNpbVN1bjsiPuWvvOa4u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IAo8L3A+CjxwIHN0eWxlPSJ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vq7ova/pm4Xpu5EsIH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NjY2NjY2O2JhY2tncm91bmQtY29sb3I6I0ZGRkZGRj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wMD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OU2ltU3VuOyI+NuOAgeS7heWQq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dmVydGljYWwtYWxpZ246YmFzZWxpbmU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5TaW1TdW47Ij7ml4XooYznpL7otKPku7vpmanvvIzlu7rorq7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kurrouqvmhI/lpJbpmanmiJbmiJHnpL7ku6PkubD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B0YWhvbWEsIGFyaWFsLCDlrovkvZM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iYWNrZ3JvdW5kLWNvbG9yOiNGRkZGRkY7Ij4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8c3BhbiBzdHlsZT0iZm9udC1zaXplOjE2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AwMDAwMDtmb250LWZhbWlseTpOU2ltU3Vu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PC9zcGFuPjxzcGFuIHN0eWxlPSJmb250LXNpemU6MTZ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DAwMDAwO2xpbmUtaGVpZ2h0OjIx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bVN1bjsiPue+juW6kOWIq+WihTwvc3Bhbj4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AwMDAwMDt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siPuWmgumBh+aUv+etluaAp+mXremmhuS7heWPguingu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remmhuaXtumXtO+8muavj+aciOesrOS4gOWRqO+8jOesrOS4ieWRqOeahOaYn+acn+S4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huS4gOWkqeOAgjwvc3Bhbj4gCjwvcD4KPHA+Cgk8YnIgLz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0cHg7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JhY2tncm91bmQtY29sb3I6I0ZGRkZGRjsi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OU2ltU3VuO2ZvbnQtc2l6ZToxNn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3RleHQtaW5kZW50Oj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KCTxzcGFuIHN0eWxlPSJjb2xvcjojMDAwMDAwO2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tmb250LXNpemU6MTZweDsi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iYWNrZ3JvdW5kLWNvbG9yOiNGRkZGRk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pOU2ltU3VuOyI+MeOAgeWEv+erpeaKpeS7t++8mjE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t2ZXJ0aWNhbC1hbGlnbjpiYXNlbGluZT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bGluZS1oZWlnaHQ6Mjtmb250LWZhbWlseTpOU2ltU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WEv+erpTMwMOWFgy/kurrvvIw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ku4XlkKvnqbrosIPml4XmuLjovabkvY3jgIHlr7zmuLjvvIzkuI3lja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Js8L3NwYW4+PC9zcGFu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dGFob21hLCBhcmlhbCwg5a6L5L2TO2ZvbnQtc2l6ZToxM3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wvc3Bhbj4gPC9zcGFuPiAKPC9wPg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B0YWhvbWEsIGFyaWFsLCDlrovkvZM7Y29sb3I6IzY2NjY2N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KCTxzcGFuIHN0eWxlPSJ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PC9zcGFuPjxzcGFuIHN0eWxlPSJmb250LXNpemU6MTZ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DAwMDAwO2xpbmUtaGVpZ2h0OjI7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jLjgIE8L3NwYW4+PHNwYW4gc3R5bGU9ImZvbnQtc2l6ZToxNn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wMDAwMDA7bGluZS1oZWlnaHQ6MjhweDtmb250LWZhbWlseTpO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yI+5YWo56iL5LiN5ZCr6aSQ6LS544CB56eB5Lq65raI6LS577yb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zcHg7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B0YWhvbWEsIGFyaWFsLCDlrovkvZM7Y29sb3I6IzY2NjY2N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KCTxzcGFuIHN0eWxlPSJmb250LXNpemU6MTZ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DAwMDAw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siPjPjgIE8L3NwYW4+PHNwYW4gc3R5bGU9ImZvbnQtc2l6ZToxNn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wMDAwMDA7bGluZS1oZWlnaHQ6Mjh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yI+PHNwYW4gc3R5bGU9InZlcnRpY2FsLWFsaWduOmJhc2VsaW5l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upDlsbHlpKflj6PlvanombnngJHluIPpl6jnpagr57yG6L2mODflhY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6Dms4nnlLXnk7bovaYyMOWFg++8jOengOWzsOe8hui9puW+gOi/lDYw5YWD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saW5lLWhlaWdodDoy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Gx57yG6L2mPC9zcGFuPjxzcGFuIHN0eWxlPSJ2ZXJ0aWNhbC1hbGlnbjpiYXNlbGlu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I1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yOyI+5YWD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saW5lLWhlaWdodDoyOyI+L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bGluZS1oZWlnaHQ6MjsiPuS6uuOAgeiHqueUsemAieaLqe+8j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a2iOi0uTwvc3Bhbj48L3NwYW4+IAo8L3A+CjxwPgoJPGJyIC8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dGV4dC1pbmRlbnQ6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wMDAwMDA7bGluZS1oZWlnaHQ6Mjtmb250LWZhbWls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nB4OyI+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mYW1pbHk6TlNpbVN1bjtmb250LXNpemU6MTZ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O2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2cHg7Ij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pOU2ltU3VuO2ZvbnQtc2l6ZToxNn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xpbmUtaGVpZ2h0OjI7Zm9udC1mYW1pbHk6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ZweDsiPjwvc3Bhb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k5TaW1TdW47Zm9udC1zaXplOjE2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WZhbWlseTpO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nB4OyI+PC9zcGFuPjxzcGFuIHN0eWxlPSJ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TlNpbVN1bjtmb250LXNpemU6MTZwe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ZmFtaWx5Ok5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2cHg7Ij48L3NwYW4+PHNwYW4gc3R5bGU9Im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pOU2ltU3VuO2ZvbnQtc2l6ZToxNnB4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ZweDsiPjwvc3Bhb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k5TaW1TdW47Zm9udC1zaXplOjE2cHg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WZhbWlseTpO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yI+PC9zcGFu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TlNpbVN1bjtmb250LXNpemU6MTZweD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4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pOU2ltU3VuO2ZvbnQtc2l6ZToxNnB4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mYW1pbHk6T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jwvc3Bhb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k5TaW1TdW47Zm9udC1zaXplOjE2cHg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WZhbWlseTpO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PC9zcGFu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TlNpbVN1bjtmb250LXNpemU6MTZweD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ZmFtaWx5Ok5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48L3NwYW4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pOU2ltU3VuO2ZvbnQtc2l6ZToxNnB4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mYW1pbHk6T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jwvc3Bhb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k5TaW1TdW47Zm9udC1zaXplOjE2cHg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WZhbWlseTpO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PC9zcGFu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TlNpbVN1bjtmb250LXNpemU6MTZwe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saW5lLWhlaWdodDoyO2ZvbnQtZmFtaWx5Ok5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48L3NwYW4+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OU2ltU3VuO2ZvbnQtc2l6ZToxNnB4Oy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mYW1pbHk6T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jwvc3Bhb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5TaW1TdW47Zm9udC1zaXplOjE2cHg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tmb250LWZhbWlseTpO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PC9zcGFuPjxzcGFuIHN0eWxlPSJ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TlNpbVN1bjtmb250LXNpemU6MTZwe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ZmFtaWx5Ok5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48L3NwYW4+IAo8L3A+CjxwIHN0eWxlPSJjb2xvcjojNjY2NjY2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iYWNrZ3JvdW5kLWNvbG9yOiNGRkZGRkY7Ij4KCT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4cHg7Zm9udC1mYW1pbHk6TlNpbVN1bjt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ZmFtaWx5Ok5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48c3BhbiBzdHlsZT0iZm9udC1zaXplOjE2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iYWNrZ3JvdW5kLWNvbG9yOiNGRkZGRkY7Zm9udC1mYW1pbHk6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jxzdHJvbmc+PHNwYW4gc3R5bGU9ImNvbG9yOiNFNTMzMzM7Ij4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mYW1pbHk6T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iYWNrZ3JvdW5kLWNvbG9yOiNGRkZGRkY7Ij48c3Ryb25nP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yI+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t2ZXJ0aWNhbC1hbGlnbjpiYXNlbGluZT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Zm9udC1mYW1pbHk6TlNpbVN1bjtsaW5lLWhlaWdodDoy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xzcGFuIHN0eWxlPSJmb250LWZhbWlseTpO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NvbG9yOiNFNTMzMzM7Ij48c3Ryb25nPj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TlNpbVN1bjtmb250LXNpemU6MTZweDt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PHN0cm9uZz48L3N0cm9uZz48L3NwYW4+PHNwYW4gc3R5bGU9Im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2cHg7Y29sb3I6I0U1MzMzMzsiPjxzdHJvbmc+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OU2ltU3VuO2ZvbnQtc2l6ZToxNn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48c3Ryb25nPjwvc3Ryb25n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tmb250LXNpemU6MTZweDtjb2xvcjojRTUzMzMzOyI+PHN0cm9uZz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wYW4gc3R5bGU9ImZvbnQtZmFtaWx5Ok5TaW1TdW4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jxzdHJvbmc+PC9zdHJvbmc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OU2ltU3VuO2ZvbnQtc2l6ZToxNnB4O2NvbG9yOiNFNTMzMzM7Ij48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c3BhbiBzdHlsZT0iZm9udC1mYW1pbHk6T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jb2xvcjojRTUzMzMzOyI+PHN0cm9uZz48L3N0cm9uZz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5TaW1TdW47Zm9udC1zaXplOjE2cHg7Y29sb3I6I0U1MzMzMz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dHJvbmc+PC9zcGFuPjxzcGFuIHN0eWxlPSJmb250LWZhbWlseTpO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NvbG9yOiNFNTMzMzM7Ij48c3Ryb25nPjwvc3Ryb25n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TlNpbVN1bjtmb250LXNpemU6MTZweDt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L3N0cm9uZz48L3NwYW4+PHNwYW4gc3R5bGU9Im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Y29sb3I6I0U1MzMzMzsiPjxzdHJvbmc+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OU2ltU3VuO2ZvbnQtc2l6ZToxNnB4O2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8c3Ryb25nPjwvc3Ryb25nPjwvc3Bhbj4g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mb250LWZhbWlseTpOU2ltU3VuOyI+5Lmd5rGf5o6l56uZ5pa55byP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AwMDAwMDtmb250LXNpemU6MTZ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yI+MeOAgeS5neaxn+eBq+i9puerme+8mueBq+i9puermemZhOi/k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eS9nOS6uuWRmOWFjei0ueaOpeerme+8mz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2cHg7Zm9udC1mYW1pbHk6TlNpbVN1bjsiPjLjgIH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q5kt5Lmd5rGf77ya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ZvbnQtZmFtaWx5Ok5TaW1TdW47Ij45MDHot6/lhazkuqTovabnm7Tovr7kuZ3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k8L3NwYW4+PHNwYW4gc3R5bGU9ImNvbG9yOiMwMDAwMDA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TlNpbVN1bjsiPu+8jDE15YiG6ZKf5LiA54+t77yM6L2m56iL57qmN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JsmbmJzcDsmbmJzcDsmbmJzcDsmbmJzcDsmbmJzcDs8L3NwYW4+IA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Y29sb3I6IzY2NjY2NjtiYWNrZ3JvdW5kLWNvbG9yOiNGRkZGRkY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wMDAwO2ZvbnQtc2l6ZToxNnB4O2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Ij4mbmJzcDsmbmJzcDsmbmJzcDsmbmJzcDsmbmJzcDsmbmJzcDvlupDlsbHnq5ni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/vvJrljZXotp82MOWFgy/ovabmrKHvvIg05bqn6L2m77yJPC9zcGFu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Y29sb3I6IzY2NjY2N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KCTxzcGFuIHN0eWxlPSJjb2xvcjojMDAwMDAwO2ZvbnQtc2l6ZToxNn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5TaW1TdW47Ij4mbmJzcDsmbmJzcDsmbmJzcDsmbmJzcDsmbmJzcDsmbmJzcDvnk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nq5nigJXkuZ3msZ/vvJrljZXotp84MOWFgy/ovabmrKHvvIg15bqn6L2m77yJ77yb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asoe+8iDfluqfovabvvIk8L3NwYW4+PGJyIC8+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nB4O2ZvbnQtZmFtaWx5Ok5TaW1TdW47Ij4z44CB5Y2X5piM56uZ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++8muWKqOi9pjUw5YiG6ZKf5oq16L6+77yM5pyA5L2z6L2m5qyhRDYzNDLmrKHml6k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M5Y+R6L2mOOeCueWIsOS5neaxn+eBq+i9puerme+8jOaIkeekvuW3peS9nOS6uuWR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zwvc3Bhbj48YnIgLz4KPHNwYW4gc3R5bGU9ImNvbG9yOiMwMDAwMDA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TlNpbVN1bjsiPjTjgIE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2cHg7Zm9udC1mYW1pbHk6TlNpbVN1bjsiPuaIkeekvuWPr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o+iuoumFkuW6l+W5tuaOpemAgeOAgjwvc3Bhbj4g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8FD3692182133061FBF3329BBA8B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