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9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3121649D9D05AC2A3AAE3E3EAF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3121649D9D05AC2A3AAE3E3EAF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nu4/lhbgg5Zub5pel5ri4X1/ml4XmuLjnur/ot6/msZ/opb/ogZTnur/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jA3OTJsdXNoYW4uY29tL0NUU01QX3RlbXBsZXRzL2d6bC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6kOWxseaXhea4uCIgdGl0bGU9IuW6kOWxseaXhea4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2OTANCg0KPGJyPg0KDQoJPOS5neaxn+i/m+Wpuua6kOWHuj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nu4/lhbgg5Zub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/ogZTnur/muL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EzOTcwMjI5MTg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msZ8t5bqQ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D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md5rGfLeWpuua6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m65rq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puua6kOS4nOe6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puua6kOWMl+e6v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axny3lupD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dGFob21hLCBhcmlhbCwg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AmbmJzcDs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jb2xvcjojMDAwMDAwOyI+Jm5ic3A7IC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dGFob21hLCBh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OU2ltU3Vu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2ZXJ0aWNhbC1hbGlnbjpiYXNlbGluZ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OeCueW3puWPs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jsiPuS5neaxn+eBq+i9puermeS5mOi9puWJjeW+g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aZr+inguKAlOKAlOW6kOWxsea4uOiniO+8muiKseW+hOWFrOWbreOAge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ieWgguOAgeeip+azouiNoea8vuOAgeW9ouWmguaPkOeQtOeahOOAkOWmgueQtO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77yM44CQ6ZSm57uj6LC344CR77ya6LC35Lit5Y2D5bKp56ue56eA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ue6JCm77yb5pat5bSW5aSp5oiQ77yM55+z5p6X5oy656eA77yM5bOt5aOB5bOw5aO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6ZW/5ZW477yM5aaC54yb6JmO6LeD5ran77yM5Ly85o2354y/5pSA55m777yM5Ly8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5uY5Z2Q77yM5qCp5qCp5aaC55Sf77yM5LiA6Lev5pmv6Imy5aaC6ZSm57uj55S75Y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m26YaJ44CC5YWF5ruh56We56eY6Imy5b2p55qE44CQ5aSp5qGl44CR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peg6ZmQ6aOO5YWJ5Zyo44CQ6Zmp5bOw44CR77yb6JKL5LuL55+z5LiO576O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ms5q2H5bCU56eY5a+G6LCI5Yik5aSELS3jgJDosIjliKTlj7Dml6flnYDjgJHvvJ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L3mlLbnnLzlupXnmoTjgJDop4Llppnkuq3jgJHvvJvnn7Pmnb7jgIHlpKnnlJ/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5nkurrmtJ7jgJHvvJvlupDlsbHkv53lrZjmnIDlrozlpb3ljoblj7LmnIDmgqDkuY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qHnopHkuq3jgJHvvIg5MOWIhumSn++8ieOAguW6kOWxseacgOWFt+S8oOWlh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S0t44CQ576O5bqQ5Yir5aKF44CR77yI5ri46KeI57qmMzDliIbpkp/vvIn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vI/lu7rnrZHjgJDmr5vms73kuJzml6flsYXjgJHvvIjoiqbmnpfkuIDlj7f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r5vms73kuJzor5fnopHlm63jgIHjgJDoiqbmnpfmuZbjgJHvvJroiqbmnpfmuZ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vqTlsbHnjq/mirHvvIzoi43mnb7nv6Dmn4/vvIzmma/oh7TkvJjnvo7vvIzmuZbmsLT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uIXmvojvvIznoqfmuIXlpoLplZzvvIzlsbHoibLlgJLlvbHvvIznm7jmmKDmiJDotq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4TkvJ/nmoTjgJDoiqbmnpflpKfmoaXjgJHvvIjmuLjop4jnuqY1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aYpeWmguaipuOAgeWkj+Wmgua7tOOAgeeni+WmgumGieOAgeWGrOWmgueOieK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5i+S4jeWQjOe+juS4vemjjuWFieeahOKAlOKAlOOAkOWQq+mEseWPo+OAke+8muWM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aciemihuiiluWzsOS5i+ensOeahOS6lOiAgeWzsO+8jOS4nOWPr+eesOS4r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oeawtOa5lumEsemYs+a5lu+8jOWNl+WPr+ecuuW6kOWxseacgOmrmOWzsOWkp+axiemY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v+WPr+inguS4reWbveesrOS4gOS6mumrmOW6kOWxseakjeeJqeWbre+8jO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+W9qeiZueeAkeW4g++8iOmXqOelqCvntKLpgZPlvoDov5Q4N+WFgy/kurr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jDliIbpkp/vvIn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4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Zm9udC1mYW1pbHk6T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bGluZS1oZWlnaHQ6MjsiPuaZmuS4iu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Jr+WyremVh+ihl+W/g+WFrOWbreiHqueUsea8q+atpe+8jOaso+i1j+S6keS4r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bveW7uuetkemjjuaDheOAg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TlNpbVN1b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tiYWNrZ3JvdW5kLWNvbG9yOiNGRkZGRkY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j48YnIgLz4KPHNwYW4gc3R5bGU9ImxpbmUtaGVpZ2h0OjI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qQ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msZ8t5am65rqQ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+PHNwYW4gc3R5bGU9Im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zcGFuIHN0eWxlPSJsaW5lLWhlaWdodDoyO2NvbG9yOiMwMDAw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xpbmUtaGVpZ2h0OjI7Zm9udC1mYW1pbHk6T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y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GRkZGRkY7Zm9udC1mYW1pbHk6TlNpbVN1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ml6nppJDlkI7ovabotbTlupDlsbHkuJzpl6jjgJDkuInlj6Dms4n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lj6Dms4nnlLXnk7bovaYyMOWFgy/kurog6Ieq55CG77yJ57Sg5pyJ4oCY5bqQ5bG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aW5o6o5LiJ5Y+g77yM5LiN5Yiw5LiJ5Y+g5rOJ5LiN566X5bqQ5bGx5a6i4oCZ5Lm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5Lul55yL5Yiw5bqQ5bGx5pyA5aOu6KeC56eA576O55qE54CR5biD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LiJ5Y+g5rOJ5Y+I5ZCN5LiJ57qn5rOJ77yM5rC05biY5rOJ77yM5Y+k5Lq656ew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5bqQ54CR5biD77yM6aaW5o6o5LiJ5Y+g4oCZ77yM6KqJ5Li64oCY5bqQ5bGx56ys5L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Z77yM5oC76JC95beuMjE157Gz44CC54CR5biD5YiG5LiJ5Y+g77yM5ZCE5byC5YW2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q65o+P57uY5puw77yaIOKAnOS4iue6p+WmgumjmOS6keaLlue7g++8jOS4ree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juefs+aRp+WGsO+8jOS4i+e6p+WmgueOiem+mei1sOa9reOAguKAneaZr+WMuuWGh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aWh+iNn+iQg+OAgui1oOmAgea4uOiniOOAkOeZvem5v+a0nuS5pumZouOAkeS9j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ecgeS5neaxn+W4guW6kOWxseS6lOiAgeWzsOWNl+m6k++8jOaYr+S4lueVjO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S6q+acieKAnOa1t+WGheesrOS4gOS5pumZouKAneS5i+iqie+8jO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bm+Wkp+S5pumZouS5i+mmluKAneOAguWni+W7uuS6juWNl+WUkOWNh+WFg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FrOWFgzk0MOW5tO+8ie+8jOaYr+S4reWbvemmlumXtOWujOWkh+eahOS5pumZo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kOaXtuW7uuaIkOKAnOW6kOWxseWbveWtpuKAne+8iOWPiOensOKAnOeZvem5v+WbveWt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jOS4uuS4reWbveWOhuWPsuS4iuWUr+S4gOeahOeUseS4reWkruaUv+W6nOS6ju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kluiuvueri+eahOWbveWtpu+8m+Wui+S7o+eQhuWtpuWutuacseeGueWHuuS7u+e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WGm+aXtu+8jOmHjeW7uuS5pumZou+8jOS6suiHquiusuWtpu+8jOehruWumuS6huS5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nuWtpuinhOadoeWSjOWul+aXqO+8jOW5tuWlj+ivt+i1kOmineWPiuW+oeS5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Wkp+aMr++8jOaIkOS4uuWui+acq+iHs+a4heWIneaVsOeZvuW5tOS4reWbve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Wh+WMluaRh+evru+8jOaYr+S4reWbveaVmeiCsuaWh+WMlueahOmHjeimgeWPk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uWNiOmkkOWQjuWJjeW+gOi1oOmAgea4uOiniOOAkOW6kOWxseengOWz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+gOi/lOe0oumBkzYw5YWDL+S6uuiHqueQhu+8ieengOWzsO+8jOiHquWPp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6kOWxseS5i+e+juWcqOWxseWNl++8jOWxseWNl+S5i+e+juaVsOengOWzsO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WcqOWPpOS7o++8jOW6kOWxseacgOacieS7o+ihqOaAp+eahOWcsOeCueS+v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+8jOWQjui/lOWbnuS5neaxn+eBq+i9puerme+8jD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2ZvbnQtZmFtaWx5Ok5TaW1TdW4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Zm9udC1mYW1pbHk6T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WZhbWlseTpO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z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mFja2dyb3VuZC1jb2xvcjojRkZGRkZG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mb250LXdlaWdodDo3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iYWNrZ3JvdW5kLWNvbG9yOiNGRkZGRkY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Zm9udC1mYW1pbHk6T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WZhbWlseTpO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tiYWNrZ3JvdW5kLWNvbG9yOiNGRkZGRkY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auY6ZOBRzE2NTDmrKHmiJZLMTM3MuasoeeBq+i9pui1tOWpuua6kOOAg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eermeWQjuWuieaOkuWFpeS9j+Wuvummh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brmupDkuJznur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PgoJJm5ic3A7PHNwYW4gc3R5bGU9Im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NvbG9yOiMzMzMzMzM7YmFja2dyb3VuZC1jb2xvcjojRkZGRkZG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XqTjngrnliY3lronmjpLlr7zmuLjlkozml4XmuLjlt7Tlo6vliY3lvoDlqbr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pfmjqXvvIzkuZjml4XmuLjlt7Tlo6vovabotbTkuK3lm73ljoblj7LmlofljJ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5rGq5Y+j44CK5rGq5Y+j5Y+k5p2R6JC9LCDlm6DmnZHliY3noqfmsLTmsarmsar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msarlj6PigJ3jgILlpoLku4rku43mnIk1MDDmnaXmiLfvvIwxNzAw5aSa5Lq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md5Y2B5LqU5Lul5LiK5L2P5oi/77yM5LuN5L+d55WZ5piO5riF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KM6aOO5qC844CL77yb5Lyf5Lq65pWF6YeMLeaxn+a5vuOAiu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vvIwg5Y2D5bm05Y+k6ZWH5rGf5rm+77yM5bWM5LqO6ZSm5bOw57uj5bKt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Kn5rKz5LmL5Lit44CC44CL77yb55Sf5oCB5a625ZutLeaZk+i1t+OAiuaXouacie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j+ahpea1geawtO+8jOWPiOaciemmmeagvOmHjOaLieeahOWugemdmeaCoOi/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PpOactOe6r+WunueahOawkemjjuawkeaDhe+8m+a4uOWwj+ahpea1geawtO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Wdke+8iDkw5YiG6ZKf77yJ44CR5Lik5p2h5bCP5rqq5Zyo5p2R5Lit5Lqk5rGH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m/5p2R6ICM6L+H77yM5pWw5Y2B5bqn5ZCE5byP5bCP5qGl5YeM5rOi6ICM5p62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Lik5bK46ZSZ6JC955qE5bqt6Zmi5Y+k5a6F44CC5Lq65Lus6YCQ5rC06ICM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j5a6I5pyb77yM5LuO6ICM5pyJ5LqG5LuK5aSp6L+Z5bmF4oCc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5qE576OPC9zcGFu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i955S75Y2377yb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5ri45q+V6L+U5Zue5am65rq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aW5lLWhlaWdodDoy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haXkvY/phZLlupfjgII8L3NwYW4+PC9zcGFuPiAK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qbrmup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OWMl+e6v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TlNpbVN1bjsiPjjvvJowMCDlt6blj7P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ma/ljLrlj4Lop4LjgII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uajruael+awtOS4lueVjC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5bGx5Y2n6b6Z5bOh6LC344CR57qmMuWwj+aXtu+8jOingui1j+S4juS9k+S8muKAnOa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eUn++8jOefs+WcqOawtOS4remVv++8jOeAkeWcqOWyqeS4iumjnu+8jOazi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WUseKAneeahOeUn+aAgeWlh+aZr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mb250LWZhbWlseTpOU2ltU3VuOyI+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jgJDngbXlsqnmtJ7jgJHnuqYgMuWwj+aXtu+8jOeUseWNv+S6keOAgeiOsuWNj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muOAgeWHjOiZmuOAgeiQg+eBteOAgeeQvOiKneetiea6tua0nue7hOaIkOOAgua0n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hembhOa1keWlh+S8n++8jOWwj+iAheeOsuePkeengOS4veOAgua0nuWGheaziea1gea+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jua0ge+8jOawtOefs+ebuOaYoOaIkOi2o++8jOefs+esi+OAgeefs+iKseOAgeefs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5lOeQs+eQhea7oeebru+8jOWNg+Wnv+eZvuaAg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tmb250LWZhbWlseTpOU2ltU3VuOyI+5YSS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LS3jgJDmgJ3muqrjgJHnuqYgMSDlsI/ml7bvvIzmgJ3muqrmma/ljLrmmK/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ofljJblnKjlqbrmupDnmoTkuIDkuKrnvKnlvbHvvIzmnZHkuK3lj6Tlu7rlpJrku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uLrkuLvvvIzmiL/lsYvnvqTokL3kuI7oh6rnhLbnjq/looPlt6flppnnu5PlkIj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pLkuLrngrnnvIDvvIzlpoLor5flpoLnlLvvvIzmnZHkuK3muIXku6PllYblrrbkvY/l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pm5XigJ3vvIjnoJbpm5XjgIHnn7Ppm5XjgIHmnKjpm5XvvInlt6Xoibrnsr7mu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ZPnjrDkuoblvr3mtL7msJHlsYXnmoTlu7rnrZHnibnoib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xpbmUtaGVpZ2h0OjI7Zm9udC1mYW1pbHk6T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mXsuWGnOW6hC0t44CQ5Lil55Sw5Y+k5qif44CR57qmMeWwj+aXtu+8jOi/nOacm+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eiIje+8jOWxseeOr+e7le+8jOiAgeagkeWPpOiXpO+8jOS6reWPsOalvOmYge+8j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W9se+8jOi/keeci+Wkp+aon+agkeOAgeWwj+a6qua1geWPpOefs+ahpeOAgeiAgeay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xhuiFkOWdiuOAgea3seWPpOS6leOAgemVv+Wvv+azieOAgeawtOi9puekgeKA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mAgeWpuua6kOWfjuWMuumFkuW6l+aIluWpuua6kOmrmOmTgeerm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c2l6ZToxNn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+8iOW7uuiuruWuouS6uui0reS5sDE454K55Lul5ZCO55qE6L+U56iL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Y29sb3I6IzY2NjY2Njt0ZXh0LWluZGVudDo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8c3Bhbj48c3Ryb25n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2ZvbnQtc2l6ZToxNnB4OyI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nB4OyI+77ya5Lul6ZuE44CB5aWH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6Ze75ZCN5LqO5LiW77yM5YW35pyJ5p6B6auY55qE56eR5a2m5Lu35YC8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u35YC877yM57Sg5pyJ4oCc5Yyh5bqQ5aWH56eA55Sy5aSp5LiL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mNvbG9yOiM2NjY2Nj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PH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Wpuua6kO+8mjwvc3Bhbj4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ZmFtaWx5OlNpbVN1bjtmb250LXNpemU6MTZ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OAgeacqOmbleOAgeeglumbleOAgeW+vea0vuW7uuetkeOAgeS4reWbv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+8mzwvc3Bhbj48L3NwYW4+IAo8L3A+CjxwIHN0eWxlPSJ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iYWNrZ3JvdW5kLWNvbG9yOiNGRkZGRkY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ZuYnNwOw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GV4dC1pbmRlbnQ6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+PHNwYW4gc3R5bGU9ImZvbnQtc2l6ZToxNn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pOU2ltU3VuOyI+M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3ZlcnRpY2FsLWFsaWduOmJhc2VsaW5l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siPumXqOelqDrlkKvlupDlsbHlpKfpl6jnp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TlNpbVN1bjtsaW5lLWhlaWdodDoyOyI+77yI5YWo5YWN5ri45a6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5Sx5a+85ri46YCAMTUw5YWD77yM5Y2K5YWN6YCANzDlhYP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c2l6ZToxNnB4OyI+ID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N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d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k5TaW1TdW4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N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d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k5TaW1TdW4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Y29sb3I6IzAwMDAwMDtsaW5lLWhlaWdodDoy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Cr5am65rqQ6ZuG5Zui5aWX56Wo6Zeo56Wo77yI5YWo5YWN5ri45a6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5Sx5a+85ri46YCAMTAw5YWD77yM5Y2K5YWN6YCANTDlhYP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B0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ojRkZGRkZGO2xpbmUtaGVpZ2h0OjI7Ij4g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NjY2NjY2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PHNwYW4gc3R5bGU9ImNvbG9yOiMwMDAwMDA7Ij4y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ZCr5Lmd5rGf4oCU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Gr6L2m56WoPC9zcGFuPjwvc3Bhbj48L3NwYW4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PjgIHlkKs8L3NwYW4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peF5ri4PC9zcGFuPjwvc3Bhb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TlNpbVN1b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PC9zcGFuPjxzcGFuIHN0eWxlPSJmb250LXNpemU6MTZ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2xpbmUtaGVpZ2h0OjI7Zm9udC1mYW1pbHk6T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jwvc3Bhbj4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tsaW5lLWhlaWdodDoyO2ZvbnQtZmFtaWx5Ok5TaW1TdW4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8L3A+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Cgk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tmb250LWZhbWlseTpOU2ltU3VuOyI+N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OU2ltU3VuO2xpbmUtaGVpZ2h0OjI7Ij7lkKvlupDlsbHlsbH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mu6YCa5a6+6aaG77yM5am65rqQMuaZmuWVhuWKoeWuvummhuS9j+Wu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xpbmUtaGVpZ2h0OjI7Ij7lrr7ppob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vvIzor7fmj5DliY3oh6rlpIf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saW5lLWhlaWdodDoyOyI+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6Ieq6KGl5oi/5beu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wvc3Bhbj48L3NwYW4+IAo8L3A+Cjxw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mYW1pbHk6T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c3R5bGU9Im1hcmdpbi1sZWZ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NpemU6MTNweDt2ZXJ0aWNhbC1hbGlnbjpiYXNlbGluZT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yI+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mb250LWZhbWlseTpO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NleaIv+W3ru+8m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jb2xvcjojMDAwMDAw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xpbmUtaGVpZ2h0OjI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Zm9udC1mYW1pbHk6T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mmZ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WZhbWlseTpOU2ltU3Vu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+8jDwvc3Bhbj4gCj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mb250LWZhbWlseTpOU2ltU3Vu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dGFob21hLCBhcmlhbCwg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HRhaG9tYSwgY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iYWNrZ3JvdW5kLWNvbG9yOiNGRkZGRkY7Ij48L3NwYW4+IA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GFyaWFsLCDlrovkvZM7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jX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yI+5b2T5Zyw5YiG5q615oyB6K+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siP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8L3NwYW4+IAo8L3A+Cjxw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vq7ova/pm4Xpu5EsIH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NjY2NjY2O2JhY2tncm91bmQtY29sb3I6I0ZGRkZGR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yI+NuOAgeS7heWQ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Ij7ml4XooYznpL7otKPku7vpman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kurrouqvmhI/lpJbpmanmiJbmiJHnpL7ku6Pkub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b6u6L2v6ZuF6buRLCB0YWhvbWEsIG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4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x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ue+juW6kOWIq+Wi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29sb3I6IzAwMDAwM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TlNpbVN1bjsiPuWmgumBh+aUv+etluaAp+mXremmhuS7h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OmXremmhuaXtumXtO+8muavj+aciOesrOS4gOWRqO+8jOesrOS4ieWRqOeah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mXremmhuS4gOWkqeOAgjwvc3Bhbj4gCjwvcD4KPHA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0ZXh0LWluZGVudDo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jY2NjY2O3RleHQtaW5kZW50Oj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bGluZS1oZWlnaHQ6MjsiPiA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44CB5YS/56ul5oql5Lu377yaMS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4y57Gz5Lul5LiL5YS/56ul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xzcGFuIHN0eWxlPSJ2ZXJ0aWNhbC1hbGlnbjpiYXNlbGluZTsiPuS7heWQq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4uO+8jOS4jeWNoOW6iuS9je+8m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B0YWhvbWEsIGFyaWFsLCD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b6u6L2v6ZuF6buRLCB0YWhvbWEsIG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y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TlNpbVN1bjsiPjL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tmb250LWZhbWlseTpOU2ltU3VuOyI+5YWo56iL5LiN5ZCr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aI6LS577ybPC9zcGFuPiAKPC9wPgo8c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b6u6L2v6ZuF6buRLCB0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Y2NjY2NjtiYWNrZ3JvdW5kLWNvbG9yOiNGRkZGRk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siPjP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hweDtmb250LWZhbWlseTpOU2ltU3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I7Ij7lupDlsbHlpKflj6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JHluIPpl6jnpagr57yG6L2mODflhYPvvJ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7oh6rnlLHpgInmi6nvvIzkuI3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PC9zcGFuPiAKPC9wPgo8cD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aW5kZW50OjBweDtiYWNrZ3JvdW5kLWNvbG9yOiNGRkZGRk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xpbmUtaGVpZ2h0OjI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tjb2xvcjojMDAwMDAw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PC9zcGFuPjxzcGFuIHN0eWxlPSJ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NvbG9yOiMwMDAwMDA7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TlNpbVN1b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Y29sb3I6IzAwMDAwM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OU2ltU3Vu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tjb2xvcjojMDAwMDAwO2xpbmUtaGVpZ2h0OjI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PC9zcGFuPjxzcGFuIHN0eWxlPSJ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2NvbG9yOiMwMDAwMDA7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Y29sb3I6IzAwMDAwMDtsaW5lLWhlaWdodDoy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jb2xvcjojMDAwMDAwO2xpbmUtaGVpZ2h0OjI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PC9zcGFu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bGluZS1oZWlnaHQ6Mj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TlNpbVN1bjtmb250LXNpemU6MTZ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MDAwM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OU2ltU3VuO2ZvbnQtc2l6ZToxNn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C9zcGFuPj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AwMDA7bGluZS1oZWlnaHQ6M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MDAwMDtsaW5lLWhlaWdodDoy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n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L3NwYW4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k5TaW1TdW47Ij7kuZ3msZ/mjqXnq5nmlrnlvI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Ij4x44CB5Lmd5rGf54Gr6L2m56uZ77ya54Gr6L2m56uZ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YWN6LS55o6l56uZ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mb250LWZhbWlseTpOU2ltU3Vu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kOWxseermS3kuZ3msZ/vvJo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TlNpbVN1bjsiPjkwMei3r+WFrOS6pOi9puebtO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eBq+i9puerm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OU2ltU3VuOyI+77yMMTXliIbpkp/kuIDnj63vvIz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myZuYnNwOyZuYnNwOyZuYnNwOyZuYnNwOyZuYnNwOzwvc3Bhbj4g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PHNwYW4gc3R5bGU9ImNvbG9yOiMwMDAwMDA7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iZuYnNwOyZuYnNwOyZuYnNwOyZuYnNwOyZuYnNwOyZuYnNwO+W6kO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eS5neaxn++8muWNlei2nzYw5YWDL+i9puasoe+8iDTluqfovabvvI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nuaYjOermeKAleS5neaxn++8muWNlei2nzgw5YWDL+i9puasoe+8iDXluqfovabvvI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6L2m5qyh77yIN+W6p+i9pu+8i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mYW1pbHk6TlNpbVN1bjsiPjPjgIHljZf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5Lmd5rGf77ya5Yqo6L2mNTDliIbpkp/mirXovr7vvIzmnIDkvbPovabmrKFENjM0M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grnljZfmmIzlj5HovaY454K55Yiw5Lmd5rGf54Gr6L2m56uZ77yM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77ybPC9zcGFuPjxiciAvPgo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OU2ltU3VuOyI+NOOAg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WZhbWlseTpOU2ltU3VuOyI+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j6K6i6YWS5bqX5bm25o6l6YCB44CC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3121649D9D05AC2A3AAE3E3EAF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