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21:50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7D03ED742A734C4FDF56DA9A8853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7D03ED742A734C4FDF56DA9A8853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lqbrmupDjgIHnr4Hlsq3kupTml6XmuLggIOe6r+eOqV9f5peF5ri457q/6Lev5rGf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q/5ri4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3d3dy4wNzkybHVzaGFuLmNvbS9DVFNNUF90ZW1wbGV0cy9nemwv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mdpZiIgYWx0PSLlupDlsbHml4XmuLgiIHRpdGxlPSLlupDlsbHml4XmuLg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Njc5DQoNCjxicj4NCg0KCTzkuZ3msZ/ov5vl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h7o+5bqQ5bGx44CB5am65rqQ44CB56+B5bKt5LqU5pel5ri4ICDnuq/njqk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1IOWkqTwvcD4NCg0KDQoNCjxwPuWHuuWPkeaXpeacn++8muaYn+acn+S4gCzmmJ/mnJ/k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iJLOaYn+acn+WbmyzmmJ/mnJ/kupQs5pif5pyf5YWtLOaYn+acn+aXp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axn+ilv+iBlOe6v+a4uD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MTI0MD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jEzOTcwMjI5MTg2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lrqLmnI1RUe+8mu+8iDI05bCP5pe25YWo5aSp5YCZ5Li65oKo5pyN5Yqh77yB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D4NCg0KDQoNCiA8YnI+DQoNCg0KDQogICA8dGFibGUgd2lkdGg9Ijcx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iBhbGlnbj0iY2VudGVyIiBjZWxscGFkZGluZz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MXB4IDAgMCAwOyI+DQoNCg0KDQogICAgPHRyIGlkPSJ0bF90c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M4IiBoZWlnaHQ9IjI1IiBhbGlnbj0iY2VudGVyI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L3RkPg0KDQoNCg0KICAgICAgPHRkIHdpZHRoPSIyNzgiPuihjOeoi+WuieaOk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l6n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Y2I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Zmu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4OSIgc3R5bGU9InBhZGRpbmctbGVmdDo1cHg7Ij7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CAgDQoNCg0KDQogID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kuZ3msZ/igJTlupDlsbE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iDlupDlsbE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Lmd5rGfLS3lqbrmupAg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upA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am65rqQ5Lic57q/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qbrmupA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5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YyX57q/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qbrmup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am65rqQ56+B5bKt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oh6rnkIY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Lmd5rGf4oCU5bqQ5bGx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yI+IDwvc3Bhbj4gCjwvcD4KPHAgY2xhc3M9Ik1zb05vcm1hbC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siPiZuYnNwOyAmbmJzcDs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TlNpbVN1bjtmb250LXNpemU6MTZ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PHNwYW4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zMzMzMzM7Zm9udC1mYW1pbHk65b6u6L2v6ZuF6buRLCB0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7YmFja2dyb3VuZC1jb2xvcjojRkZGRkZG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3ZlcnRpY2FsLWFsaWduOmJhc2VsaW5lO2ZvbnQtZmFtaWx5Ok5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saW5lLWhlaWdodDoyOyI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xpbmUtaGVpZ2h0OjI7Ij7ml6k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xpbmUtaGVpZ2h0OjI7Ij4454K55bem5Y+z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saW5lLWhlaWdodDoyOyI+5Lmd5rGf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LmY6L2m5YmN5b6A5LiW55WM5paH5YyW6YGX5Lqn5pmv6KeC4oCU4oCU5bqQ5bGx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Iqx5b6E5YWs5Zut44CB55m95bGF5piT6I2J5aCC44CB56Kn5rOi6I2h5ry+44CB5b2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5C055qE44CQ5aaC55C05rmW44CR77yINjDliIbpkp/vvInvvIzjgJDplKbnu6PosLf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sLfkuK3ljYPlsqnnq57np4DvvIzkuIflo5Hlm57okKbvvJvmlq3ltJblpKnmiJDvvIz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jLrnp4DvvIzls63lo4Hls7Dlo5HlpoLpm4Tni67plb/llbjvvIzlpoLnjJvomY7ot4Pmt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zmjbfnjL/mlIDnmbvvvIzkvLzku5nnv4Hnm5jlnZDvvIzmoKnmoKnlpoLnlJ/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ma/oibLlpoLplKbnu6PnlLvljbfjgIHku6TkurrpmbbphonjgILlhYXmu6HnpZ7np5j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moTjgJDlpKnmoaXjgJHvvJvlpb3ov5Dnn7PjgIHml6DpmZDpo47lhYnlnKjjgJDpmanls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vokovku4vnn7PkuI7nvo7lm73nibnkvb/pqazmrYflsJTnp5jlr4bosIjliKTlpIQt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wiOWIpOWPsOaXp+WdgOOAke+8m+aZr+iJsuWwveaUtuecvOW6leeahOOAkOinguWmmeS6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efs+advuOAgeWkqeeUn+S4gOS4quOAkOS7meS6uua0nuOAke+8m+W6kOWxseS/neWt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jOWlveWOhuWPsuacgOaCoOS5heeahOOAkOW+oeeikeS6reOAke+8iDkw5YiG6ZKf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Q5bGx5pyA5YW35Lyg5aWH6Imy5b2p55qE5Yir5aKFLS3jgJDnvo7lupDliKvlooXjgJ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uqYzMOWIhumSn++8ieOAguinguWuq+auv+W8j+W7uuetkeOAkOavm+azveS4nOaXp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ke+8iOiKpuael+S4gOWPt+WIq+Wihe+8ieOAgeavm+azveS4nOivl+eikeWbreOAgeOAk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l+a5luOAke+8muiKpuael+a5luWbm+WRqOe+pOWxseeOr+aKse+8jOiLjeadvue/oOaf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iHtOS8mOe+ju+8jOa5luawtOa0geWHgOa4hea+iO+8jOeip+a4heWmgumVnO+8jOWxs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AkuW9se+8jOebuOaYoOaIkOi2o+OAguingumbhOS8n+eahOOAkOiKpuael+Wkp+ahp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e6pjUw5YiG6ZKf77yJ44CC5ri46KeI4oCc5pil5aaC5qKm44CB5aSP5aaC5ru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aC6YaJ44CB5Yas5aaC546J4oCd5Zub5a2j5LmL5LiN5ZCM576O5Li96aOO5YWJ55qE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4CQ5ZCr6YSx5Y+j44CR77ya5YyX5Y+v5pyb5pyJ6aKG6KKW5bOw5LmL56ew55qE5LqU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77yM5Lic5Y+v556w5Lit5Zu95pyA5aSn5reh5rC05rmW6YSx6Ziz5rmW77yM5Y2X5Y+v5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Q5bGx5pyA6auY5bOw5aSn5rGJ6Ziz5bOw77yM6KW/5Y+v6KeC5Lit5Zu956ys5LiA5Lq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Q5bGx5qSN54mp5Zut77yM5ri46KeI5aSn5Y+j5b2p6Jm554CR5biD77yI6Zeo56WoK+e0o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+gOi/lDg35YWDL+S6uuiHqueQhu+8ie+8iDEyMOWIhumSn++8ieOA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bGluZS1oZWlnaHQ6Mjsi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XNpemU6MTZ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pOU2ltU3VuO2JhY2tncm91bmQtY29sb3I6I0ZGRkZGRj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pma5LiK5Y+v6Ieq6KGM5YmN5b6A54mv5bKt6ZWH6KGX5b+D5YWs5Zut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q2l77yM5qyj6LWP5LqR5Lit5bGx5Z+O5LiH5Zu95bu6562R6aOO5oOF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ZweDt2ZXJ0aWNhbC1hbGlnbjpiYXNlbGluZ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OU2ltU3VuO2JhY2tncm91bmQtY29sb3I6I0ZGRkZGRjtsaW5lLWhlaWdodDoy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C9zcGFuPjwvc3Bhbj4g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IOW6kOWx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Lmd5rGfLS3lqbrmupAg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PHNwYW4gc3R5bGU9ImNvbG9yOiMwMDAwMDA7bGluZS1oZWlnaHQ6M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OU2ltU3VuO2ZvbnQtc2l6ZToxNnB4OyI+5pep6aSQ5ZCO6L2m6LW05bqQ5bGx5Lic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iJ5Y+g5rOJ5pmv5Yy644CR77yI5LiJ5Y+g5rOJ55S155O26L2mMjDlhYMv5Lq6IO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ee0oOacieKAmOW6kOWxseeAkeW4g+mmluaOqOS4ieWPoO+8jOS4jeWIsOS4ieWPoOaz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l+W6kOWxseWuouKAmeS5i+ivtO+8jOWcqOatpOWPr+S7peeci+WIsOW6kOWxseacgOWjr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ngOe+jueahOeAkeW4g+WPiuWxseWKv+OAguS4ieWPoOazieWPiOWQjeS4iee6p+azi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4mOazie+8jOWPpOS6uuensOKAmOWMoeW6kOeAkeW4g++8jOmmluaOqOS4ieWPoOKAme+8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uKAmOW6kOWxseesrOS4gOWlh+inguKAme+8jOaAu+iQveW3rjIxNeexs+OAgueAkeW4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eWPoO+8jOWQhOW8guWFtui2o++8jOWPpOS6uuaPj+e7mOabsO+8miDigJzkuIrnuqf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kupHmi5bnu4PvvIzkuK3nuqflpoLnoo7nn7PmkaflhrDvvIzkuIvnuqflpoLnjonpvpn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jgILigJ3mma/ljLrlhoXlsbHlt53kurrmlofojZ/okIPjgILotaDpgIHmuLjop4jjgJD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tJ7kuabpmaLjgJHkvY3kuo7msZ/opb/nnIHkuZ3msZ/luILlupDlsbHkupTogIHls7D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vvIzmmK/kuJbnlYzmlofljJbmma/op4LvvIzkuqvmnInigJzmtbflhoXnrKzkuIDkuabpm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YvoqonvvIzooqvor4TkuLrigJzkuK3lm73lm5vlpKfkuabpmaLkuYvpppbigJ3jgIL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7ljZfllJDljYflhYPlubTpl7TvvIjlhazlhYM5NDDlubTvvInvvIzmmK/kuK3lm73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rozlpIfnmoTkuabpmaLvvJvljZfllJDml7blu7rmiJDigJzlupDlsbHlm73lrabigJ3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np7DigJznmb3pub/lm73lrabigJ3vvInvvIzkuLrkuK3lm73ljoblj7LkuIrllK/kuI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K3lpK7mlL/lupzkuo7kuqzln47kuYvlpJborr7nq4vnmoTlm73lrabvvJvlrovku6P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rrbmnLHnhrnlh7rku7vnn6XljZflurflhpvml7bvvIzph43lu7rkuabpmaLvvIzkur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lrabvvIznoa7lrprkuobkuabpmaLnmoTlip7lrabop4TmnaHlkozlrpfml6jvvIzlubblp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tZDpop3lj4rlvqHkuabvvIzlkI3lo7DlpKfmjK/vvIzmiJDkuLrlrovmnKvoh7PmuIXli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mb7lubTkuK3lm73kuIDkuKrph43opoHmlofljJbmkYfnr67vvIzmmK/kuK3lm73mlZnog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nmoTph43opoHlj5HnpaXlnLDkuYvkuIDjgILljYjppJDlkI7liY3lvoDotaDpgIH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gJDlupDlsbHnp4Dls7Dmma/ljLrjgJHvvIjlvoDov5TntKLpgZM2MOWFgy/kurr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p4Dls7DvvIzoh6rlj6Tkvr/mnInigJzlupDlsbHkuYvnvo7lnKjlsbHljZfvvIzlsbH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vo7mlbDnp4Dls7DigJ3kuYvnvo7oqonjgILlnKjlj6Tku6PvvIzlupDlsbHmnIDmnIn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gKfnmoTlnLDngrnkvr/mmK/np4Dls7DvvIzlkI7ov5Tlm57kuZ3msZ/ngavovabnq5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jkuZjpq5jpk4FHMTY1MOasoeaIlksxMzcy5qyh54Gr6L2m6LW05am65rqQ44CC5am6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6uZ5ZCO5a6J5o6S5YWl5L2P5a6+6aaG44CC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OU2ltU3VuO2ZvbnQtc2l6ZToxNnB4O2JhY2tncm91bmQtY29sb3I6I0ZGRkZGR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Ij48c3BhbiBzdHlsZT0iZm9udC1zaXplOjE2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3ZWlnaHQ6NzAwO2ZvbnQtZmFtaWx5Ok5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eDt2ZXJ0aWNhbC1hbGlnbjpiYXNlbGluZTtmb250LXdlaWdodDo3M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bVN1bjtiYWNrZ3JvdW5kLWNvbG9yOiNGRkZGRkY7I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3ZlcnRpY2FsLWFsaWduOmJhc2VsaW5lO2ZvbnQtd2VpZ2h0Ojc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OU2ltU3VuO2JhY2tncm91bmQtY29sb3I6I0ZGRkZGRjsi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2cHg7dmVydGljYWwtYWxpZ246YmFzZWxpbmU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O2ZvbnQtZmFtaWx5Ok5TaW1TdW47YmFja2dyb3VuZC1jb2xvcjojRkZGRkZG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ZweDt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o3MDA7Zm9udC1mYW1pbHk6TlNpbVN1bj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HNwYW4gc3R5bGU9ImZvbnQtZmFtaWx5Ok5TaW1TdW47Zm9udC1zaXplOjE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eDt2ZXJ0aWNhbC1hbGlnbjpiYXNlbGluZTtmb250LXdlaWdodDo3M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bVN1bjtiYWNrZ3JvdW5kLWNvbG9yOiNGRkZGRkY7I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3ZlcnRpY2FsLWFsaWduOmJhc2VsaW5lO2ZvbnQtd2VpZ2h0Ojc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OU2ltU3VuO2JhY2tncm91bmQtY29sb3I6I0ZGRkZGRjsi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TlNpbVN1bjtmb250LXNpemU6MTZ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8L3NwYW4+PC9zcGFu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lqbrmupA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z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puua6kOS4nOe6v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bGluZS1oZWlnaHQ6MjsiPiAKPHAgY2xhc3M9Ik1zb05vcm1hbC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TlNpbVN1bj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eDsiPiZuYnNwOyAmbmJzcDs8c3BhbiBzdHlsZT0iZm9udC1zaXplOjE2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MzMzMzMztmb250LWZhbWlseTpOU2ltU3Vu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tsaW5lLWhlaWdodDoyOyI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wMDAwMDA7Ij7ml6k454K55YmN5a6J5o6S5a+85ri45ZK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e05aOr5YmN5b6A5am65rqQ5ZCE6YWS5bqX5o6l77yM5LmY5peF5ri45be05aOr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Y6G5Y+y5paH5YyW5ZCN5p2RLeaxquWPo+OAiuaxquWPo+WPpOadkeiQvSwg5Zug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6Kn5rC05rGq5rGq77yM5pWF5ZCN4oCc5rGq5Y+j4oCd44CC5aaC5LuK5LuN5pyJNTA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77yMMTcwMOWkmuS6uuWPo++8jOeZvuWIhuS5i+S5neWNgeS6lOS7peS4iuS9j+aIv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/neeVmeaYjua4heaXtuS7o+eahOeJueiJsuWSjOmjjuagvOOAi++8m+S8n+S6uuaVhemHj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ub7jgIrlm73lrrZBQUFB57qn5peF5ri45Yy677yMIOWNg+W5tOWPpOmVh+axn+a5vu+8j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umUpuWzsOe7o+WyreOAgea4hea6queip+ays+S5i+S4reOAguOAi++8m+eUn+aAge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mmZPotbfjgIrml6LmnInlkajluoTnmoTlsI/moaXmtYHmsLTvvIzlj4jmnInpppnmoLz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nmoTlroHpnZnmgqDov5zvvIzmm7TmnInlj6TmnLTnuq/lrp7nmoTmsJHpo47msJHmg4X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sI/moaXmtYHmsLTkurrlrrbjgJDmnY7lnZHvvIg5MOWIhumSn++8ieOAkeS4pOadoeWwj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adkeS4reS6pOaxh++8jOmaj+WPiOepv+adkeiAjOi/h++8jOaVsOWNgeW6p+WQhOW8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hpeWHjOazouiAjOaetu+8jOi/nuaOpeedgOS4pOWyuOmUmeiQveeahOW6remZouWPpOWu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S7rOmAkOawtOiAjOWxhe+8jOS4luS7o+WuiOacm++8jOS7juiAjOacieS6huS7iuWk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heKAnOWwj+ahpea1geawtOS6uuWutuKAneeahOe+jj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AwMDAwMDsiPuS4veeUu+WNt+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Y29sb3I6IzAwMDAwMDsiPua4u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lOWbnuWpuua6kDwvc3Bhbj48L3NwYW4+PHNwYW4gc3R5bGU9ImZvbnQtc2l6ZToxNn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Zm9udC1mYW1pbHk6TlNpbVN1b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bGluZS1oZWlnaHQ6Mjsi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DAwMDAwOyI+5YWl5L2P5a6+6aaG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zcGFuPjxzcGFuPjxzcGFuPjxiciAvPgo8L3NwYW4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L3NwYW4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Wpuua6kD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am65rqQ5YyX57q/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HB4OyI+Cgk8c3BhbiBzdHlsZT0iZm9udC1mYW1pbHk6TlNpbVN1b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ZweDsiPiZuYnNwOzwvc3Bhbj48c3BhbiBzdHlsZT0iZm9udC1mYW1pbHk6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siPjxzcGFuIHN0eWxlPSJmb250LXNpemU6MTZweD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Jm5ic3A7PC9zcGFuPjxzcGFuIHN0eWxlPSJsaW5lLWhlaWdodDoyOyI+OO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3puWPs+WHuuWPke+8jOS5mOi9pui1tOaZr+WMuuWPguinguOAguajruael+awtOS4lueVj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YSj5bGx5Y2n6b6Z5bOh6LC344CR57qmMuWwj+aXtu+8jOingui1j+S4juS9k+S8muKAn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efs+S4iueUn++8jOefs+WcqOawtOS4remVv++8jOeAkeWcqOWyqeS4iumjnu+8jOaz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xsemXtOWUseKAneeahOeUn+aAgeWlh+aZr+OAguWbveWutuajruael+WFrOWbrS0t44CQ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rSe44CR57qmIDLlsI/ml7bvvIznlLHljb/kupHjgIHojrLljY7jgIHmtrXomZrjgIHl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jgIHokIPngbXjgIHnkLzoip3nrYnmurbmtJ7nu4TmiJDjgILmtJ7kvZPlpKfogIXpm4Tmt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kvJ/vvIzlsI/ogIXnjrLnj5Hnp4DkuL3jgILmtJ7lhoXms4nmtYHmvoTmuIXnmo7mt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n7Pnm7jmmKDmiJDotqPvvIznn7PnrIvjgIHnn7PoirHjgIHnn7Pmn7HjgIHnn7PluZTnk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mu6Hnm67vvIzljYPlp7/nmb7mgIHjgILlhJLllYbnrKzkuIDmnZEtLeOAkOaAnea6quOAk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xIOWwj+aXtu+8jOaAnea6quaZr+WMuuaYr+W+veWVhuaWh+WMluWcqOWpuua6kOeah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8qeW9se+8jOadkeS4reWPpOW7uuWkmuS7peWVhuWuheS4uuS4u++8jOaIv+Wxi+e+pOiQ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eEtueOr+Wig+W3p+Wmmee7k+WQiO+8jOWxseawtOS6kuS4uueCuee8gO+8jOWmguiv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u++8jOadkeS4rea4heS7o+WVhuWutuS9j+WuheKAnOS4iembleKAne+8iOeglumbleOA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leOAgeacqOmble+8ieW3peiJuueyvua5m++8jOWFheWIhuS9k+eOsOS6huW+vea0vuaw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7uuetkeeJueiJsuOAguS8kemXsuWGnOW6hC0t44CQ5Lil55Sw5Y+k5qif44CR57qm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Oi/nOacm+eUsOWbreadkeiIje+8jOWxseeOr+e7le+8jOiAgeagkeWPpOiXp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sOalvOmYge+8jOWkqeWFieS6keW9se+8jOi/keeci+Wkp+aon+agkeOAgeWwj+a6qua1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s+ahpeOAgeiAgeayueamqOOAgeixhuiFkOWdiuOAgea3seWPpOS6leOAgemVv+Wvv+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i9puekgeKApuihjOeoi+e7k+adn+mAgeWpuua6kOWfjuWMuumFkuW6l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lqbrmupA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1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puua6kOevgeWyrS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5TaW1TdW47Zm9udC1zaXplOjE2cHg7bGluZS1oZWlnaHQ6Mjsi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c3BhbiBzdHlsZT0iZm9udC1mYW1pbHk6TlNpbVN1bjtmb250LXNpemU6MTZ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iYWNrZ3JvdW5kLWNvbG9yOiNGRkZGRkY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Twvc3Bhbj48c3BhbiBzdHlsZT0iZm9udC1mYW1pbHk6TlNpbVN1bjtmb250LXNpemU6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MzMzMzMz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tsaW5lLWhlaWdodDoyOyI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wMDAwMDA7Ij4454K55YmN5a6J5o6S5a+85ri45ZKM5peF5ri45be05aO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am65rqQ5ZCE6YWS5bqX5o6l77yMPC9zcGFuPjwvc3Bhbj7kuZjovabotbTmma/ljLr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II8L3NwYW4+PHNwYW4gc3R5bGU9ImZvbnQtZmFtaWx5Ok5TaW1TdW47Zm9udC1zaXplO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air+S6keS6uuWuti0t44CQ56+B5bKt44CR77yI6Zeo56Wo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M57qmIDIg5bCP5pe277yJ77yM5LmY6KeC5YWJ57Si6YGT5oiW5pmv5Yy65Lqk6YC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zcGFuPjxzcGFuIHN0eWxlPSJmb250LWZhbWlseTpOU2ltU3VuO2ZvbnQtc2l6ZTox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kuIsxMjAg5YWD5bey5ZCr77yJ6ZqQ6JeP5Zyo5aSn5bGx5rex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4m555qE5bGx5bGF5p2R6JC977yM5Zug5YW254us54m555qE5pmS56eL5pmv6KeC44CB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6bub55Om55qE5b695byP5Y+k5rCR5bGF5bCG5Lya5rex5rex5ZC45byV552A5LiW55WM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6aWx57uP5rKn5qGR55qE5b695byP5rCR5bGF5Zyf56CW5aSW5aKZ5LiO5pmS5p62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2p57yk57q35Liw5pS25oiQ5p6c57uE5ZCI77yM57uY5bCx5LqG5LiA5bmF6Zey6YC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K+m44CB5oGs6Z2Z55qE5Y+k5p2R6aOO5oOF55S744CC56+B5bKt5rW35ouU57qmIDUwM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igJzlnLDml6DkuInlsLrlubPigJ3lm5vpnaLnjq/lsbHnmoTnr4Hlsq3lj6TmnZ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ubTnmoTmsJHlsYXlj5flnLDlvaLpmZDliLbpq5jkvY7mjpLluIPjgIHplJnokL3mkK3lu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ajovrnlj6TmnKjlj4LlpKnjgIHmoq/nlLDlr4bluIPvvIzmnZHmsJHmmZLmmb7lhpz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j6rog73kvb/nlKjnq7nljL7mmZLlnKjoh6rlrrbnnLrnqpfliY3mnKjmnrbkuIrvvIz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ibnmnInnmoTigJzmmZLnp4vigJ3lhpzkv5fmma/op4Iu5LiL5Y2IMTTngrnlt6blj7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k5TaW1TdW47Zm9udC1zaXplOjE2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ihjOeoi+e7k+adn+i/lOWbnuWpuua6kOWfjuWMuuaIlumAgeWpuua6kOmrm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meOAgjwvc3Bhbj4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6Ieq55CG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A+Cgk8c3BhbiBzdHlsZT0iY29sb3I6IzAwMDA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ZmFtaWx5Ok5TaW1TdW47Zm9udC1zaXplOjE0cHg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TlNpbVN1bjtmb250LXNpemU6MTZweDtsaW5lLWhlaWdodDoyOyI+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IGNsYXNzPSJNc29Ob3JtYWwiIHN0eWxlPSJtYXJnaW4tbGVmdDoz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dGV4dC1pbmRlbnQ6LTIxLjAwMDBwdDsi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yI+PHN0cm9uZz48L3N0cm9uZz48L3NwYW4+IAo8L3A+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zOS4wMDAwcHQ7dGV4dC1pbmRlbnQ6LTIxLjAwMDBwd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k5TaW1TdW47Zm9udC1zaXplOjE2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6kOWxseaYr+S4gOW6p+mbhumjjuaZr+OAgeaWh+WMluOAgeWul+aVmeOAgeaU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uuS4gOS9k+eahOWNg+WPpOWQjeWxseOAguW6kOWxseS7pembhOOAgeWlh+OAgemZqeOA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u+WQjeS6juS4luOAgue0oOacieKAmOWMoeW6kOWlh+engOeUsuWkqeS4i+KAmeS5i+e+j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3jeWzqOaMuuaLlOeahOmdkuWzsOengOaBi+OAgeWWt+mbqum4o+mbtz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Y2xhc3M9Ik1zb05vcm1hbCIgc3R5bGU9Im1hcmdpbi1sZWZ0OjM5LjAwMDB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jEuMDAwMHB0OyI+Cgk8c3BhbiBzdHlsZT0iZm9udC1mYW1pbHk6TlNpbVN1b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ZweDtsaW5lLWhlaWdodDoyOyI+55qE6ZO25rOJ6aOe5rqQ44CB556s5oG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pOU2ltU3VuO2ZvbnQtc2l6ZToxNn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kuIflj5jnmoTkupHmtbflpYfop4LjgIHkv4rlpYflt6fnp4DnmoTlm63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vvIzkuIDlsZXlupDlsbHnmoTml6DnqbfprYXlipvjgILlupDlsbHlj4jku6Xnm5v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mKXnmoTlh4nniL3msJTlgJnkuLrkuK3lpJbmuLjlrqLmiYDlkJHlvoDvvIzmmK/lm73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otJ/nm5vlkI3nmoTpo47mma/lkI3og5w8L3NwYW4+IAo8L3A+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zOS4wMDAwcHQ7dGV4dC1pbmRlbnQ6LTIxLjAwMD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ZmFtaWx5Ok5TaW1TdW47Zm9udC1zaXplOjE2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MuuWSjOmBv+aakea4uOiniOiDnOWcsOOAguW6kOWxseWFt+aciei/queJ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c3Bhbj48c3BhbiBzdHlsZT0iZm9udC1mYW1pbHk6TlNpbVN1bjtmb250LXNpemU6MTZ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6ys5Zub57qq5Yaw5bed6YGX6L+577yM5piv5Lit5Zu956ys5Zub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bed5a2m6K+055qE6K+e55Sf5Zyw44CB5bGx6bqT6YOh6Ziz5rmW5ruo77yM6YGX55W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qyh5Yaw5pyf5pe255Sx5Y+k5a2j6aOO546v5rWB5Lqn55Sf55qE54us54m555qE6aOO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PC9zcGFuPiAKPC9wPg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MDAwMHB0O3RleHQtaW5kZW50Oi0yMS4wMDAwcHQ7Ij4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OU2ltU3VuO2ZvbnQtc2l6ZToxNnB4O2xpbmUtaGVpZ2h0OjI7Ij7nvqT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WZhbWlseTpOU2ltU3VuO2ZvbnQtc2l6ZToxNn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upDlsbHkvKDnu5/nu4/lhbjnur/ot68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OU2ltU3VuO2ZvbnQtc2l6ZToxNn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K3lm73mnIDnvo7nmoTkuaHmnZHvvIzmnLHnhrnmlYXph4zjgIHmoqbph4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k5TaW1TdW47Zm9udC1zaXplOjE2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iAgeWuti0tLS3lqbrmupDvvJvni6znibnnmoTmmZLnp4vmma/op4LjgIHnsonlopnpu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nmoTlvr3lvI/lj6TmsJHlsYU8L3NwYW4+IAo8L3A+CjxwPg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bGluZS1oZWlnaHQ6Mjtmb250LWZhbWlseTpOU2ltU3Vu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xzdHJvbmc+PHNwYW4gc3R5bGU9ImNvbG9yOiMwMDAwMDA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WZhbWlseTpOU2ltU3VuO2ZvbnQtc2l6ZToxNHB4OyI+PC9zcGFuP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xpbmUtaGVpZ2h0OjI7Zm9udC1mYW1pbHk6T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mb250LXNpemU6MTRweDsiPjwvc3Bhbj48c3Ryb25n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xpbmUtaGVpZ2h0OjI7Zm9udC1mYW1pbHk6TlNpbVN1bjtmb250LXNpemU6MTR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BhbiBzdHlsZT0iY29sb3I6IzAwMDAwMD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5TaW1TdW47Zm9udC1zaXplOjE0cHg7Ij48L3NwYW4+IA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8cC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cHg7dmVydGljYWwtYWxpZ246YmFzZWxpbmU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HRhaG9tYSwgYXJpYWwsIOWui+S9kz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KCTxzcGFuIHN0eWxlPSJmb250LXNpemU6MTZ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pOU2ltU3VuO2NvbG9yOiMwMDAwMDA7Ij4x44C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ZweDt2ZXJ0aWNhbC1hbGlnbjpiYXNlbGluZTtmb250LWZhbWlse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yI+PC9zcGFuPjxzcGFuIHN0eWxlPSJmb250LXNpemU6MTZ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pOU2ltU3VuO2xpbmUtaGVpZ2h0OjI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umXqOelqDrlkKvlupDlsbHlpKfpl6jnpag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nB4O3ZlcnRpY2FsLWFsaWduOmJhc2VsaW5lO2ZvbnQtZmFtaWx5Ok5TaW1TdW4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MDAwMDAwOyI+77yI5YWo5YWN5ri45a6i5Yet5pyJ5pWI6K+B5Lu2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6YCAMTUw5YWD77yM5Y2K5YWN6YCANzDlhYPvvInvvJ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nB4O3ZlcnRpY2FsLWFsaWduOmJhc2VsaW5lO2ZvbnQtZmFtaWx5Ok5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Ij48L3NwYW4+IAo8L3A+CjxwIHN0eWxlPSJmb250LXNpemU6MTN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zMzMzMzO2ZvbnQtZmFtaWx5OuW+rui9r+mbhem7kSwgd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O2JhY2tncm91bmQtY29sb3I6I0ZGRkZGRjsi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nB4O3ZlcnRpY2FsLWFsaWduOmJhc2VsaW5lO2ZvbnQtZmFtaWx5Ok5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Ij48L3NwYW4+PHNwYW4gc3R5bGU9ImZvbnQtc2l6ZToxNn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k5TaW1TdW47Y29sb3I6IzAwMDAwM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Ij4mbmJzcDsgJm5ic3A7ICZuYnNwOyA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qbrmupDpm4blm6LlpZfnpajpl6jnpajvvIjlhajlhY3muLjlrqLlh63mnInmlYjor4Hk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r7zmuLjpgIAxMDDlhYPvvIw8L3NwYW4+5Y2K5YWN6YCANTDlhYPvvInvvJs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GNsYXNzPSJNc29Ob3JtYWwiIHN0eWxlPSJmb250LXNpemU6MTN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MzMzMzMzO2ZvbnQtZmFtaWx5OuW+rui9r+mbhem7kSwgd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hcmlhbCwg5a6L5L2TO2JhY2tncm91bmQtY29sb3I6I0ZGRkZGRjsi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NvbG9yOiMwMDAwMDA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Jm5ic3A7ICZuYnNwOyAmbmJzcDsgJm5ic3A7ICZuYnNwOy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wMDAwMDA7Zm9udC1mYW1pbHk6TlNpbVN1b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ZweDsiPuevgeWyreaZr+WMuuaXoOWHj+WFjeS8mOaDoDwvc3Bhbj4gCjwvcD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3ZlcnRpY2FsLWFsaWduOmJhc2VsaW5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dGFob21hLCBhcmlhbCwg5a6L5L2T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tsaW5lLWhlaWdodDoyOyI+IAo8cC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Y2NjY2NjsiPgo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xzcGFuIHN0eWxlPSJ2ZXJ0aWNhbC1hbGlnbjpiYXNlbGluZT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ZweDt2ZXJ0aWNhbC1hbGlnbjpiYXNlbGluZT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mYW1pbHk6TlNpbVN1bjsiPjLjgIE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7lkKvkuZ3msZ/igJTlqbrmupDngavovabnpa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KPC9wPgo8cCBzdHlsZT0i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siPgoJPHNwYW4gc3R5bGU9InZlcnRpY2FsLWFsaWduOmJhc2VsaW5l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nB4O3ZlcnRpY2FsLWFsaWduOmJhc2VsaW5l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bGluZS1oZWlnaHQ6Mjtmb250LWZhbWlseTpOU2ltU3VuOyI+M+OAgeWQq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2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saW5lLWhlaWdodDoyO2ZvbnQtZmFtaWx5Ok5TaW1TdW47Ij7ml4XmuL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Z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pOU2ltU3VuO2NvbG9yOiMwMDAwMDA7Ij7nqbrosI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nB4O3ZlcnRpY2FsLWFsaWduOmJhc2VsaW5l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tmb250LWZhbWlseTpOU2ltU3VuOyI+6L2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ZweDt2ZXJ0aWNhbC1hbGlnbjpiYXNlbGluZT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mYW1pbHk6TlNpbVN1bjsiPu+8mzwvc3Bhbj4g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NvbG9yOiM2NjY2NjY7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ZweDt2ZXJ0aWNhbC1hbGlnbjpiYXNlbGluZT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5TaW1TdW47Ij4044CB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eDt2ZXJ0aWNhbC1hbGlnbjpiYXNlbGluZTtjb2xvcjojMDAwMDAwO2ZvbnQtZmFtaWx5O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bGluZS1oZWlnaHQ6MjsiPuWQq+W6kOWxsTHmmZrmma7pgJrlj4zkurrpl7TvvIzl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z5pma5ZWG5Yqh5a6+6aaG5L2P5a6/77yM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eDt2ZXJ0aWNhbC1hbGlnbjpiYXNlbGluZTtjb2xvcjojMDAwMDAwO2ZvbnQtZmFtaWx5O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bGluZS1oZWlnaHQ6MjsiPuWuvummhuS4jeaPkOS+m+S4gOasoeaAp+a0l+a8se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vt+aPkOWJjeiHquWkh++8mzwvc3Bhbj48c3BhbiBzdHlsZT0iZm9udC1zaXplOjE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AwMDAwMDtmb250LWZhbWlseTpO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kuqfnlJ/ljZXnlLfljZXlpbPlronmjpLkuInkurrpl7TmiJb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iL/lt67vvJs8L3NwYW4+PHNwYW4gc3R5bGU9ImZvbnQtc2l6ZToxNn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wMDAwMDA7Zm9udC1mYW1pbHk6TlNpbVN1bj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saW5lLWhlaWdodDoyOyI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gc3R5bGU9ImZvbnQtc2l6ZToxM3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Ij4KCTxzcGFuIHN0eWxlPSJmb250LXNpemU6MTZ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MDAwMDAwO2ZvbnQtZmFtaWx5Ok5TaW1TdW4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IGNsYXNzPSJNc29Ob3JtYWwiIHN0eWxlPSJtYXJnaW4tbGVmdDo1Mi41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cHg7dmVydGljYWwtYWxpZ246YmFzZWxpbmU7dGV4dC1pbmRlbnQ6LTUyLjVw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yI+Cgk8c3BhbiBzdHlsZT0i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saW5lLWhlaWdodDoyOyI+Jm5ic3A7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ZweDt2ZXJ0aWNhbC1hbGlnbjpiYXNlbGluZTtmb250LWZhbWlseTpO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NvbG9yOiMwMDAwMDA7bGluZS1oZWlnaHQ6MjsiPuWNleaIv+W3ru+8mjIz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2cHg7dmVydGljYWwtYWxpZ246YmFzZWxpbm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TlNpbVN1bjtjb2xvcjojMDAwMDAwO2xpbmUtaGVpZ2h0OjI7Ij7lhY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nB4O3ZlcnRpY2FsLWFsaWduOmJhc2VsaW5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5TaW1TdW47Y29sb3I6IzAwMDAwMDtsaW5lLWhlaWdodDoyOyI+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2cHg7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bVN1bjtjb2xvcjojMDAwMDAwO2xpbmUtaGVpZ2h0OjI7Ij7kur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nB4O3ZlcnRpY2FsLWFsaWduOmJhc2VsaW5lO2ZvbnQtZmFtaWx5O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Y29sb3I6IzAwMDAwMDtsaW5lLWhlaWdodDoyOyI+N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2cHg7dmVydGljYWwtYWxpZ246YmFzZWxpbmU7Zm9udC1mYW1pbHk6T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jb2xvcjojMDAwMDAwO2xpbmUtaGVpZ2h0OjI7Ij7mmZ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3ZlcnRpY2FsLWFsaWduOmJhc2VsaW5lO2ZvbnQtZmFtaWx5Ok5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saW5lLWhlaWdodDoyOyI+77yJ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ZweDt2ZXJ0aWNhbC1hbGlnbjpiYXNlbGluZTtmb250LWZhbWlseTpOU2ltU3Vu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bGluZS1oZWlnaHQ6MjsiPu+8jDwvc3Bhbj4gCjwvcD4KPC9zcGFuPiA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3B4O3ZlcnRpY2FsLWFsaWduOmJhc2VsaW5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dGFob21hLCBhcmlhbCwg5a6L5L2TO2NvbG9yOiM2NjY2NjY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Cg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8c3BhbiBzdHlsZT0iZm9udC1zaXplOjE2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saW5lLWhlaWdodDoyO2ZvbnQtZmFtaWx5Ok5TaW1TdW47Ij4144C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Z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xpbmUtaGVpZ2h0OjI7Zm9udC1mYW1pbHk6TlNpbVN1bjsiPuW9k+Wc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uteaMgeivgTwvc3Bhbj48c3BhbiBzdHlsZT0iZm9udC1zaXplOjE2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AwMDAwMDtsaW5lLWhlaWdodDoyO2ZvbnQtZmFtaWx5Ok5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Ij7lr7zmuLjmnI3liqHjgII8L3NwYW4+PC9zcGFuPiAKPC9wPgo8cC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cHg7dmVydGljYWwtYWxpZ246YmFzZWxpbmU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0YWhvbWEsIGFyaWFsLCDlrovkvZM7Y29sb3I6IzY2NjY2Nj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KCTxzcGFuIHN0eWxlPSJ2ZXJ0aWNhbC1hbGlnbjpiYXNlbGluZT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ZweDt2ZXJ0aWNhbC1hbGlnbjpiYXNlbGluZT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mYW1pbHk6TlNpbVN1bjsiPjbjgIHku4XlkK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nB4O3ZlcnRpY2FsLWFsaWduOmJhc2VsaW5l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bGluZS1oZWlnaHQ6Mjtmb250LWZhbWlseTpOU2ltU3VuOyI+5peF6KGM56S+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M5bu66K6u6Ieq6KGM6LSt5Lmw5peF5ri45Lq66Lqr5oSP5aSW6Zmp5oiW5oiR56S+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44CCPC9zcGFuPjwvc3Bhbj4gCjwvcD4KPHAgc3R5bGU9ImZvbnQtc2l6ZToxM3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+rui9r+mbhem7kSwgd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2NvbG9yOiM2NjY2NjY7YmFja2dyb3VuZC1jb2xvcjojRkZGRkZGOy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3ZlcnRpY2FsLWFsaWduOmJhc2VsaW5lO2NvbG9yOiMwMDAwM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TlNpbVN1bjsiPua4qemmqOaPkOekuu+8m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2cHg7dmVydGljYWwtYWxpZ246YmFzZWxpbmU7Y29sb3I6IzAwMDA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XB4O2ZvbnQtZmFtaWx5Ok5TaW1TdW47Ij7nvo7lupDliKvloo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nB4O3ZlcnRpY2FsLWFsaWduOmJhc2VsaW5l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2ZvbnQtZmFtaWx5Ok5TaW1TdW47Ij7lpoLpgYfmlL/nrZbmgKfpl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ku4Xlj4Lop4LlpJbop4LvvIjpl63ppobml7bpl7TvvJrmr4/mnIjnrKzkuIDlkajvvIz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kajnmoTmmJ/mnJ/kuInpl63ppobkuIDlpKnjgII8L3NwYW4+IA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2cHg7dmVydGljYWwtYWxpZ246YmFzZWxpbmU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2xpbmUtaGVpZ2h0OjI7Zm9udC1mYW1pbHk6TlNpbVN1bjtjb2xvcjojMDAwMDAwOy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Ev+erpeaKpeS7t++8mjEuPC9zcGFuPjxzcGFuIHN0eWxlPSJmb250LXNpemU6MTZ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iYWNrZ3JvdW5kLWNvbG9yOiNGRkZGRkY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WZhbWlseTpOU2ltU3VuOyI+PHNwYW4gc3R5bGU9ImNvbG9yOiMwMDAwMDA7Ij4y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YS/56ulMzAw5YWDL+S6uu+8jDwv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AwMDAwMDsiPuS7heWQq+epuuiwg+aXhea4uOi9puS9je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+8jOS4jeWNoOW6iuS9je+8mzwvc3Bhbj48L3NwYW4+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B0YWhvbWEsIGFyaWFsLCD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cHg7YmFja2dyb3VuZC1jb2xvcjojRkZGRkZGOyI+PC9zcGFuPiA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zcHg7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B0YWhvbWEsIGFyaWFsLCDlrovkvZM7Y29sb3I6IzY2NjY2Nj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K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saW5lLWhlaWdodDoyOyI+PC9zcGFuPjxzcGFuIHN0eWxlPSJmb250LXNpemU6MTZ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DAwMDAwO2xpbmUtaGVpZ2h0Oj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TlNpbVN1bjsiPjLjgIE8L3NwYW4+PHNwYW4gc3R5bGU9ImZvbnQtc2l6ZToxNn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wMDAwMDA7bGluZS1oZWlnaHQ6Mjh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OU2ltU3VuOyI+5YWo56iL5LiN5ZCr6aSQ6LS544CB56eB5Lq65raI6LS5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CBzdHlsZT0iZm9udC1zaXplOjEz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B0YWhvbWEsIGFyaWFsLCDlrovkvZM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iYWNrZ3JvdW5kLWNvbG9yOiNGRkZGRkY7Ij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eDt2ZXJ0aWNhbC1hbGlnbjpiYXNlbGluZTtjb2xvcjojMDAwMD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TlNpbVN1bjsiPjPjgIE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3ZlcnRpY2FsLWFsaWduOmJhc2VsaW5lO2NvbG9yOiMwMDAwMDA7bGluZS1oZWlnaHQ6M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pOU2ltU3VuOyI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xpbmUtaGVpZ2h0OjI7Ij7lupDlsbHlpKflj6PlvanombnngJHluIPpl6jnpagr57yG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lhYPvvJvkuInlj6Dms4nnlLXnk7bovaYyMOWFg++8jOengOWzsOW+gOi/lOe8hui9pjY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IHN0eWxlPSJ2ZXJ0aWNhbC1hbGlnbjpiYXNlbGluZT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6Ieq55Sx6YCJ5oup77yM5LiN5by65Yi25raI6LS5PC9zcGFuP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YnIgLz4KPC9w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IGNsYXNzPSJNc29Ob3JtYWwiIHN0eWxlPSJjb2xvcjojNjY2NjY2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oJPHNwYW4gc3R5bGU9ImZvbnQtc2l6ZToxNn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JhY2tncm91bmQtY29sb3I6I0ZGRkZGRjtmb250LWZhbWlseTpO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tjb2xvcjojMDAwMDAwOyI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wMDAwMDA7Zm9udC1zaXplOjE2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md5rGf5o6l56uZ5pa55byPPC9zcGFuP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3ZlcnRpY2FsLWFsaWduOmJhc2VsaW5l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tmb250LWZhbWlseTpOU2ltU3VuO2xpbmUtaGVpZ2h0OjEuNTt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S5neaxn+eBq+i9puerme+8mueBq+i9puermemZhOi/keaIkeekvuW3peS9nOS6uuW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aOpeerme+8mzwvc3Bhbj48YnIgLz4KPHNwYW4gc3R5bGU9ImZvbnQtc2l6ZToxNn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JhY2tncm91bmQtY29sb3I6I0ZGRkZGR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OU2ltU3VuO2xpbmUtaGVpZ2h0OjEuNTtjb2xvcjojMDAwMDAwOyI+MuOAgeW6kOWxseer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2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2ZvbnQtZmFtaWx5Ok5TaW1TdW4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2NvbG9yOiMwMDAwMDA7Ij4tPC9zcGFuPjxzcGFuIHN0eWxlPSJmb250LXNpemU6MTZ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iYWNrZ3JvdW5kLWNvbG9yOiNGRkZGRk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TlNpbVN1bjtsaW5lLWhlaWdodDoxLjU7Y29sb3I6IzAwMDAwMDsiPuS5neaxn+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2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WZhbWlseTpOU2ltU3VuO2xpbmUtaGVpZ2h0OjEuNTsiPjkwMei3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pOi9puebtOi+vuS5neaxn+eBq+i9puerm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cHg7dmVydGljYWwtYWxpZ246YmFzZWxpbmU7YmFja2dyb3VuZC1jb2xvcjojRkZGRkZG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5TaW1TdW47bGluZS1oZWlnaHQ6MS41O2NvbG9yOiMwMDAwMDA7Ij7vvIw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ZweDt2ZXJ0aWNhbC1hbGlnbjpiYXNlbGluZ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Zm9udC1mYW1pbHk6TlNpbVN1bj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Y29sb3I6IzAwMDAwMDsiPjU8L3NwYW4+PHNwYW4gc3R5bGU9ImZvbnQtc2l6ZToxNn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JhY2tncm91bmQtY29sb3I6I0ZGRkZGR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OU2ltU3VuO2xpbmUtaGVpZ2h0OjEuNTtjb2xvcjojMDAwMDAwOyI+5YiG6ZKf5LiA54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PC9zcGFuPjxzcGFuIHN0eWxlPSJmb250LXNpemU6MTZ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iYWNrZ3JvdW5kLWNvbG9yOiNGRkZGRkY7Zm9udC1mYW1pbHk6TlNpbVN1b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Y29sb3I6IzAwMDAwMDsiPjU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ZweDt2ZXJ0aWNhbC1hbGlnbjpiYXNlbGluZT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Zm9udC1mYW1pbHk6TlNpbVN1bjtsaW5lLWhlaWdodDoxLjU7Y29sb3I6IzAwMDAwMD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mzwvc3Bhbj48c3BhbiBzdHlsZT0iZm9udC1zaXplOjE2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mFja2dyb3VuZC1jb2xvcjojRkZGRkZGO2ZvbnQtZmFtaWx5Ok5TaW1TdW4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2NvbG9yOiMwMDAwMDA7Ij4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HNwYW4gc3R5bGU9ImZvbnQtc2l6ZToxNn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wMDAwMDA7YmFja2dyb3VuZC1jb2xvcjojRkZGRkZGO2ZvbnQtZmFtaWx5O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bGluZS1oZWlnaHQ6MS41OyI+Jm5ic3A7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TlNpbVN1bjsi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XNpemU6MTZweDtsaW5lLWhlaWdodDoxLjU7Y29sb3I6IzAwMDAwMD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YnIgLz4K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2xpbmUtaGVpZ2h0OjEuNTtjb2xvcjojMDAwMDAw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6kOWxseermeKAleS5neaxn++8muWNlei2nzwvc3Bhb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3ZlcnRpY2FsLWFsaWduOmJhc2VsaW5l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tmb250LWZhbWlseTpOU2ltU3VuO2xpbmUtaGVpZ2h0OjEuNTt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8L3NwYW4+PHNwYW4gc3R5bGU9ImZvbnQtc2l6ZToxNn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JhY2tncm91bmQtY29sb3I6I0ZGRkZGRjtmb250LWZhbWlseTpOU2ltU3Vu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jb2xvcjojMDAwMDAwOyI+5YWD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eDt2ZXJ0aWNhbC1hbGlnbjpiYXNlbGluZTtiYWNrZ3JvdW5kLWNvbG9yOiNGRkZGRk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TlNpbVN1bjtsaW5lLWhlaWdodDoxLjU7Y29sb3I6IzAwMDAwMDsi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nB4O3ZlcnRpY2FsLWFsaWduOmJhc2VsaW5l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tmb250LWZhbWlseTpOU2ltU3VuO2xpbmUtaGVpZ2h0OjEuN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yI+6L2m5qyh77yIPC9zcGFuPjxzcGFuIHN0eWxlPSJmb250LXNpemU6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iYWNrZ3JvdW5kLWNvbG9yOiNGRkZGRkY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TlNpbVN1bjtsaW5lLWhlaWdodDoxLjU7Y29sb3I6IzAwMDAwMDsiPj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nB4O3ZlcnRpY2FsLWFsaWduOmJhc2VsaW5l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tmb250LWZhbWlseTpOU2ltU3VuO2xpbmUtaGVpZ2h0OjEuN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yI+5bqn6L2m77yJPC9zcGFuPjxzcGFuIHN0eWxlPSJmb250LXNpemU6MTZ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MDAwMDAw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tmb250LWZhbWlseTpOU2ltU3VuO2xpbmUtaGVpZ2h0OjEuNTsiP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dmVydGljYWwtYWxpZ246YmFzZWxpbmU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2ZvbnQtZmFtaWx5Ok5TaW1TdW47I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zaXplOjE2cHg7bGluZS1oZWlnaHQ6MS41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4mbmJzcDsmbmJzcDsmbmJzcDsmbmJzcDs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XNpemU6MTZwe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Y29sb3I6IzAwMDAwMDsiPiZuYnNwOyZuYnNwOyDnkZ7mmIznq5nigJXkuZ3msZ/vvJrl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8L3NwYW4+PC9zcGFuPjxzcGFuIHN0eWxlPSJmb250LXNpemU6MTZ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iYWNrZ3JvdW5kLWNvbG9yOiNGRkZGRkY7Zm9udC1mYW1pbHk6TlNpbVN1b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Y29sb3I6IzAwMDAwMDsiPjg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ZweDt2ZXJ0aWNhbC1hbGlnbjpiYXNlbGluZT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Zm9udC1mYW1pbHk6TlNpbVN1bjtsaW5lLWhlaWdodDoxLjU7Y29sb3I6IzAwMDAwMD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c3Bhbj48c3BhbiBzdHlsZT0iZm9udC1zaXplOjE2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mFja2dyb3VuZC1jb2xvcjojRkZGRkZGO2ZvbnQtZmFtaWx5Ok5TaW1TdW4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NvbG9yOiMwMDAwMDA7Ij4vPC9zcGFuPjxzcGFuIHN0eWxlPSJmb250LXNpemU6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iYWNrZ3JvdW5kLWNvbG9yOiNGRkZGRkY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TlNpbVN1bjtsaW5lLWhlaWdodDoxLjU7Y29sb3I6IzAwMDAwMDsiPui9puasoe+8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2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2ZvbnQtZmFtaWx5Ok5TaW1TdW4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2NvbG9yOiMwMDAwMDA7Ij41PC9zcGFuPjxzcGFuIHN0eWxlPSJmb250LXNpemU6MTZ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iYWNrZ3JvdW5kLWNvbG9yOiNGRkZGRk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TlNpbVN1bjtsaW5lLWhlaWdodDoxLjU7Y29sb3I6IzAwMDAwMDsiPuW6p+i9pu+8i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2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2ZvbnQtZmFtaWx5Ok5TaW1TdW4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2NvbG9yOiMwMDAwMDA7Ij4xMDA8L3NwYW4+PHNwYW4gc3R5bGU9ImZvbnQtc2l6ZTox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JhY2tncm91bmQtY29sb3I6I0ZGRkZGR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OU2ltU3VuO2xpbmUtaGVpZ2h0OjEuNTtjb2xvcjojMDAwMDAwOyI+5YWD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ZweDt2ZXJ0aWNhbC1hbGlnbjpiYXNlbGluZT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Zm9udC1mYW1pbHk6TlNpbVN1bjtsaW5lLWhlaWdodDoxLj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siPi88L3NwYW4+PHNwYW4gc3R5bGU9ImZvbnQtc2l6ZToxNn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JhY2tncm91bmQtY29sb3I6I0ZGRkZGRjtmb250LWZhbWlseTpO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xpbmUtaGVpZ2h0OjEuNTtjb2xvcjojMDAwMDAwOyI+6L2m5qyh77yI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ZweDt2ZXJ0aWNhbC1hbGlnbjpiYXNlbGluZT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Zm9udC1mYW1pbHk6TlNpbVN1bjtsaW5lLWhlaWdodDoxLj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Pjc8L3NwYW4+PHNwYW4gc3R5bGU9ImZvbnQtc2l6ZToxNn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JhY2tncm91bmQtY29sb3I6I0ZGRkZGRjtmb250LWZhbWlseTpO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tjb2xvcjojMDAwMDAwOyI+5bqn6L2m77yJ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2cHg7dmVydGljYWwtYWxpZ246YmFzZWxpbmU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2ZvbnQtZmFtaWx5Ok5TaW1TdW47bGluZS1oZWlnaHQ6MS41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Ij4z44CB5Y2X5piM56uZ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eDt2ZXJ0aWNhbC1hbGlnbjpiYXNlbGluZTtiYWNrZ3JvdW5kLWNvbG9yOiNGRkZGRk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TlNpbVN1bjtsaW5lLWhlaWdodDoxLjU7Y29sb3I6IzAwMDAwMDsiPi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nB4O3ZlcnRpY2FsLWFsaWduOmJhc2VsaW5l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tmb250LWZhbWlseTpOU2ltU3VuO2xpbmUtaGVpZ2h0OjEuN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yI+5Lmd5rGf77ya5Y2X5piM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t2ZXJ0aWNhbC1hbGlnbjpiYXNlbGluZT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TlNpbVN1bjtsaW5lLWhlaWdodDoxLjU7Y29sb3I6IzAwMDAwMDsiPjU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ZweDt2ZXJ0aWNhbC1hbGlnbjpiYXNlbGluZ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Zm9udC1mYW1pbHk6TlNpbVN1bj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Y29sb3I6IzAwMDAwMDsiPuWIhumSn+WKqOi9p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2cHg7dmVydGljYWwtYWxpZ246YmFzZWxpbmU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5TaW1TdW47bGluZS1oZWlnaHQ6MS41O2NvbG9yOiMwMDAwMDA7Ij4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ZweDt2ZXJ0aWNhbC1hbGlnbjpiYXNlbGluZ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Zm9udC1mYW1pbHk6TlNpbVN1bj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Y29sb3I6IzAwMDAwMDsiPueCueWIsOS5neaxn++8jOacgOS9s+i9puaso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2cHg7dmVydGljYWwtYWxpZ246YmFzZWxpbmU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2ZvbnQtZmFtaWx5Ok5TaW1TdW47bGluZS1oZWlnaHQ6MS41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5ENjM0Mjwvc3Bhbj48c3BhbiBzdHlsZT0iZm9udC1zaXplOjE2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mFja2dyb3VuZC1jb2xvcjojRkZGRkZGO2ZvbnQtZmFtaWx5O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bGluZS1oZWlnaHQ6MS41O2NvbG9yOiMwMDAwMDA7Ij7mrKHml6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nB4O3ZlcnRpY2FsLWFsaWduOmJhc2VsaW5l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tmb250LWZhbWlseTpOU2ltU3VuO2xpbmUtaGVpZ2h0OjEuN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yI+Nzwvc3Bhbj48c3BhbiBzdHlsZT0iZm9udC1zaXplOjE2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mFja2dyb3VuZC1jb2xvcjojRkZGRkZGO2ZvbnQtZmFtaWx5Ok5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2NvbG9yOiMwMDAwMDA7Ij7ngrnljZfmmI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nB4O3ZlcnRpY2FsLWFsaWduOmJhc2VsaW5l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tmb250LWZhbWlseTpOU2ltU3VuO2xpbmUtaGVpZ2h0OjEuNT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PHNwYW4gc3R5bGU9InZlcnRpY2FsLWFsaWduOmJhc2VsaW5lO2ZvbnQtc2l6ZTox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tjb2xvcjojMDAwMDAwOyI+5Y+R6L2m77yb5Lmd5rGf54Gr6L2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bel5L2c5Lq65ZGY5o6l77ybPC9zcGFuP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nB4O3ZlcnRpY2FsLWFsaWduOmJhc2VsaW5l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tmb250LWZhbWlseTpOU2ltU3VuO2xpbmUtaGVpZ2h0OjEuNT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OOAgTwvc3Bhbj48c3BhbiBzdHlsZT0iZm9udC1zaXplOjE2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mFja2dyb3VuZC1jb2xvcjojRkZGRkZGO2ZvbnQtZmFtaWx5Ok5TaW1TdW4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2NvbG9yOiMwMDAwMDA7Ij7miJHnpL7lj6/lronmjpLku6PorqL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jqXpgIHjgII8L3NwYW4+PHNwYW4gc3R5bGU9ImZvbnQtc2l6ZToxNn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tjb2xvcjojMDAwMDAwOyI+PC9zcGFuPiAKPC9w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7D03ED742A734C4FDF56DA9A8853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