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544F6D19E433787723E8EB3E8C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544F6D19E433787723E8EB3E8C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3DQoNCjxicj4NCg0KCTzlupDlsbEx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4gO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U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EzOTcwMjI5MTg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bqQ5bGxICDnuqYzNuWFrOmHjO+8m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kO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IC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m+e6pjHlsI/ml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yI+IA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RwdDttYXJnaW4tbGVmdDoxMC45cHQ7Ij4KCTA477yaMD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4bkuK3vvIzotbTkuJbnlYzmlofljJbpgZfkuqfjgIHkuJbnlYzlnLDotKj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Qee6p+WQjeWxseKAlOKAlDxiPuOAkOW6kOWxseOAkTwvYj48Yj7vvIg8L2I+PGI+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6kOWxseWkp+mXqOelqDwvYj48Yj7jgIE8L2I+PGI+5bqQ5bGx5pmv5Yy6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WRqOacq++8jOm7hOmHkeWRqO+8jOiKguWBh+aXpe+8jOaXuuWto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OkumYn+eOsOixoe+8jOaVrOivt+WuouS6uuiwheino++8gT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ri46KeI5bqQ5bGx5LiA57q/77ya5Lqr6KqJ5LiW55WM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iPsuWwve+8jOWxseWvuuahg+iKseWni+ebm+W8gOea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Dwvc3Bhbj48Yj7jgJDoirHlvoTlhazlm63jgJE8L2I+PHNwYW4+44CB5b2i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qE44CQ5aaC55C05rmW44CR44CB55m95bGF5piT6ZKf54ix55qE5oi/5b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jgJDnmb3lsYXmmJPojYnloILjgJE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PjYw5YiG6ZKf77yJ44CB5Y+Y5YyW5peg56m3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mUpue7o+iwt+OAkTwvYj7vvJrosLfkuK3ljYPlsqnnq57np4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m57okKbvvJvmlq3ltJblpKnmiJDvvIznn7PmnpfmjLrnp4DvvIzls63lo4Hls7Dlo5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i67plb/llbjvvIzlpoLnjJvomY7ot4PmtqfvvIzkvLzmjbfnjL/mlIDnmbvvvIzkvLz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5jlnZDvvIzmoKnmoKnlpoLnlJ/vvIzkuIDot6/mma/oibLlpoLplKbnu6PnlLvlj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jgILlhYXmu6HnpZ7np5joibLlvannmoQ8Yj7jgJDlpKnmoaXjgJE8L2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+z44CB5peg6ZmQ6aOO5YWJ5ZyoPGI+44CQ6Zmp5bOw44CRPC9iPjxzcGFuPu+8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S4jue+juWbveeJueS9v+mprOath+WwlOenmOWvhuiwiOWIp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48Yj7jgJDosIjliKTlj7Dml6flnYDjgJE8L2I+PHNwYW4+77yb44CB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Se5a6+5bGF5L2P55qEPC9zcGFuPjxzcGFuPuKAlOKAlDwvc3Bhbj48Yj7jgJD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2I+PHNwYW4+44CB5pyx5YWD55KL5L+u5bu655qEPC9zcGFuPjxzcGFuP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mmeS6reOAgeW+oeeikeS6reOAkSDvvIjmuLjop4jml7bpl7Q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I6aSQ5ZCOPHNwYW4+5ri46KeI5bqQ5bGx5LqM57q/77yaPC9zcGFuPjxzcGFuP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ipuOAgeWkj+Wmgua7tOOAgeeni+WmgumGieOAgeWGrOWmgueOieKAne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+juS4vemjjuWFieeahOKAlOKAlDwvc3Bhbj48Yj7jgJDlkKvphLHlj6PjgJE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YyX5Y+v5pyb5pyJ6aKG6KKW5bOw5LmL56ew55qE5LqU6ICB5bOw77yM5Lic5Y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aSn5reh5rC05rmW6YSx6Ziz5rmW77yM5Y2X5Y+v55y65bqQ5bGx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J6Ziz5bOw77yM6KW/5Y+v6KeC5Lit5Zu956ys5LiA5Lqa6auY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t5Zu96auY5bGx5qSN54mp5Zut44CRPC9zcGFuPjxzcGFuPuKAlOWOn+ens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akjeeJqeWbre+8jOaYr+S4gOW6p+S6mueDreW4puWxsei0ouakjeeJqe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y6Lqr5L2T6aqM5L2N5LqO5LqU6ICB5bOw5LiL6YOo4oCU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PoOazieOAkTwvYj4mbmJzcDs8c3Bhbj4o5b6A6L+U57Si6YGTOD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3NwYW4+PHNwYW4+57Sg5pyJPC9zcGFuPjxzcGFuPuKAmOW6kOWxseeAkeW4g+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+8jOS4jeWIsOS4ieWPoOazieS4jeeul+W6kOWxseWuouKAmeS5i+ivtO+8j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6kOWxseacgOWjruinguengOe+jueahOeAkeW4g+WPiuWxseWKv+OAg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PiOWQjeS4iee6p+azie+8jOawtOW4mOazie+8jOWPpOS6uuensOKAmOWMoeW6k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luaOqOS4ieWPoOKAme+8jOiqieS4uuKAmOW6kOWxseesrOS4gOWlh+inguK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IxNeexs+OAgueAkeW4g+WIhuS4ieWPoO+8jOWQhOW8guWFtui2o++8jOWPpO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bsO+8miDigJzkuIrnuqflpoLpo5jkupHmi5bnu4PvvIzkuK3nuqflpoLnoo7nn7Pm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kuIvnuqflpoLnjonpvpnotbDmva3jgILigJ3mma/ljLrlhoXlsbHlt53kurrmlof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muLjmr5XlkI7kuIvlsbHvvIzovabov5TmuKnppqjnmoTlrrb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AwMDAwM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dGFob21hLCBhcmlhbCwg5a6L5L2T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bGluZS1oZWlnaHQ6M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jb2xvcjojMDAwMDAw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ZlcnRpY2FsLWFsaWduOmJhc2VsaW5l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dmVydGljYWwtYWxpZ246YmFzZWxpbmU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mVydGljYWwtYWxpZ246YmFzZWxpbm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WZhbWlseTpOU2ltU3Vu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d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M3B4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ZlcnRpY2FsLWFsaWduOmJhc2VsaW5l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Q5bG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dGFob21hLCBhcmlhbCwg5a6L5L2TO2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xpbmUtaGVpZ2h0OjI4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iA8L3NwYW4+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i4wMDAwcHQ7Ij4KCTxiPjHjgIHpl6jnpajvvJo8L2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44CB5pmv5Yy66KeC5YWJ6L2m77yb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LjkwMDBwdDsiPgoJMuOAgTxiPueUqO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K3ppJDpnIDoh6rnkIbvvIk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OTAwMHB0OyI+Cgkz44CBPGI+PHNwYW4+55So6L2m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oLnmja7lh7rlm6LkurrmlbDlronmjpLovabovoY8L3NwYW4+IDxzcGF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w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NOOAgTxiPjxzcGFuPuWvvOa4uO+8mjwvc3Bhbj48L2I+PHNwYW4+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5a+85ri45LiK5bKX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AuOTAwMHB0OyI+Cgk144CBPGI+PHNwYW4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7vvJo8L3NwYW4+PC9iPjxzcGFuP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uW7uuiuruWuouS6uuiHquihjOi0reS5sOaXhea4uOS6uui6q+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bqQ5bGx5aSn6Zeo56Wo77yb5a2m55Sf6K+B5Lqr5Y+X5Y2K56Wo77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77yb5Yab5a6Y6K+BIOWjq+WFteivgSDnnIHnuqfku6XkuIrorrDogIXor4H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6q+S7veivge+8ieiHqui0uemhueebruaXoOWFjeelqOS8mOaDo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2cHg7Ij4x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MS4y57Gz5Lul5LiL5YS/56ul5ZCr56m66LCD5peF5ri46L2m5L2N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2cHg7Ij4y44CB5oql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J5Y+g5rOJ57Si6YGT5b6A6L+UODDlhYMv5Lq6IOiHqueQhuOAgemkkOi0u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jwvc3Bhbj4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TaW1TdW47Ij4x44CB576O5bqQ5Yir5aKF77yM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LuF5Y+C6KeC5aSW6KeC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wMDAw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mXremmhuaXtumXtO+8muavj+aciOesrOS4gOWRqO+8jOesrOS4ieWRqOeah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emmhuS4gOWkq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gCjxwIHN0eWxlPSJ2ZXJ0aWNhbC1hbGlnbjpiYXNlbGluZ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nB4O2NvbG9yOiMwMDAwMDA7Ij4y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yI+77yM5aaC6YGH5pS/562W5oCn6Zet6aaG5Lu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I6Zet6aaG5pe26Ze077y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ZweDt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ZweDtjb2xvcjojMDAwMD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544F6D19E433787723E8EB3E8C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