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21:4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7BB5CD017CD3F9E8F24BBAAE4505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BB5CD017CD3F9E8F24BBAAE4505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5vmmZrkupTml6XmuLhf5Y2K6Ieq55Sx6KGMXyDmlaPlrqLmi7zlm6J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MDc5Mmx1c2hhbi5jb20vQ1RTTVBfdGVtcGxldHMvZ3ps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bqQ5bGx5peF5ri4IiB0aXRsZT0i5bqQ5bGx5peF5ri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Y5MQ0KDQo8YnI+DQoNCgk85bqQ5bGxNeaXpea4uD7lup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ZrkupTml6XmuLhf5Y2K6Ieq55Sx6KGMXyDmlaPlrqLmi7zlm6I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Xhea4uOe6v+i3r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ODY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TM5NzAyMjkxOD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neaxn+KAleW6kOWxsSA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upDlsb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bqQ5bG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pDlsb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qQ5bGx4oCU4oCU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pDlsb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bqQ5bGx4oCU4oC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upDlsb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qQ5bGx4oCU5Lmd5rG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5bqQ5bGxIC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Ao8cCBjbGFzcz0iTXNvTm9ybWFs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yI+5Lmd5rGf54Gr6L2m56uZ6ZuG5ZC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W55WM5paH5YyW6YGX5Lqn5pmv6KeC6LW05Lit5Zu9NUHnuqflkI3lsbH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pDlsbHjgJHjgILkuZjop4LlhYnovabkuIrlsbHvvIzoh6rooYzlip7nkIb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mZrpgJvlpKnooZfvvIzmrKPotY/lsbHkuIrnvo7lpb3lpJzmma8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K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upDlsb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6kOWxseKAl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TlNpbVN1bjtmb250LXNpemU6MTZ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ICZuYnNwOy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tsaW5lLWhlaWdodDoyOyI+5pep6aSQ5ZCO5Lm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ri46KeI6LW0PC9zcGFuPjxzcGFuIHN0eWxlPSJmb250LWZhbWlseTpO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xpbmUtaGVpZ2h0OjI7Ij7muLjop4jlupDlsbHkuIDnur/vvJrku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Q8L3NwYW4+PHNwYW4gc3R5bGU9Im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bGluZS1oZWlnaHQ6MjsiPuKAnOS6uumXtOWbm+aciOiKs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TlNpbVN1bjtmb250LXNpemU6MTZweDtsaW5lLWhlaWdodDoyOyI+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OU2ltU3VuO2ZvbnQtc2l6ZToxN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L3vvIzlsbHlr7rmoYPoirHlp4vnm5vlvID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5TaW1TdW47Zm9udC1zaXplOjE2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eahOKAlOKAlOOAkOiKseW+hOWFrOWbreOAkeOAgeW9ouWmguaPkOeQtOeahOOAkOWm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OAkeOAgeeZveWxheaYk+mSn+eIseeahOaIv+Wxi+KAlOKAlOOAkOeZveWxheaYk+iN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+8iOa4uOiniOaXtumXtDwvc3Bhbj48c3BhbiBzdHlsZT0i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tsaW5lLWhlaWdodDoyOyI+NjDliIbpkp/vvInjgIHlj5jljJb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igJTigJTjgJDplKbnu6PosLfjgJHvvJrosLfkuK3ljYPlsqnnq57np4DvvIzkuIflo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kKbvvJvmlq3ltJblpKnmiJDvvIznn7PmnpfmjLrnp4DvvIzls63lo4Hls7Dlo5HlpoLp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plb/llbjvvIzlpoLnjJvomY7ot4PmtqfvvIzkvLzmjbfnjL/mlIDnmbvvvIzkvLzku5nnv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nZDvvIzmoKnmoKnlpoLnlJ/vvIzkuIDot6/mma/oibLlpoLplKbnu6PnlLvljbfjgIH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bbphonjgILlhYXmu6HnpZ7np5joibLlvannmoTjgJDlpKnmoaXjgJHvvJvlpb3ov5D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pmZDpo47lhYnlnKjjgJDpmanls7DjgJHvvJvokovku4vnn7PkuI7nvo7lm73nibn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rYflsJTnp5jlr4bosIjliKTlpIQtLeOAkOiwiOWIpOWPsOaXp+WdgOOAke+8m+OAgeWF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lea0nuWuvuWxheS9j+eahOKAlOKAlOOAkOS7meS6uua0nuOAkeOAgeacseWFg+eSi+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KAlOKAlOOAkOinguWmmeS6reOAgeW+oeeikeS6reOAkeOAkOefs+advuOAkeOAgSA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MTIw5YiG6ZKfKeWQjjwvc3Bhbj48c3BhbiBzdHlsZT0i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ZweDtsaW5lLWhlaWdodDoyOyI+5Y+C6KeC5Zu95YWx5Lik5Lu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q65bGF5L2P6L+H55qE44CQPC9zcGFuPjxiPjxzcGFuIHN0eWxlPSJ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nB4O2xpbmUtaGVpZ2h0OjI7Ij7nvo7lupDliKvlo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pOU2ltU3VuO2ZvbnQtc2l6ZToxN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HmiJbjgJA8L3NwYW4+PGI+PHNwYW4gc3R5bGU9Im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bGluZS1oZWlnaHQ6MjsiPuiAgeWIq+WiheeahOaVheS6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e+8jOWPguinguS4reWkruS4ieasoeW6kOWxseS8muiuru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Dwvc3Bhbj48Yj48c3BhbiBzdHlsZT0iZm9udC1mYW1pbHk6T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saW5lLWhlaWdodDoyOyI+5Lya5Z2A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tsaW5lLWhlaWdodDoyOyI+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OU2ltU3VuO2ZvbnQtc2l6ZToxN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sPC9zcGFuPjxzcGFuIHN0eWxlPSJmb250LWZhbWlseTpO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xpbmUtaGVpZ2h0OjI7Ij7mr5vms73kuJzlkIzlv5flupDlsbHml6flsY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5TaW1TdW47Zm9udC1zaXplOjE2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nDwvc3Bhbj48c3BhbiBzdHlsZT0iZm9udC1mYW1pbHk6T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saW5lLWhlaWdodDoyOyI+6Iqm5p6X5LiA5Y+35Yir5aK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OU2ltU3VuO2ZvbnQtc2l6ZToxNnB4O2xpbmUtaGVpZ2h0OjI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k5TaW1TdW47Zm9udC1zaXplOjE2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Dwvc3Bhbj48Yj48c3BhbiBzdHlsZT0i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tsaW5lLWhlaWdodDoyOyI+5bqQ5bGx5Y2a54mp6aa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TlNpbVN1bjtmb250LXNpemU6MTZ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PC9zcGFuPjxzcGFuIHN0eWxlPSJ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xpbmUtaGVpZ2h0OjI7Ij4s5ZCO6Ieq55Sx5rS75Yqo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pDlsb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6kO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CgkmbmJzcDs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5TaW1TdW47Zm9udC1zaXplOjE2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nguWFiei9pjwvc3Bhbj48c3BhbiBzdHlsZT0i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tsaW5lLWhlaWdodDoyOyI+5ri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OU2ltU3VuO2ZvbnQtc2l6ZToxNn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k5TaW1TdW47Zm9udC1zaXplOjE2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nguS6kea1t+WSjOeVmeW9seacgOS9s+Wcs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TlNpbVN1bjtmb250LXNpemU6MTZ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Sx5Y+jPC9zcGFuPjwvYj48c3BhbiBzdHlsZT0iZm9udC1mYW1pbHk6T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saW5lLWhlaWdodDoyOyI+44CR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2xpbmUtaGVpZ2h0OjI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OU2ltU3VuO2ZvbnQtc2l6ZToxN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nLrmnJvkuK3lm73mnIDlpKfnmoTmt6HmsLTmuZbphLHpmLPmuZ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5TaW1TdW47Zm9udC1zaXplOjE2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3NwYW4+PHNwYW4gc3R5bGU9Im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p+axiemYs+WzsOWlh+aZr+OAgei/nOinguS4reWbvemihuii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Dwvc3Bhbj48Yj48c3BhbiBzdHlsZT0iZm9udC1mYW1pbHk6T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saW5lLWhlaWdodDoyOyI+5LqU6ICB5bO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tsaW5lLWhlaWdodDoyOyI+44CR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5omA5Lqa54Ot5bim6auY5bGx5qSN54mp5Zut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OU2ltU3VuO2ZvbnQtc2l6ZToxNn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mpI3nianlm608L3NwYW4+PC9iPjxzcGFuIHN0eWxlPSJ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xpbmUtaGVpZ2h0OjI7Ij7jg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Zm9udC1zaXplOjE2cHg7bGluZS1oZWlnaHQ6Mj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5TaW1TdW47Zm9udC1zaXplOjE2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4uOiniOe0oOaciTwvc3Bhbj48c3BhbiBzdHlsZT0i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tsaW5lLWhlaWdodDoyOyI+4oCc5LiN5Yiw5LiJ5Y+g5rO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qQ5bGx5a6i4oCd5LmL56ew4oCU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ZvbnQtc2l6ZToxNnB4O2xpbmUtaGVpZ2h0OjI7Ij7jgJDkuInlj6Dms4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pOU2ltU3Vu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g8L3NwYW4+PGI+PHNwYW4gc3R5bGU9Im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bGluZS1oZWlnaHQ6MjsiPue8hu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TlNpbVN1bjtmb250LXNpemU6MTZ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C9iPjxiPjxzcGFuIHN0eWxlPSJ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xpbmUtaGVpZ2h0OjI7Ij7lhYM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2ZvbnQtc2l6ZToxNn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OU2ltU3VuO2ZvbnQtc2l6ZToxN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rroh6rnkIbvvIznuqbmuLg8L3NwYW4+PHNwYW4gc3R5bGU9Im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bGluZS1oZWlnaHQ6MjsiPj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5TaW1TdW47Zm9udC1zaXplOjE2cHg7bGluZS1oZWlnaHQ6Mj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L2I+PHNwYW4gc3R5bGU9ImZvbnQtZmFtaWx5Ok5TaW1Td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iTwvc3Bhbj48c3BhbiBzdHlsZT0i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ZweDtsaW5lLWhlaWdodDoyOyI+5LiJ5Y+g5rOJ5L2N5LqO5LqU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L6YOo77yM6aOe54CR5rWB57uP55qE5bOt5aOB5pyJ5LiJ57qn77yM5rqq5rC05Yi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rOJ6aOe5rO76ICM5LiL77yM6JC95beu5YW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2xpbmUtaGVpZ2h0OjI7Ij4xN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5TaW1TdW47Zm9udC1zaXplOjE2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xs++8jOaegeS4uuWjruingu+8jOaSvOS6uumtgumthOOAguS4ieWPoOazieavj+WP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eJueiJsuOAguS4gOWPoOebtOWegu+8jOawtOS7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tsaW5lLWhlaWdodDoyOyI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5TaW1TdW47Zm9udC1zaXplOjE2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muexs+eahOW3heiQgeiDjOS4iuS4gOWAvuiAjOS4i++8m+S6jOWPoOW8r+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Fpea9reS4reOAguKAnOS4iue6p+WmgumjmOmbquaLlue7g++8jOS4ree6p+Wmguei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p+WGsO+8jOS4i+e6p+WmgueOiem+mei1sOa9reOAguKAneermeWcqOesrOS4ieWPo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sOacm++8jOS4ieWPoOazieaKm+ePoOa6heeOie+8jOWum+WmgueZvem5reWNg+eJ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S6iemjnu+8m+WPiOWmgueZvuWJr+WGsOe7oe+8jOaKluiFvumVv+epuu+8jOS4h+aW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+8jOS5neWkqemjnua0kuOAguWmguaenOaYr+aaruaYpeWkj+WkmumbqOWto+iKg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WmguWPkeaAkueahOeOiem+me+8jOWGsuegtOmdkuWkqe+8jOWHjOepuumjnuS4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sOi9sOm4o++8jOS7pOS6uuWPueS4uuinguato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tsaW5lLWhlaWdodDoyOyI+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upDlsb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6kOWxseKAlOKAl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c3BhbiBzdHlsZT0iZm9udC1zaXplOjE2cHg7bGluZS1oZWlnaHQ6M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OU2ltU3VuO2ZvbnQtc2l6ZToxNn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nB4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siPjxzcGFuIHN0eWxlPSJmb250LWZhbWlseTpOU2ltU3Vu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C9zcGFuPjxzcGFuPjxzcGFuIHN0eWxlPSJ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PC9zcGFuPjxzcGFuIHN0eWxlPSJmb250LWZhbWlseTpOU2ltU3Vu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5TaW1TdW47Ij4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OU2ltU3VuO2ZvbnQtc2l6ZToxNnB4O2xpbmUtaGVpZ2h0OjI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TlNpbVN1bjtmb250LXNpemU6MTZ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KeC5YWJ6L2m5ri46KeI44CQ5aSn5aSp5rGg44CRLOebuOS8oOaYr+aW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qeiQqOWPjOaJi+aPkuWcsCzlh7/lh7rnmoTkuKTnnLzms4nmsLQs5ri46KeI44CQ6b6Z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44CR5bqQ5bGx5Zub5aSn576O5aKD5LmL6aaWLOS7juS+p+mdoueci+WDj+S4gOS4quaY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+meWktCzov5znnLrnn7Ppl6jmtqfmgqzntKLmoaUs5ri46KeI5bqQ5bGx6K+66YK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Q5bCP5aSp5rGg44CR77yM5pyx5YWD55KL55qE6aWu6ams5rGg77yM5ZCO5ri46Ke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L5LuL55+z5o6l5a6Y5Lqt44CQ5pyb5rGf5Lqt44CRLOingui1j+W6kOWxseacg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44CQ5Ymq5YiA5bOh44CR77yM5ZCO6Ieq6KGM5rS75Yqo44CC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6kOWxs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qQ5bGx4oCU5Lmd5rG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OU2ltU3VuO2ZvbnQtc2l6ZToxNn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l6notbc8L3NwYW4+PHNwYW4gc3R5bGU9Im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lkI7vvIzoh6rnlLHmtLvliqjvvIzmoLnmja7kuZjop4LlhYn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abml7bpl7TkuIvlsbHjgILmiJHnpL7mtL7ovabljJfpl6jooZflrqLkurrov5Tlm57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gavovabnq5njgILvvIjmj5DliY3kuIDlsI/ml7bpooTnuqbvvIn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5TaW1TdW47Zm9udC1zaXplOjE2cHg7Ij7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vvIE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PgoJ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nB4OyI+5bqQ5bGx5piv5LiA5bqn6ZuG6aOO5pmv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a6X5pWZ44CB5pS/5rK75Li65LiA5L2T55qE5Y2D5Y+k5ZCN5bGx44CC5bqQ5bG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44CB5aWH44CB6Zmp44CB56eA6Ze75ZCN5LqO5LiW44CC57Sg5pyJ4oCY5Yyh5bqQ5aWH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Sp5LiL4oCZ5LmL576O6KqJ44CC5beN5bOo5oy65ouU55qE6Z2S5bOw56eA5oGL44CB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bij6Zu355qE6ZO25rOJ6aOe5rqQ44CB556s5oGv5LiH5Y+Y55qE5LqR5rW35aWH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5aWH5ben56eA55qE5Zut5p6X5bu6562R77yM5LiA5bGV5bqQ5bGx55qE5peg56m3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Q5bGx5Y+I5Lul55ub5aSP5aaC5pil55qE5YeJ54i95rCU5YCZ5Li65Lit5aS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b6A77yM5piv5Zu95YaF5LmF6LSf55ub5ZCN55qE6aOO5pmv5ZCN6IOc5Yy65ZK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ri46KeI6IOc5Zyw44CC5bqQ5bGx5YW35pyJ6L+q54m555qE56ys5Zub57qq5Yaw5bed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piv5Lit5Zu956ys5Zub57qq5Yaw5bed5a2m6K+055qE6K+e55Sf5Zyw44CB5bGx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h6Ziz5rmW5ruo77yM6YGX55WZ552A5pyr5qyh5Yaw5pyf5pe255Sx5Y+k5a2j6aOO546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4us54m555qE6aOO5rKZ5LiY576k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DsiPjwvc3Bhbj4g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Zm9udC1zaXplOjE2cHg7Ij4gPC9zcGFuPiA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zcGFuIHN0eWxlPSJmb250LWZhbWlseTpOU2ltU3Vu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g6YCBNOaXqTnmraPppJDvvJrkuI3lkIPkuI3pgIDppJDotLn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gc3R5bGU9Im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x44CB5L2PJm5ic3A7ICZuYnNwOyDlrr/vvJrlupDlsbHlsb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moIfpl7TvvIjphZLlupfkuI3lkKvnqbrosIPvvJvpgYfljZXnlLfljZXlpb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miL/lt64zNjDlhYMv5Lq677y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siPuW6kOWxsemFkuW6l+WPguiAg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TlNpbVN1bjtmb250LXNpemU6MTZwe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suWuouagiOOAgeWMoeW6kOi9qeWuvummh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siPuOAgeW6kOmAuOWuvummhuOAgeiMtuiJu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WQjOe6pzwvc3Bhbj48c3BhbiBzdHlsZT0i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xiciAvPgo8L3NwYW4+PHNwYW4gc3R5bGU9Im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lpIfms6jor7TmmI7vvJox44CB5Zug5peF5ri45pe65a2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pyJ6ZmQ77yM5LiN6ZmN5L2O5qCH5YeG5Y+v6IO95a6J5o6S5Y+C6ICD6YWS5b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S5bqX55qE5YWl5L2P77yM5pWs6K+355CG6Kej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TlNpbVN1bjtmb250LXNpemU6MTZ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LjgIHmsZ/opb/mlL/lupzkuLrmj5DlgKHlhajmsJHnjq/kv53mhI/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kuI3lhYHorrjmj5DkvpvkuIDmrKHmgKfmtJfmvLHnlKjlhbfvvIzmla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lpIfjgII8L3NwYW4+PGJyIC8+CjxzcGFuIHN0eWxlPSJ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MuOAgeWvvOa4uO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siPuW9k+WcsOS8mOengOaZrumAmuivnea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OivgeWvvOa4uOacjeWKoeOAgjwvc3Bhbj48c3BhbiBzdHlsZT0i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ZweDsiPjxiciAvPgo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HNwYW4gc3R5bGU9Im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5SoJm5ic3A7ICZuYnNwOyDovabvvJrmjqXpgIHlupDlsbHljJfpl6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WZhbWlseTpO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0rSZuYnNwOyAmbmJzcDsg54mp77ya5peg6LSt54mpKOeJueS6p+i2heW4guS4jeeu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yk8L3NwYW4+PGJyIC8+CjxzcGFuIHN0eWxlPSJmb250LWZhbWlseTpO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NeOAgTwvc3Bhbj48c3BhbiBzdHlsZT0i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siPuS/nSZuYnNwOyAmbmJzcDsg6Zmp77ya5ZCr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M5Y+m5bu66K6u5a6i5Lq66Ieq6KGM6LSt5Lmw5peF5ri4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KPC9wPgo8cCBjbGFzcz0iTXNvTm9ybWFsIj4K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uWEv+erpe+8m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ZmFtaWx5Ok5TaW1TdW47Ij7lkKvml4XmuLjovabkvY3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w8L3NwYW4+PHNwYW4+PHNwYW4gc3R5bGU9ImZvbnQtc2l6ZToxNn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k5TaW1Td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ibnliKvor7TmmI7vvJrlupDlsbHlpKfpl6jnpajvvJvlrabnlJ/or4Hkuqvlj5f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hY3npajor4Hku7bvvJvlhpvlrpjor4Eg5aOr5YW16K+BIOecgee6p+S7peS4iuiu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ge+8jDY15bKB5Lul5LiK6Lqr5Lu96K+B77yJ6Ieq6LS56aG555uu5peg5YWN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bqQ5Yir5aKF77yM5aaC6YGH5pS/562W5oCn6Zet6aaG5LuF5Y+C6KeC5aSW6Ke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qQ5Yir5aKF6Zet6aaG5pe26Ze077ya5q+P5pyI56ys5LiA5ZGo77yM56ys5LiJ5Z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6Zet6aaG5LiA5aSp44CC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aW1TdW47Zm9udC1zaXplOjE2cHg7Ij4x44CB5bqQ5bGx6KeC5YWJ6L2mOT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aSn6Zeo56Wo77yINjXlsoHku6XkuIrlhY3npajvvIk8YnIgLz4K6Ieq5oS/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Y+g5rOJ57yG6L2mODDlhYMv5Lq677yb5bqQ5bGx6ICB5Yir5aKF6K6y6Kej6LS5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5pif6b6Z57Si6YGTNTDlhYMv5Lq677yb5bqQ5bGx5aSn5Y+j54CR5biD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PvvJs8YnIgLz4KPC9zcGFuPiAKPC9wPgo8cD4K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ZmFtaWx5Ok5TaW1TdW47Zm9udC1zaXplOjE2cHg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5TaW1TdW47Zm9udC1zaXplOjE2cHg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5TaW1TdW47Zm9udC1zaXplOjE2cHg7I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wMDAwMDA7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g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cGFuIHN0eWxlPSJjb2xvcjojMDAwMDAw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siPjHjgIHnvo7lupDliKvlooXvvIzlpoLpgYfmlL/nrZb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ku4Xlj4Lop4LlpJbop4LvvIg8c3BhbiBzdHlsZT0iY29sb3I6IzAwMDAwMDsiPu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+8muavj+aciOesrOS4gOWRqO+8jOesrOS4ieWRqOeahOaYn+acn+S4iemXrem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3Bhbj48L3NwYW4+IAo8L3A+CjxwPgoJ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U2ltU3VuO2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y44CB5Lya6K6u5pen5Z2A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77yM5aaC6YGH5pS/562W5oCn6Zet6aaG5LuF5Y+C6KeC5aSW6KeC77yI6Zet6aa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PC9zcGFuPjxzcGFuIHN0eWxlPSJjb2xvcjojMDAwMDAwOyI+5q+P5pyI56ys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J5ZGo55qE5pif5pyf5LqM6Zet5YWz5LiA5aSp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KTwvc3Bhbj48L3NwYW4+IA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7BB5CD017CD3F9E8F24BBAAE4505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