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21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4E1C00548660320D75E71EF5AB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4E1C00548660320D75E71EF5AB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mmZrkupTml6XmuLhf5Y2K6Ieq55Sx6KGMXyDmlaPlrqLmi7z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MDc5Mmx1c2hhbi5jb20vQ1RTTVBfdGVtcGxldHMvZ3ps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bqQ5bGx5peF5ri4IiB0aXRsZT0i5bqQ5bGx5peF5ri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5MQ0KDQo8YnI+DQoNCgk85bqQ5bGxNeaXpea4uD7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kupTml6XmuLhf5Y2K6Ieq55Sx6KGMXyDmlaPlrqLmi7zlm6I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hea4uOe6v+i3r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Y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TM5NzAyMjkxOD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+KAleW6kOWxs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pD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qQ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pD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Q5bGx4oCU4o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qQ5bGx4oCU4o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pD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Q5bGx4oCU5Lmd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bqQ5bGx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Lmd5rGf54Gr6L2m56uZ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paH5YyW6YGX5Lqn5pmv6KeC6LW05Lit5Zu9NUHnuqflkI3lsb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pDlsbHjgJHjgILkuZjop4LlhYnovabkuIrlsbHvvIzoh6rooYzlip7nkI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ZrpgJvlpKnooZfvvIzmrKPotY/lsbHkuIrnvo7lpb3lpJzmma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OWxseKA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saW5lLWhlaWdodDoyOyI+5pep6aSQ5ZCO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i46KeI6LW0PC9zcGFuPj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Ij7muLjop4jlupDlsbHkuIDnur/vvJrku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Q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siPuKAnOS6uumXtOWbm+aciOiK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saW5lLWhlaWdodDoyOyI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L3vvIzlsbHlr7rmoYPoirHlp4vnm5vlv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KAlOKAlOOAkOiKseW+hOWFrOWbreOAkeOAgeW9ouWmguaPkOeQtOeahOOAk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keOAgeeZveWxheaYk+mSn+eIseeahOaIv+Wxi+KAlOKAlOOAkOeZveWxheaYk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4uOiniOaXtumXtD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NjDliIbpkp/vvInjgIHlj5jljJ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igJTigJTjgJDplKbnu6PosLfjgJHvvJrosLfkuK3ljYPlsqnnq57np4DvvIzkuIfl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kKbvvJvmlq3ltJblpKnmiJDvvIznn7PmnpfmjLrnp4DvvIzls63lo4Hls7Dlo5HlpoL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b/llbjvvIzlpoLnjJvomY7ot4PmtqfvvIzkvLzmjbfnjL/mlIDnmbvvvIzkvLzku5n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nZDvvIzmoKnmoKnlpoLnlJ/vvIzkuIDot6/mma/oibLlpoLplKbnu6PnlLvljbf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LlhYXmu6HnpZ7np5joibLlvannmoTjgJDlpKnmoaXjgJHvvJvlpb3ov5D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mZDpo47lhYnlnKjjgJDpmanls7DjgJHvvJvokovku4vnn7PkuI7nvo7lm73nib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YflsJTnp5jlr4bosIjliKTlpIQtLeOAkOiwiOWIpOWPsOaXp+WdgOOAke+8m+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ea0nuWuvuWxheS9j+eahOKAlOKAlOOAkOS7meS6uua0nuOAkeOAgeacseWFg+eSi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lOKAlOOAkOinguWmmeS6reOAgeW+oeeikeS6reOAkeOAkOefs+advuOAkeOAg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KeWQj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tsaW5lLWhlaWdodDoyOyI+5Y+C6KeC5Zu95YWx5Lik5Lu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65bGF5L2P6L+H55qE44CQPC9zcGFuPjxi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7nvo7lupD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miJbjgJA8L3NwYW4+PGI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uiAgeWIq+WiheeahOaVheS6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PguinguS4reWkruS4ieasoeW6kOWxse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Lya5Z2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mr5vms73kuJzlkIzlv5flupDlsbHml6flsY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6Iqm5p6X5LiA5Y+35Yir5a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ZvbnQtc2l6ZToxNn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5TaW1TdW4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Y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bqQ5bGx5Y2a54mp6a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4s5ZCO6Ieq55Sx5rS75Yqo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pD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6k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nguWFiei9pj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nguS6kea1t+WSjOeVmeW9seacgOS9s+Wcs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Sx5Y+jPC9zcGFuPjwvY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LrmnJvkuK3lm73mnIDlpKfnmoTmt6HmsLTmuZbphLHpmLP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p+axiemYs+WzsOWlh+aZr+OAgei/nOinguS4reWbvemihuii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Y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LqU6ICB5bO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44CR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omA5Lqa54Ot5bim6auY5bGx5qSN54mp5Zut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pI3nianlm608L3NwYW4+PC9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uOiniOe0oOaciT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4oCc5LiN5Yiw5LiJ5Y+g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Q5bGx5a6i4oCd5LmL56ew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xpbmUtaGVpZ2h0OjI7Ij7jgJDkuInlj6D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g8L3NwYW4+PGI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ue8h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C9i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lhY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oh6rnkIbvvIznuqbmuLg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T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tsaW5lLWhlaWdodDoyOyI+5LiJ5Y+g5rOJ5L2N5LqO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YOo77yM6aOe54CR5rWB57uP55qE5bOt5aOB5pyJ5LiJ57qn77yM5rqq5rC0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6aOe5rO76ICM5LiL77yM6JC95beu5YW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x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aegeS4uuWjruingu+8jOaSvOS6uumtgumthOOAguS4ieWPoOazieavj+WP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OAguS4gOWPoOebtOWegu+8jOawtOS7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exs+eahOW3heiQgeiDjOS4iuS4gOWAvuiAjOS4i++8m+S6jOWPoOW8r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Fpea9reS4reOAguKAnOS4iue6p+WmgumjmOmbquaLlue7g++8jOS4ree6p+Wmguei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p+WGsO+8jOS4i+e6p+WmgueOiem+mei1sOa9reOAguKAneermeWcqOesrOS4ieWP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+8jOS4ieWPoOazieaKm+ePoOa6heeOie+8jOWum+WmgueZvem5reWNg+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6iemjnu+8m+WPiOWmgueZvuWJr+WGsOe7oe+8jOaKluiFvumVv+epuu+8jOS4h+a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S5neWkqemjnua0kuOAguWmguaenOaYr+aaruaYpeWkj+WkmumbqOWto+iK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WmguWPkeaAkueahOeOiem+me+8jOWGsuegtOmdkuWkqe+8jOWHjOepuumjn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i9sOm4o++8jOS7pOS6uuWPueS4uuinguat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OWxseKAlOKA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E2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n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jxzcGFuIHN0eWxlPSJmb250LWZhbWlseTpOU2ltU3Vu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C9zcGFuPjxzcGFuIHN0eWxlPSJmb250LWZhbWlseTpOU2ltU3Vu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KeC5YWJ6L2m5ri46KeI44CQ5aSn5aSp5rGg44CRLOebuOS8oOaYr+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WPjOaJi+aPkuWcsCzlh7/lh7rnmoTkuKTnnLzms4nmsLQs5ri46KeI44CQ6b6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4CR5bqQ5bGx5Zub5aSn576O5aKD5LmL6aaWLOS7juS+p+mdoueci+WDj+S4gOS4qua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+meWktCzov5znnLrnn7Ppl6jmtqfmgqzntKLmoaUs5ri46KeI5bqQ5bGx6K+66YK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Q5bCP5aSp5rGg44CR77yM5pyx5YWD55KL55qE6aWu6ams5rGg77yM5ZCO5ri46Ke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LuL55+z5o6l5a6Y5Lqt44CQ5pyb5rGf5Lqt44CRLOingui1j+W6kOWxseacg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44CQ5Ymq5YiA5bOh44CR77yM5ZCO6Ieq6KGM5rS75Yqo44CC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6k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Q5bGx4oCU5Lmd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6notbc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kI7vvIzoh6rnlLHmtLvliqjvvIzmoLnmja7kuZj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IvlsbHjgILmiJHnpL7mtL7ovabljJfpl6jooZflrqLkurrov5Tlm5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avovabnq5njgILvvIjmj5DliY3kuIDlsI/ml7bpooTnuqbvvI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I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E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yI+5bqQ5bGx5piv5LiA5bqn6ZuG6aOO5pmv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6X5pWZ44CB5pS/5rK75Li65LiA5L2T55qE5Y2D5Y+k5ZCN5bGx44CC5bqQ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5aWH44CB6Zmp44CB56eA6Ze75ZCN5LqO5LiW44CC57Sg5pyJ4oCY5Yyh5bqQ5a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Z5LmL576O6KqJ44CC5beN5bOo5oy65ouU55qE6Z2S5bOw56eA5oGL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bij6Zu355qE6ZO25rOJ6aOe5rqQ44CB556s5oGv5LiH5Y+Y55qE5LqR5rW3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aWH5ben56eA55qE5Zut5p6X5bu6562R77yM5LiA5bGV5bqQ5bGx55qE5peg56m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Q5bGx5Y+I5Lul55ub5aSP5aaC5pil55qE5YeJ54i95rCU5YCZ5Li65Lit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b6A77yM5piv5Zu95YaF5LmF6LSf55ub5ZCN55qE6aOO5pmv5ZCN6IOc5Yy65ZK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i46KeI6IOc5Zyw44CC5bqQ5bGx5YW35pyJ6L+q54m555qE56ys5Zub57qq5Yaw5be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Lit5Zu956ys5Zub57qq5Yaw5bed5a2m6K+055qE6K+e55Sf5Zyw44CB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6Ziz5rmW5ruo77yM6YGX55WZ552A5pyr5qyh5Yaw5pyf5pe255Sx5Y+k5a2j6aOO546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4us54m555qE6aOO5rKZ5LiY576k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g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NOaXqTnmraPppJDvvJrkuI3lkIPkuI3pgIDppJDot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44CB5L2PJm5ic3A7ICZuYnNwOyDlrr/vvJrlupDlsbHlsb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jphZLlupfkuI3lkKvnqbrosIPvvJvpgYf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zNjDlhYMv5Lq6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W6kOWxsemFkuW6l+WPguiAg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suWuouagiOOAgeWMoeW6kOi9qeWuvumm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OAgeW6kOmAuOWuvummhuOAgeiMtuiJu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zwvc3Bhbj48c3BhbiBzdHlsZT0i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iciAvPgo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pIfms6jor7TmmI7vvJox44CB5Zug5peF5ri4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J6ZmQ77yM5LiN6ZmN5L2O5qCH5YeG5Y+v6IO95a6J5o6S5Y+C6ICD6YWS5b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5qE5YWl5L2P77yM5pWs6K+355CG6Ke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LjgIHmsZ/opb/mlL/lupzkuLrmj5DlgKHlhajmsJHnjq/kv53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lhYHorrjmj5DkvpvkuIDmrKHmgKfmtJfmvLHnlKjlhbf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jgII8L3NwYW4+PGJyIC8+C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MuOAgeWvvOa4uO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9k+WcsOS8mOengOaZrumAmuivne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WvvOa4uOacjeWKoeOAg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xiciAvPgo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Jm5ic3A7ICZuYnNwOyDovabvvJrmjqXpgIHlupDlsbHljJfpl6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rSZuYnNwOyAmbmJzcDsg54mp77ya5peg6LSt54mpKOeJueS6p+i2heW4guS4je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k8L3NwYW4+PGJyIC8+Cj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eOAgT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S/nSZuYnNwOyAmbmJzcDsg6Zmp77ya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M5Y+m5bu66K6u5a6i5Lq66Ieq6KGM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CBjbGFzcz0iTXNvTm9ybWFsIj4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Ev+erpe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ZmFtaWx5Ok5TaW1TdW47Ij7lkKvml4XmuLj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w8L3NwYW4+PHNwYW4+PHNwYW4gc3R5bGU9ImZvbnQtc2l6ZToxNn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or7TmmI7vvJrlupDlsbHlpKfpl6jnpajvvJvlrabnlJ/or4Hkuqvlj5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hY3npajor4Hku7bvvJvlhpvlrpjor4Eg5aOr5YW16K+BIOecgee6p+S7peS4i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+8jDY15bKB5Lul5LiK6Lqr5Lu96K+B77yJ6Ieq6LS56aG555uu5peg5YWN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bqQ5Yir5aKF77yM5aaC6YGH5pS/562W5oCn6Zet6aaG5LuF5Y+C6KeC5aSW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qQ5Yir5aKF6Zet6aaG5pe26Ze077ya5q+P5pyI56ys5LiA5ZGo77yM56ys5LiJ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6Zet6aaG5LiA5aSp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4x44CB5bqQ5bGx6KeC5YWJ6L2mO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Sn6Zeo56Wo77yINjXlsoHku6XkuIrlhY3npajvvIk8YnIgLz4K6Ieq5oS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Y+g5rOJ57yG6L2mODDlhYMv5Lq677yb5bqQ5bGx6ICB5Yir5aKF6K6y6Kej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pif6b6Z57Si6YGTNTDlhYMv5Lq677yb5bqQ5bGx5aSn5Y+j54CR5biD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Js8YnIgLz4KPC9zcGFuPiAKPC9w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jb2xvcjojMDAwMD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siPjHjgIHnvo7lupDliKvlooXvvIzlpoLpgYfmlL/nrZb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4Xlj4Lop4LlpJbop4LvvIg8c3BhbiBzdHlsZT0iY29sb3I6IzAwMDAwMDsiPu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muavj+aciOesrOS4gOWRqO+8jOesrOS4ieWRqOeahOaYn+acn+S4iemXr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3Bhbj48L3NwYW4+IAo8L3A+CjxwPg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Lya6K6u5pen5Z2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M5aaC6YGH5pS/562W5oCn6Zet6aaG5LuF5Y+C6KeC5aSW6KeC77yI6Zet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xzcGFuIHN0eWxlPSJjb2xvcjojMDAwMDAwOyI+5q+P5pyI56y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ZGo55qE5pif5pyf5LqM6Zet5YWz5LiA5aSp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KTwvc3Bhbj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4E1C00548660320D75E71EF5AB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