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7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1C815BF63213A7FA0419038DD2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1C815BF63213A7FA0419038DD2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zml6XmuLhf57qv546pVklQX+WQq+W+gOi/lOe8hui9pl/lha3kurrnsr7lk4HlsI/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umuWItu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HM6Ly93d3cuMDc5Mmx1c2hhbi5jb20vQ1RTTVB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Ly9pbWFnZXMvbG9nby5naWYiIGFsdD0i5bqQ5bGx5peF5ri4IiB0aXRsZT0i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iBib3JkZXI9IjAiPjwvZGl2Pg0KDQoNCg0KPGgxPue8luWPtzY5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MuaXpea4uD7lupDlsbHkuozml6XmuLhf57qv546pVklQX+WQq+W+gOi/lOe8hui9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rnsr7lk4HlsI/lm6I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umuW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TI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TM5NzAyMjkxOD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upDlsb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6kO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pDlsbEt5Lmd5rG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eW6kO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t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i41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uaXqeS5neaxn+W4guS5mOi9puWJjeW+gOW6kO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Oe8hui9pueZu+S4lueVjOaWh+WMlumBl+S6p+aZr+ingui1tOS4reWb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NU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Twvc3Bhbj48c3BhbiBzdHlsZT0iY29sb3I6IzAwMDAwM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nB4OyI+PHN0cm9uZz7igJXig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wMDAwMDA7bGluZS1oZWlnaHQ6Mi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ZweDsiPjxzdHJvbmc+44CQ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8c3Ryb25nPuW6kOWxs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DAwMDAwO2xpbmUtaGVpZ2h0OjI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2cHg7Ij7jgJE8L3NwYW4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7jgILmjaLkuZ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i41O2ZvbnQtZmFtaWx5O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c3BhbiBzdHlsZT0iY29sb3I6IzAwMDAwM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nB4OyI+PHN0cm9uZz7lupDlsb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MOWFgzwvc3Ryb25nP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Zm9udC1mYW1pbHk6U2ltU3VuO2ZvbnQtc2l6ZToxNn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uNT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muLjop4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zAwMDAwMDtsaW5lLWhlaWdodDoy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nB4OyI+5aaC55C0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uNT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jgJHjgJA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2ZvbnQtZmFtaWx5OlNpbVN1bjtmb250LXNpemU6MTZweDsiPuiKseW+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AwMDAwMDtsaW5lLWhlaWdodDoy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nB4OyI+44CR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plKbnu6PosLc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2ZvbnQtZmFtaWx5OlNpbVN1bjtmb250LXNpemU6MTZweDsiPuOAk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5aSp5qGl44C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uNTtmb250LWZhbWlseTp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jgJ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Wlvei/kOe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44CR44CB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uNTtmb250LWZhbWlseTpTaW1TdW47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anls7A8L3NwYW4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ZweDsiPuOAke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LjU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6LCI5Yik5Y+w5pen5Z2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uNTtmb250LWZhbWlseTp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HjgJ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inguWmmeS6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44CR44CB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uNTtmb250LWZhbWlseTp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5nkurrmt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OAkeOAg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55+z5p2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uNTtmb250LWZhbWlseTpTaW1TdW47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A8L3NwYW4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ZweDsiPuW+oeeikeS6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Lj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44CR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tmb250LWZhbWlseTpTaW1TdW47Zm9udC1zaXplOjE2cHg7Ij4g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Y29sb3I6IzAwMDAwMDtsaW5lLWhlaWdodDoy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nB4OyI+MTI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iIbpkp8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ZmFtaWx5OlNpbVN1bjtmb250LXNpemU6MTZ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i41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W6kOWxseacgOWFt+S8oOWlh+iJsuW9qeeahOWIq+Wi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44CQ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tmb250LWZhbWlseTpTaW1TdW47Zm9udC1zaXplOjE2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KvlooXjgJE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NDA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Y29sb3I6IzAwMDAwM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nB4OyI+77yM5ri46KeI5bqQ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PC9zcGFuPjxzcGFuIHN0eWxlPSJjb2xvcjojMDAwMDAwO2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2cHg7Ij7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i41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4ieWuneagkT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Zm9udC1mYW1pbHk6U2ltU3VuO2ZvbnQtc2l6ZToxNn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7vvIzlupDlsbHlsbHpobbllK/kuIDlr7rlu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i41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uOAk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LjU7Zm9udC1mYW1pbHk6U2ltU3VuO2ZvbnQtc2l6ZToxNn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PC9zcGFuPjxzcGFuIHN0eWxlPSJjb2xvcjojMDAwMDAwO2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2cHg7Ij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i41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j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Zm9udC1mYW1pbHk6U2ltU3VuO2ZvbnQtc2l6ZToxNnB4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uNT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pu4Tpvpnmva0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Y29sb3I6IzAwMDAwMDtsaW5lLWhlaWdodDoy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nB4OyI+44C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uNTtmb250LWZhbWlseTp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ZweDsiPuS5jOm+mea9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Lj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44CRPC9zcGFuPiA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Zm9udC1mYW1pbHk6U2ltU3VuO2ZvbnQtc2l6ZToxNn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2cHg7Ij7mvKvmraXlupDlsbHnia/lsq3plY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T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uNT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rKPotY/kupHkuK3lsbHln47kuIflm73lu7rnrZHpo47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i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ZweDsiPuWFpeS9j+WuvummhuOAg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6kO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qQ5bG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tmb250LWZhbWlseTpTaW1TdW47Zm9udC1zaXplOjE2cHg7Ij7ml6nkuZjlup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muLjop4jigJzmmKXlpoLmoqbjgIHlpI/lpoLmu7TjgIHnp4vlpoLphon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igJ3lm5vlraPkuYvkuI3lkIznvo7kuL3po47lhYnnmo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Lj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4oCV4oCVPC9zcGFu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LjU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0cm9uZz7jgJDlkKvphLHlj6PjgJE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Zm9udC1mYW1pbHk6U2ltU3VuO2ZvbnQtc2l6ZToxNnB4OyI+5Y+v6L+c55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reh5rC05rmW4oCV6YSx6Ziz5rmW77yM6L+c6KeC5bqQ5bGx56ys5LiA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qU6ICB5bOwPC9zcGFuPjxzdHJvbmc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2ZvbnQtZmFtaWx5OlNpbVN1bjtmb250LXNpemU6MTZ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NwYW4+PHNwYW4gc3R5bGU9ImxpbmUtaGVpZ2h0Oj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uNT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jgJDlupDlsbHlpKflj6PlvanombnngJHluIP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NvbG9yOiMwMDAwMDA7bGluZS1oZWlnaHQ6Mi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ZweDsiPue0oumBk+W+gOi/l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u+8ie+8iOa4uOiniDkw5YiG6ZKf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LjU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77yM5Y+C6KeC5Lit5Zu956ys5LiA5Lqa6au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Ryb25nPuOAkD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LjU7Zm9udC1mYW1pbHk6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upDlsbHmpI3nianlm608L3N0cm9uZz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i41O2ZvbnQtZmFtaWx5O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44CRPC9zdHJvbmc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mYW1pbHk6TlNpbVN1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uNT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vvIzmuLjop4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S4ieWPoOazie+8jOS4jeeul+W6kOWxseWuouKAneeahDwvc3Bhbj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DAwMDtsaW5lLWhlaWdodDoy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nB4OyI+44CQ5LiJ5Y+g5rOJ54CR5biD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bGluZS1oZWlnaHQ6M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i41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+8iDwvc3Bhbj4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LjU7Zm9udC1mYW1pbHk6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yG6L2mODDlhYPvvJroh6rnkIbvvIk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jgILkuZjnvIbovabkuIvlsbHvvIzkuZjovabotbTkuZ3msZ/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mYW1pbHk6TlNpbVN1bjtmb250LXNpemU6MTZ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or6Xnur/ot6/lha3kurrnsr7lk4HlsI/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upDlsbHmmK/kuIDluqfpm4bpo47mma/jgIHmlofljJbjgIHlrpfml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LrkuIDkvZPnmoTljYPlj6TlkI3lsbHjgILlupDlsbHku6Xpm4TjgIHlpYfjgI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pl7vlkI3kuo7kuJbjgILntKDmnIk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OU2ltU3VuO2ZvbnQtc2l6ZToxNnB4OyI+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WMoeW6kOWlh+engOeUsuWkqeS4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igJk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beN5bOo5oy65ouU55qE6Z2S5bOw56eA5oGL44CB5Za36Zuq6bij6Zu355qE6ZO2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Q44CB556s5oGv5LiH5Y+Y55qE5LqR5rW35aWH6KeC44CB5L+K5aWH5ben56eA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u6562R77yM5LiA5bGV5bqQ5bGx55qE5peg56m36a2F5Yqb44CC5bqQ5bGx5Y+I5L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il55qE5YeJ54i95rCU5YCZ5Li65Lit5aSW5ri45a6i5omA5ZCR5b6A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F6LSf55ub5ZCN55qE6aOO5pmv5ZCN6IOc5Yy65ZKM6YG/5pqR5ri46KeI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YW35pyJ6L+q54m555qE56ys5Zub57qq5Yaw5bed6YGX6L+577yM5piv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Yaw5bed5a2m6K+055qE6K+e55Sf5Zyw44CB5bGx6bqT6YOh6Ziz5rmW5ruo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pyr5qyh5Yaw5pyf5pe255Sx5Y+k5a2j6aOO546v5rWB5Lqn55Sf55qE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Z5LiY576k44CCPC9zcGFu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jb2xvcjojNjY2NjY2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iYWNrZ3JvdW5kLWNvbG9yOiNGRkZGRkY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Ij4x44CB5bq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PC9zcGFuPjxzcGFuIHN0eWxlPSJ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7lupDlsbHop4LlhYnovabvvIzlvoDov5TnvIbovab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HN0eWxlPSJjb2xvcjojNjY2NjY2O3RleHQtaW5kZW50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4y44CB5bqQ5bGx57yG6L2m56u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44CCPC9zcGFuPiAKPC9w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upDlsbHlsbHkuIrkuIDmmZrkvY/lrr/vvIzosarljY7lj4zkurrmoIflh4b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vvInvvIzlupDlsbHlrp7ooYznjq/kv53lkI3lsbHvvIz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nvvJs8L3NwYW4+IAo8cCBzdHlsZT0i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mFja2dyb3VuZC1jb2xvcjojRkZGRkZG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ZvbnQtc2l6ZToxNnB4OyI+N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YWo56iL5LiT5bGe5a+85ri46Zmq5ZCM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0ZXh0LWluZGVudDo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AwMDAwMD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bjgIHlkKvml4XooYznpL7otKPku7vpman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l4XmuLjkurrouqvmhI/lpJbpmanvvIjmnIDpq5jkv53pop0x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Y2NjY2Njt0ZXh0LWluZGVudDo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MeOAgeWEv+erpe+8mjEuMuexs+S7peS4i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rlkKvovabkvY3vvIzlr7zmuLjjgILvvIgg5LiN5Y2g5bqK5L2N77yMMeexszEt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hL/nq6XkuqfnlJ/lupDlsbHop4LlhYnovablj4rnvIbovabnpaj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NjY2NjY2O3RleHQtaW5kZW50Oj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Ij4y44CB6aSQ6LS55Y+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k5TaW1TdW47Zm9udC1zaXplOjE2cHg7Ij7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L3NwYW4+IAo8L3A+CjxwIHN0eWxlPSJjb2xvcjojNjY2NjY2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iYWNrZ3JvdW5kLWNvbG9yOiNGRkZGRkY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Ij7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oh6rouqvpnIDopoHlj4LliqDvvJo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aW5kZW50OjBweDtiYWNrZ3JvdW5kLWNvbG9yOiNGRkZGRk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qQ5bGx5aSn5Y+j5b2p6Jm554CR5biD5Y+K57yG6L2mODflhYMv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77ybPC9zcGFuPiAKPC9wPgo8cCBzdHlsZT0i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mFja2dyb3VuZC1jb2xvcjojRkZGRkZG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4y44CB5LiJ5Y+g5rOJ5b6A6L+U57yG6L2mO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L2T5Yqb6YCJ5oup5LmY5Z2Q77ybPC9zcGFu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luZGVudDowcHg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siPjHjgIHmraTmiqXku7fkuLrlubPml7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w8L3NwYW4+PHNwYW4gc3R5bGU9ImNvbG9yOiMwMDAwMDA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aC6YGH6IqC5YGH5pel5oiW6ICF5bqQ5bGx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aciC045pyI44CB5LqU5LiA44CB5Y2B5LiA6buE6YeR5ZGo77yJ5oi/5Lu35Lya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M6K+356Gu5a6a5YeG56Gu55qE5Ye66KGM5pel5pyf77yb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2NjY2NjY7dGV4dC1pbmRlbnQ6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PHNwYW4gc3R5bGU9ImNvbG9yOiMwMDAwMDA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MuOAg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TaW1TdW47Zm9udC1zaXplOjE0cHg7Ij7nvo7lupDliKvloo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nrZbmgKfpl63ppobku4Xlj4Lop4LlpJbop4LvvI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U2ltU3VuO2ZvbnQtc2l6ZToxNHB4OyI+6Zet6aa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q+P5pyI56ys5LiA5ZGo77yM56ys5LiJ5ZGo55qE5pif5pyf5LiJ6Zet6aa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3BhbiBzdHlsZT0iY29sb3I6IzAwMDAwM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Ij4gCjxw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z44CB5Lya6K6u5pen5Z2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aC6YGH5pS/562W5oCn6Zet6aaG5LuF5Y+C6KeC5aSW6KeC77yI6Zet6aa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yI+5q+P5pyI56ys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ZGo55qE5pif5pyf5LqM6Zet5YWz5LiA5aSp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KTwvc3Bhbj48L3NwYW4+IAo8L3A+Cjwvc3Bhbj4g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aW5kZW50OjBweDtiYWNrZ3JvdW5kLWNvbG9yOiNGRkZGRkY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1C815BF63213A7FA0419038DD2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