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54E2B4FDE6F617260054CF8F8A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4E2B4FDE6F617260054CF8F8A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umuWItu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HM6Ly93d3cuMDc5Mmx1c2hhbi5jb20vQ1RTTVB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Ly9pbWFnZXMvbG9nby5naWYiIGFsdD0i5bqQ5bGx5peF5ri4IiB0aXRsZT0i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Bib3JkZXI9IjAiPjwvZGl2Pg0KDQoNCg0KPGgxPue8luWPtzY5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MuaXpea4uD7lupDlsbHkuoz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I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umu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TM5NzAyMjkxOD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upDlsb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kO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pDlsbEt5Lmd5rG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6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aXqeS5neaxn+W4guS5mOi9puWJjeW+gOW6k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e8hui9pueZu+S4lueVjOaWh+WMlumBl+S6p+aZr+ingui1tOS4reWb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U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igJXig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ZweDsiPjxzdHJvbmc+44C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c3Ryb25nPuW6kOWxs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wMDAwO2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2cHg7Ij7jgJE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jgILmjaLkuZ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lupD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WFgzwvc3Ryb25n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5aaC55C0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uNT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HjgJA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iKseW+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R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plKbnu6PosL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OAk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aSp5qGl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Wlvei/kOe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anls7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OAk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LjU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6LCI5Yik5Y+w5pen5Z2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inguWmmeS6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rrmt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55+z5p2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W+oeeikeS6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tmb250LWZhbWlseTpTaW1TdW47Zm9udC1zaXplOjE2cHg7Ij4g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Y29sb3I6IzAwMDAwMDtsaW5lLWhlaWdodDoy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nB4OyI+MT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ZmFtaWx5OlNpbVN1bjtmb250LXNpemU6MTZ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W6kOWxseacgOWFt+S8oOWlh+iJsuW9qeeahO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Q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tmb250LWZhbWlseTpTaW1TdW47Zm9udC1zaXplOjE2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looXjgJ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77yM5ri46Ke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ieWuneagkT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2ZvbnQtc2l6ZToxNn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vvIzlupDlsbHlsbHpobbllK/kuIDlr7r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OAk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LjU7Zm9udC1mYW1pbHk6U2ltU3VuO2ZvbnQtc2l6ZToxNn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j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mYW1pbHk6U2ltU3VuO2ZvbnQtc2l6ZToxNn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pu4Tpvpnmva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S5jOm+mea9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iA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mYW1pbHk6U2ltU3VuO2ZvbnQtc2l6ZToxNn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2cHg7Ij7mvKvmraXlupDlsbHnia/lsq3plY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uNT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rKPotY/kupHkuK3lsbHln47kuIflm73lu7rnrZH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i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ZweDsiPuWFpeS9j+WuvummhuOAg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qQ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WZhbWlseTpTaW1TdW47Zm9udC1zaXplOjE2cHg7Ij7ml6nkuZj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jop4jigJzmmKXlpoLmoqbjgIHlpI/lpoLmu7TjgIHnp4vlpoLphon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igJ3lm5vlraPkuYvkuI3lkIznvo7kuL3po47lhYn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oCV4oCV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LjU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jgJDlkKvphLHlj6PjgJE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5Y+v6L+c55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eh5rC05rmW4oCV6YSx6Ziz5rmW77yM6L+c6KeC5bqQ5bGx56ys5LiA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qU6ICB5bOwPC9zcGFuPjxzdHJvbmc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ZmFtaWx5OlNpbVN1bjtmb250LXNpemU6MTZ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xpbmUtaGVpZ2h0Oj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jgJDlupDlsbHlpKflj6PlvanombnngJHluIP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ZweDsiPue0oumBk+W+gOi/l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u+8ie+8iOa4uOiniDkw5YiG6ZKf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LjU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M5Y+C6KeC5Lit5Zu956ys5LiA5Lqa6au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uOAk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pDlsbHmpI3nianlm60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44CRPC9zdHJvbmc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Iz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eah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tsaW5lLWhlaWdodDoy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44CQ5LiJ5Y+g5rOJ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bGluZS1oZWlnaHQ6M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+8iD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yG6L2mODDlhYPvvJroh6rnkIbvvIk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LkuZjnvIbovabkuIvlsbHvvIzkuZjovabotbTkuZ3msZ/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mYW1pbHk6TlNpbVN1bj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r6Xnur/ot6/lha3kurrnsr7lk4Hls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upDlsbHmmK/kuIDluqfpm4bpo47mma/jgIHmlofljJbjgIHlrpfml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LrkuIDkvZPnmoTljYPlj6TlkI3lsbHjgILlupDlsbHku6X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pl7vlkI3kuo7kuJbjgILntKDmnI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2ZvbnQtc2l6ZToxNnB4OyI+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MoeW6kOWlh+engOeUsuWkqeS4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igJ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beN5bOo5oy65ouU55qE6Z2S5bOw56eA5oGL44CB5Za36Zuq6bij6Zu355qE6ZO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Q44CB556s5oGv5LiH5Y+Y55qE5LqR5rW35aWH6KeC44CB5L+K5aWH5ben56eA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u6562R77yM5LiA5bGV5bqQ5bGx55qE5peg56m36a2F5Yqb44CC5bqQ5bGx5Y+I5L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il55qE5YeJ54i95rCU5YCZ5Li65Lit5aSW5ri45a6i5omA5ZCR5b6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6LSf55ub5ZCN55qE6aOO5pmv5ZCN6IOc5Yy65ZKM6YG/5pqR5ri46KeI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W35pyJ6L+q54m555qE56ys5Zub57qq5Yaw5bed6YGX6L+577yM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a2m6K+055qE6K+e55Sf5Zyw44CB5bGx6bqT6YOh6Ziz5rmW5ruo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pyr5qyh5Yaw5pyf5pe255Sx5Y+k5a2j6aOO546v5rWB5Lqn55Sf55qE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5LiY576k44CCPC9zcGFu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4x44CB5bq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C9zcGFu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lupDlsbHop4LlhYnovabvvIzlvoDov5TnvIb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y44CB5bqQ5bGx57yG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44CCPC9zcGFuPiAKPC9w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pDlsbHlsbHkuIrkuIDmmZrkvY/lrr/vvIzosarljY7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nvvIzlupDlsbHlrp7ooYznjq/kv53lkI3lsbHvvI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nvvJs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YWo56iL5LiT5bGe5a+85ri46Zmq5ZCM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luZGVudDo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bjgIHlkKvml4XooYznpL7otKPku7vpma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kurrouqvmhI/lpJbpmanvvIjmnIDpq5jkv53pop0x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Y2NjY2Njt0ZXh0LWluZGVudD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MeOAgeWEv+erpe+8mjEuMuexs+S7peS4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rlkKvovabkvY3vvIzlr7zmuLjjgILvvIgg5LiN5Y2g5bqK5L2N77yMMeexszEt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hL/nq6XkuqfnlJ/lupDlsbHop4LlhYnovablj4rnvIbovabnpaj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y44CB6aSQ6LS55Y+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IAo8L3A+Cj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j4LliqDvvJ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qQ5bGx5aSn5Y+j5b2p6Jm554CR5biD5Y+K57yG6L2mODflhYMv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bPC9zcGFuPiAKPC9wPg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y44CB5LiJ5Y+g5rOJ5b6A6L+U57yG6L2m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L2T5Yqb6YCJ5oup5LmY5Z2Q77yb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jHjgIHmraTmiqXku7fkuLrlubPml7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8L3NwYW4+PHNwYW4gc3R5bGU9ImNvbG9yOiMwMDAw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YGH6IqC5YGH5pel5oiW6ICF5bqQ5bGx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C045pyI44CB5LqU5LiA44CB5Y2B5LiA6buE6YeR5ZGo77yJ5oi/5Lu3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6K+356Gu5a6a5YeG56Gu55qE5Ye66KGM5pel5pyf77yb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jY2NjY7dGV4dC1pbmRlbnQ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NvbG9yOiMwMDAw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M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TaW1TdW47Zm9udC1zaXplOjE0cHg7Ij7nvo7lupDliKvloo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pl63ppobku4Xlj4Lop4LlpJbop4LvvI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U2ltU3VuO2ZvbnQtc2l6ZToxNHB4OyI+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+P5pyI56ys5LiA5ZGo77yM56ys5LiJ5ZGo55qE5pif5pyf5LiJ6Zet6aa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3BhbiBzdHlsZT0iY29sb3I6IzAwMDAwM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g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44CB5Lya6K6u5pen5Z2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aC6YGH5pS/562W5oCn6Zet6aaG5LuF5Y+C6KeC5aSW6KeC77yI6Zet6aa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yI+5q+P5pyI56ys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Go55qE5pif5pyf5LqM6Zet5YWz5LiA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KTwvc3Bhbj48L3NwYW4+IAo8L3A+Cjwvc3Bhbj4g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54E2B4FDE6F617260054CF8F8A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