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7:0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F10C6517AA4476EB3049ECA284C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F10C6517AA4476EB3049ECA284C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nml6XmuLhf57qv546pVklQX+WQq+W+gOi/lOe8hui9pl/lha3kurrnsr7lk4HlsI/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rprliLbmuLg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BzOi8vd3d3LjA3OTJsdXNoYW4uY29tL0NUU01Q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6bC8vaW1hZ2VzL2xvZ28uZ2lmIiBhbHQ9IuW6kOWxseaXhea4uCIgdGl0bGU9IuW6k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CIgYm9yZGVyPSIwIj48L2Rpdj4NCg0KDQoNCjxoMT7nvJblj7c2OT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eaxn+i/m+WHuj7lupDlsbHkuInml6XmuLhf57qv546pVklQX+WQq+W+gOi/lOe8hui9p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rrnsr7lk4HlsI/lm6Jf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rp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z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xMzk3MDIyOTE4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eW6kOWxs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qQ5bG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6kOWxseKAl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qQ5bG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6kOWxsS0g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d5rGfLeW6kO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2NjY2Nj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iZuYnNwOzwvc3Bhbj48c3BhbiBzdHlsZT0iY29sb3I6IzAwMDA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nB4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Ij4mbmJzcDs8L3NwYW4+PHNwYW4gc3R5bGU9Im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mbmJzcDs8L3NwYW4+PC9zcGFuPjxzcGFuIHN0eWxlPSJsaW5lLWhlaWdodDo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Ij4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siPiDkuZ3msZ/mjqXlm6I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xpbmUtaGVpZ2h0OjIuNTtmb250LWZhbWlseTpTaW1TdW47Ij7ml6nkuZ3msZ/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upDlsbHnvIbovabnq5nvvIzkuZjnvIbovabnmbv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op4LotbTkuK3lm708L3NwYW4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JhY2tncm91bmQtY29sb3I6I0ZGRkZGR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mYW1pbHk6U2ltU3VuOyI+NU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3ZlcnRpY2FsLWFsaWduOmJhc2VsaW5lO2JhY2tncm91bmQtY29sb3I6I0ZGRkZGR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Zm9udC1mYW1pbHk6U2ltU3VuOyI+57qn5ZCN5bG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bGluZS1oZWlnaHQ6Mi41O2ZvbnQtZmFtaWx5OlNpbVN1b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jk3MTAxOyI+4oCV4oC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2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kZGRkZGO2xpbmUtaGVpZ2h0OjIuNT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48c3BhbiBzdHlsZT0idmVydGljYWwtYWxpZ246YmFzZWxpbmU7Y29sb3I6IzI5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PuOAkDwvc3Bhbj48L3NwYW4+PHNwYW4gc3R5bGU9ImZvbnQtc2l6ZToxNn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tY29sb3I6I0ZGRkZGRj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yOTcxMDE7Ij7lupDlsbE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dGFob21hLCBhcmlhbCwg5a6L5L2T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zcGFuIHN0eWxlPSJ2ZXJ0aWNhbC1hbGlnbjpiYXNlbGluZTtjb2xvcjojMjk3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n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i41O2ZvbnQtZmFtaWx5OlNpbVN1bjsiPuOA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guWFiei9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PC9zcGFuPjwvYj48c3BhbiBzdHlsZT0i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xpbmUtaGVpZ2h0OjI7Zm9udC1mYW1pbHk6TlNpbVN1bjtmb250LXNpemU6MTZ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q+iqieS4lueVjOeahDwvc3Bhb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xpbmUtaGVpZ2h0OjI7Zm9udC1mYW1pbHk6TlNpbVN1b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S6uumXtOWbm+aciOiKs+mjnuWwve+8jOWxseWvuuahg+iKseWni+ebm+eahOKAn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Twvc3Bhbj48Yj48c3BhbiBzdHlsZT0ibGluZS1oZWlnaHQ6Mj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nB4OyI+6Iqx5b6E5YWs5Zut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xpbmUtaGVpZ2h0OjI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siPuOAgeeZveWxheaYk+mSn+eIseeahOaIv+Wxi+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55m95bGF5piT6I2J5aCCPC9zcGFuPjwvY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xpbmUtaGVpZ2h0OjI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OAke+8iOa4uOiniOaXtumXtDwvc3Bhb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xpbmUtaGVpZ2h0OjI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Mw5YiG6ZKf77yJ44CB5Y+Y5YyW5peg56m355qE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Kbnu6PosLc8L3NwYW4+PC9iPjxzcGFuIHN0eWxlPSJ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bGluZS1oZWlnaHQ6Mjtmb250LWZhbWlseTpOU2ltU3VuO2ZvbnQtc2l6ZToxNn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5LuZ5ZCV5rSe5a6+5bGF5L2P55qE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bGluZS1oZWlnaHQ6Mjt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4oCV4oCV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Zm9udC1zaXplOjE2cHg7Ij7ku5nkurrmt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GRkZGRkY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ZvbnQtc2l6ZToxNnB4OyI+44CB5pyx5YWD55KL5L+u5bu6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GRkZGRkY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yI+4oCV4oCV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k5TaW1TdW47Zm9udC1zaXplOjE2cHg7Ij7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q3jgIHnn7Pmnb7jgIHlvqHnopHkuq08L3NwYW4+PC9i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bGluZS1oZWlnaHQ6Mj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KOa4uOiniOaXtumXtDEyMOWIhumSnynvvIzpgJvkupHkuK3lsbHln47i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sq3plYfjgIImbmJzcDs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6kOWxs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qQ5bGx4oCV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2ZvbnQtc2l6ZToxNHB4OyI+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Y29sb3I6IzY2NjY2N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c3BhbiBzdHlsZT0iY29sb3I6IzAwMDAwMD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zwvc3Bhbj4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mb250LWZhbWlseTpOU2ltU3Vu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ZweDsiPuaXqei1t+WQj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GRkZGO2ZvbnQtZmFtaWx5Ok5TaW1TdW4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nB4OyI+5ri46Ke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GRkZGRkY7Zm9udC1mYW1pbHk6T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2cHg7Ij7igJzmmKXlpoLmoqbjgIH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7TjgIHnp4vlpoLphonjgIHlhqzlpoLnjonigJ3lm5vlraPkuYvkuI3lkIznvo7ku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igJXigJXjgJA8L3NwYW4+PG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ZweDsiPuWQq+mEseWP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0ZGRkZGRjtmb250LWZhbWlseTpOU2ltU3Vu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ZweDsiPuOAkeWPr+i/nOecuuWFqOWb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3oeawtOa5ljwvc3Bhbj48c3BhbiBzdHlsZT0iYmFja2dyb3VuZC1jb2xvcjojRkZGRk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4oCV6YSx6Ziz5rmW77yM6L+c6KeC5bqQ5bGx56ys5LiA5aWH5bOw4oCV5LqU6ICB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ri46KeIOTDliIbpkp/vvInjgILlj4Lop4I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mb250LWZhbWlseTpOU2ltU3Vu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ZweDsiPuS4reWbveesrOS4gOS6mumrm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qSN54mp5ZutPC9zcGFuPjwvYj48Y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nB4OyI+77yM5ri46KeI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kZGRkZGO2ZvbnQtZmFtaWx5Ok5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nB4OyI+4oCc5LiN5Yiw5LiJ5Y+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X5bqQ5bGx5a6i4oCd77yM55qE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2cHg7Ij7kuInlj6Dms4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LWNvbG9yOiNGRkZGRkY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DAwMDAwO2xpbmUtaGVpZ2h0OjI7Zm9udC1zaXplOjE2cHg7Ij7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JhY2tncm91bmQtY29sb3I6I0ZGRkZGR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NvbG9yOiMwMDAwMDA7bGluZS1oZWlnaHQ6Mjtmb250LXNpemU6MTZwe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iDwvc3Bhbj48Y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nB4OyI+5b6A6L+U5bCP54Gr6L2m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nB4OyI+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6Ieq55CGPC9zcGFuPjwvY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ZmFtaWx5Ok5TaW1TdW47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77yJPC9zcGFuPjxzcGFuIHN0eWxlPSJ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Zm9udC1mYW1pbHk6TlNpbVN1bjt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jgILkuInlj6Dms4nngJHluIPmgLvokL3lt67ku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0ZGRkZGRjtmb250LWZhbWlseTpO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ZweDsiPjE1Neexs++8jOawlOW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O+8jOaXoOavlOWjruS4ve+8jOiHquWPpOacieKAnOWMoeW6kOeAkeW4g++8jOmmluaO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OKAne+8jOWPt+ensOKAnOW6kOWxseesrOS4gOWlh+inguKAne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qQ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pDlsbEtIO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2NjY2Nj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MwMDAwMDA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siPiZuYnNwOyAmbmJzcDs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OU2ltU3VuO2NvbG9yOiMwMDAwMDA7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i1t+WQju+8jOa4uOiniOW6kOWxseacgOWFt+S8oOWlh+iJsuW9q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OAkDwvc3Bhbj48c3BhbiBzdHlsZT0iZm9udC1mYW1pbHk6TlNpbVN1b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nB4O2xpbmUtaGVpZ2h0OjI7Ij7nvo7lupDliKvloo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Y29sb3I6IzAwMDAwMD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7qm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Zm9udC1mYW1pbHk6TlNpbVN1bj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Ij41MOWIhumSn++8ie+8jOWPguinguW6kOWxseS8m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+8iOe6pjUw5YiG6ZKf77yJ77yM77yI5Y+C6KeC44C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NvbG9yOiMwMDAwMDA7Zm9udC1zaXplOjE2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6kOWxseWNmueJqemmhjwvc3Bhbj48c3BhbiBzdHlsZT0i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DAwMDAwO2ZvbnQtc2l6ZToxNnB4O2xpbmUtaGVpZ2h0OjI7Ij7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npfkuIDlj7fliKvlooXvvInjgJDmr5vms73kuJzor5fnopHlm63jgJHvvIj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JhY2tncm91bmQtY29sb3I6I0ZGRkZGRj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wMDAwMDA7Zm9udC1zaXplOjE2cHg7bGluZS1oZWlnaHQ6Mjsi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i46KeI5Y+k6ICB6JGx6YOB55qE44C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NvbG9yOiMwMDAwMDA7Zm9udC1zaXplOjE2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ieWuneagkTwvc3Bhbj48c3BhbiBzdHlsZT0iZm9udC1mYW1pbHk6T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nB4O2xpbmUtaGVpZ2h0OjI7Ij7jgJHvvIzop4Lot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0ZGRkZGRj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wMDAwMDA7Zm9udC1zaXplOjE2cHg7bGluZS1oZWlnaHQ6MjsiPjE2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oJHpvoTnmoTpk7bmnY/lj4roh6o8L3NwYW4+PHNwYW4gc3R5bGU9Im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mFja2dyb3VuZC1jb2xvcjojRkZGRkZGO2NvbG9yOiMwMDAwMDA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lv+Wfn+W8leenjeeahOafs+adie+8m+aYjuS7o+S/ru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c3BhbiBzdHlsZT0iZm9udC1mYW1pbHk6TlNpbVN1b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Y29sb3I6IzAwMDAwMDtmb250LXNpemU6MTZ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a+6PC9zcGFuPjxzcGFuIHN0eWxlPSJmb250LWZhbWlseTpOU2ltU3Vu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jb2xvcjojMDAwMDAwO2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HvvIzkuobop6PlupDlsbHkvZvmlZnljoblj7LmlofljJbvvJvmsLTmuIXlp7/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kuI3op4HlupXnmoTjgJA8L3NwYW4+PHNwYW4gc3R5bGU9Im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mFja2dyb3VuZC1jb2xvcjojRkZGRkZGO2NvbG9yOiMwMDAwMDA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7hOm+mea9r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iYWNrZ3JvdW5kLWNvbG9yOiNGRkZGRkY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saW5lLWhlaWdodDoyOyI+44CR77yb6KW/5ri46K6w5rC05biY5rSe5aSW5pm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PC9zcGFuPjxzcGFuIHN0eWxlPSJmb250LWZhbWlseTpOU2ltU3Vu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jb2xvcjojMDAwMDAwO2ZvbnQtc2l6ZToxN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pvpnmva08L3NwYW4+PHNwYW4gc3R5bGU9ImZvbnQtZmFtaWx5Ok5TaW1TdW4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2NvbG9yOiMwMDAwMDA7Zm9udC1zaXplOjE2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+8iOa4uOiniOe6pjwvc3Bhbj48c3BhbiBzdHlsZT0i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iYWNrZ3JvdW5kLWNvbG9yOiNGRkZGRkY7Y29sb3I6IzAwMDAwMD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MS415bCP5pe277yJ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OU2ltU3VuO2JhY2tncm91bmQtY29sb3I6I0ZGRkZGR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nB4O2xpbmUtaGVpZ2h0OjI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nB4O2JhY2tncm91bmQtY29sb3I6I0ZGRkZGRjsiPuS5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S4i+Wxse+8jOS5mOi9pui1tOS5neaxn++8jOe7k+adn+aEieW/q+eahO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saW5lLWhlaWdodDoyO2ZvbnQtZmFtaWx5Ok5TaW1TdW47I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jb2xvcjojNjY2NjY2O3RleHQtaW5kZW50Oj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T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5TaW1TdW47Zm9udC1zaXplOjE2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K+l57q/6Lev5YWt5Lq657K+5ZOB5bCP5Zui77ybPC9zcGFuP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gc3R5bGU9ImNvbG9yOiM2NjY2NjY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2JhY2tncm91bmQtY29sb3I6I0ZGRkZGRj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WZhbWlseTpOU2ltU3Vu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L3N0cm9uZz48L3NwYW4+PHNwYW4gc3R5bGU9ImZvbnQtZmFtaWx5Ok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Zm9udC1zaXplOjEwLjVwdDsiPjwvc3Bhbj4g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dGV4dC1pbmRlbnQ6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PHNwYW4gc3R5bGU9ImZvbnQtZmFtaWx5OkNhbGlicmk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jb2xvcjojMDAwMDAw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ZweDsiPuW6kOWxseaYr+S4gOW6p+mbhumjjuaZr+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ul+aVmeOAgeaUv+ayu+S4uuS4gOS9k+eahOWNg+WPpOWQjeWxseOAguW6kOWxse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lh+OAgemZqeOAgeengOmXu+WQjeS6juS4luOAgue0oOac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igJg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OU2ltU3VuO2ZvbnQtc2l6ZToxNnB4OyI+5Yyh5bqQ5aWH56eA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siPuKA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kuYvnvo7oqonjgILlt43ls6jmjLrmi5TnmoTpnZLls7Dnp4DmgYvjgIHllrf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m7fnmoTpk7bms4npo57mupDjgIHnnqzmga/kuIflj5jnmoTkupHmtbflpYfop4LjgIHkv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t6fnp4DnmoTlm63mnpflu7rnrZHvvIzkuIDlsZXlupDlsbHnmoTml6DnqbfprYX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lj4jku6Xnm5vlpI/lpoLmmKXnmoTlh4nniL3msJTlgJnkuLrkuK3lpJbmuLjlrq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vvIzmmK/lm73lhoXkuYXotJ/nm5vlkI3nmoTpo47mma/lkI3og5zljLrlkozpgb/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g5zlnLDjgILlupDlsbHlhbfmnInov6rnibnnmoTnrKzlm5vnuqrlhrDlt53pgZ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nrKzlm5vnuqrlhrDlt53lrabor7TnmoTor57nlJ/lnLDjgIHlsbHpupPp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uZbmu6jvvIzpgZfnlZnnnYDmnKvmrKHlhrDmnJ/ml7bnlLHlj6TlraPpo47njq/mtYH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i6znibnnmoTpo47mspnkuJjnvqTjgII8L3NwYW4+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pbmRlbnQ6MHB4O2JhY2tncm91bmQtY29sb3I6I0ZGRkZGRj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tjb2xvcjojMDAwMDAw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bqQ5bGx5aSn6Zeo56Wo44CB5bqQ5bGx6KeC5YWJ6L2m44CB5b6A6L+U5bqQ5bGx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C9zcGFuPjxzcGFuPiA8L3NwYW4+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luZGVudDowcHg7YmFja2dyb3VuZC1jb2xvcjojRkZGRkZG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Ij4y44CB5b6A6L+U5ZWG5Yqh6L2m5oiW5peF5ri46L2m5o6l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Y29sb3I6IzAwMDAwMDtmb250LXNpemU6MTZ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Zm9udC1mYW1pbHk6TlNpbVN1bjsiPjPjgIHlup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kuKTmmZrosarljY7moIfpl7TvvIzvvIjlkKvnqbrosIPvvInvvIzlupDlsbHlrp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kI3lsbHvvIzkuI3mj5DkvpvkuIDmrKHmgKfmtJfmvLHnlKjlk4HvvIkg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DL+S6uu+8jOWRqOacqzI4MOWFgy/kuro8L3NwYW4+IAo8c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luZGVudDowcHg7YmFja2dyb3VuZC1jb2xvcjojRkZGRkZG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Ij4044CB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Zm9udC1zaXplOjE2cHg7Ij7lhajnqIvkuJPlsZ7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IHN0eWxlPSJjb2xvcjojNjY2NjY2O3RleHQtaW5kZW50Oj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KCT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WZhbWlseTpOU2ltU3Vu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4cHg7Zm9udC1zaXplOjE2cHg7Y29sb3I6IzAwMDAwMD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WQq+aXheihjOekvui0o+S7u+mZqe+8j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4cHg7Zm9udC1zaXplOjE2cHg7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yI+5peF5ri45Lq66Lqr5oSP5aSW6Zmp77yI5pyA6auY5L+d6aKdMTD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xpbmUtaGVpZ2h0OjI4cHg7Zm9udC1zaXplOjE2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WZhbWlseTpOU2ltU3VuOyI+44CCPC9zcGFuP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luZGVudDo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saW5lLWhlaWdodDoy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Ij4x44CB5YS/56ul77yaMS4y57Gz5Lul5LiLMj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Qq+i9puS9je+8jOWvvOa4uOOAgu+8iOS4jeWNoOW6iuS9je+8jDHnsbMxLTHnsbM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n55Sf5bqQ5bGx6KeC5YWJ6L2m56Wo5Y+K57yG6L2m56Wo6Ieq55CG77yJ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Y2NjY2Njt0ZXh0LWluZGVudDo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Cgk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jxzcGFuIHN0eWxlPSJ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2cHg7Ij4y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ZmFtaWx5Ok5TaW1TdW47Zm9udC1zaXplOjE2cHg7Ij7jgIHppJDotLnl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ojMDAwMDAw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Ij7np4HkurrmtojotLnjgII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3RleHQtaW5kZW50Oj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jb2xvcjojMDAwMDAw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ZweDsiPuiHqui0uemhueebruWPr+agueaNruiHqui6q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+8mjwvc3Bhbj4gCjwvcD4KPHAgc3R5bGU9ImNvbG9yOiM2NjY2NjY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2JhY2tncm91bmQtY29sb3I6I0ZGRkZGRjsiPg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CjwvcD4KPHA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+rui9r+mbhem7kSwgdGFob21hLCBh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YmFja2dyb3VuZC1jb2xvcjojRkZGRkZG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mVydGljYWwtYWxpZ246YmFzZWxpbmU7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yI+MeOAgeW6kOWxseWkp+WPo+e8hui9pjUw5YWDL+S6uuOAgu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+8mzwvc3Bhbj4gCjwvcD4KPHA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+rui9r+mbhem7kSwgd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2NjY2NjY7YmFja2dyb3VuZC1jb2xvcjojRkZGRkZG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MDAwM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2ZXJ0aWNhbC1hbGlnbjpiYXNlbGluZT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MuOAgeS4ieWPoOazieW+gOi/lOe8hui9pjgw5YWDL+S6uuOAguagueaNruiHq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mAieaLqeS5mOWdkO+8mzwvc3Bhbj48L3NwYW4+IAo8L3A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ZmFtaWx5Ok5TaW1TdW47Zm9udC1zaXplOjE2cHg7I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IHN0eWxlPSJjb2xvcjojNjY2NjY2O3RleHQtaW5kZW50Oj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KCTxiciAvPg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wYW4gc3R5bGU9ImNvbG9yOiNFNT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q2k5oql5Lu35Li65bmz5pe25Lu35qC877yM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lNpbVN1bjtmb250LXNpemU6MTRweDsiPuWmgumB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aIluiAheW6kOWxseaXhea4uOaXuuWto++8iDfmnIgtOOaciOOAgeS6lOS4g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7hOmHkeWRqO+8ieaIv+S7t+S8muacieS4iua1ru+8jOivt+ehruWumuWHhuehr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peacn++8mzwvc3Bhbj48L3NwYW4+IAo8cCBzdHlsZT0i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YmFja2dyb3VuZC1jb2xvcjojRkZGRkZG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WZhbWlseTpTaW1TdW47Zm9udC1zaXplOjE0cHg7Ij4y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+juW6kOWIq+Wihe+8jOWmgumBh+aUv+etluaAp+mXremmhuS7heWPguing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Dwvc3Bhbj48c3BhbiBzdHlsZT0iY29sb3I6IzAwMDAwMD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l63ppobml7bpl7TvvJrmr4/mnIjnrKzkuIDlkajvvIz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TmmJ/mnJ/kuInpl63ppobkuIDlpKnjgII8L3NwYW4+IAo8L3A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lNpbVN1bjtmb250LXNpemU6MTRweDsi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AwMDAwMDsiPjPjgIHkvJrorq7ml6fln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vvIzlpoLpgYfmlL/nrZbmgKfpl63ppob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pJbop4LvvIjpl63ppobml7bpl7TvvJo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mr4/mnIjnrKzkuIDlkajvvIznrKzkuInlkajnmoTmmJ/mnJ/kuozpl63lhb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HNwYW4gc3R5bGU9ImNvbG9yOiMwMDAwMDA7Ij4p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iAKPHAgc3R5bGU9ImNvbG9yOiM2NjY2NjY7dGV4dC1pbmRlbnQ6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oJPGJyIC8+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F10C6517AA4476EB3049ECA284C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