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FAB2B582942203F5B1DDE2E3B1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FAB2B582942203F5B1DDE2E3B1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l6XmuLhf57qv546pVklQX+WQq+W+gOi/lOe8hui9pl/lha3kurrnsr7lk4HlsI/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rprliLb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BzOi8vd3d3LjA3OTJsdXNoYW4uY29tL0NUU01Q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bC8vaW1hZ2VzL2xvZ28uZ2lmIiBhbHQ9IuW6kOWxseaXhea4uCIgdGl0bGU9IuW6k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CIgYm9yZGVyPSIwIj48L2Rpdj4NCg0KDQoNCjxoMT7nvJblj7c2O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eaxn+i/m+WHuj7lupDlsbHkuInml6XmuLhf57qv546pVklQX+WQq+W+gOi/lOe8hui9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rrnsr7lk4HlsI/lm6Jf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rp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z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xMzk3MDIyOTE4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W6kOWx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Q5b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6kOWxseKAl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Q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6kOWxsS0g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rGfLeW6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iZuYnNwOzwvc3Bhbj48c3BhbiBzdHlsZT0iY29sb3I6IzAwMDA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mbmJzcDs8L3NwYW4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mbmJzcDs8L3NwYW4+PC9zcGFuPjxzcGFuIHN0eWxlPSJ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iDkuZ3msZ/mjqXlm6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xpbmUtaGVpZ2h0OjIuNTtmb250LWZhbWlseTpTaW1TdW47Ij7ml6nkuZ3msZ/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pDlsbHnvIbovabnq5nvvIzkuZjnvIbovabnmbv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op4LotbTkuK3lm70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ZGRkZGR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U2ltU3VuOyI+NU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2JhY2tncm91bmQtY29sb3I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Zm9udC1mYW1pbHk6U2ltU3VuOyI+57qn5ZCN5b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bGluZS1oZWlnaHQ6Mi41O2ZvbnQtZmFtaWx5OlNpbVN1b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jk3MTAxOyI+4oCV4oC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kZGRkZGO2xpbmUtaGVpZ2h0OjIuN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8c3BhbiBzdHlsZT0idmVydGljYWwtYWxpZ246YmFzZWxpbmU7Y29sb3I6IzI5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uOAkDwvc3Bhbj4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ZGRkZGRj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yOTcxMDE7Ij7lupDlsbE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dGFob21hLCBhcmlhbCwg5a6L5L2T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2ZXJ0aWNhbC1hbGlnbjpiYXNlbGluZTtjb2xvcjojMjk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n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i41O2ZvbnQtZmFtaWx5OlNpbVN1bjsiPuOA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Fiei9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C9zcGFuPjwvYj48c3BhbiBzdHlsZT0i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xpbmUtaGVpZ2h0OjI7Zm9udC1mYW1pbHk6TlNpbVN1bjtmb250LXNpemU6MTZ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iqieS4lueVjOeahD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6uumXtOWbm+aciOiKs+mjnuWwve+8jOWxseWvuuahg+iKseWni+ebm+eahOKA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Twvc3Bhbj48Yj48c3BhbiBzdHlsZT0i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6Iqx5b6E5YWs5Zu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uOAgeeZveWxheaYk+mSn+eIseeahOaIv+Wxi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5m95bGF5piT6I2J5aCCPC9zcGFuPjwvY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OAke+8iOa4uOiniOaXtumXtD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Mw5YiG6ZKf77yJ44CB5Y+Y5YyW5peg56m3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osLc8L3NwYW4+PC9iPj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bGluZS1oZWlnaHQ6Mjtmb250LWZhbWlseTpOU2ltU3VuO2ZvbnQtc2l6ZToxNn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LuZ5ZCV5rSe5a6+5bGF5L2P55qE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4oCV4oCV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Ij7ku5nkurrmt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RkZGRkY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44CB5pyx5YWD55KL5L+u5bu6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4oCV4oCV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k5TaW1TdW47Zm9udC1zaXplOjE2cHg7Ij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q3jgIHnn7Pmnb7jgIHlvqHnopHkuq08L3NwYW4+PC9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KOa4uOiniOaXtumXtDEyMOWIhumSnynvvIzpgJvkupHkuK3lsbHln47i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q3plYfjgIImbmJzcDs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6kOWx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qQ5bGx4oC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c2l6ZToxNHB4OyI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AwMDAwMD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zwvc3Bhbj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aXqei1t+WQj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ZvbnQtZmFtaWx5Ok5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nB4OyI+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ZGRkY7Zm9udC1mYW1pbHk6T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2cHg7Ij7igJzmmKXlpoLmoqbjgI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7TjgIHnp4vlpoLphonjgIHlhqzlpoLnjonigJ3lm5vlraPkuYvkuI3lkIz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igJXigJXjgJA8L3NwYW4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ZweDsiPuWQq+mEseWP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kZGRjtmb250LWZhbWlseTpOU2ltU3Vu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ZweDsiPuOAkeWPr+i/nOecuuWFqO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oeawtOa5ljwvc3Bhbj48c3BhbiBzdHlsZT0i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4oCV6YSx6Ziz5rmW77yM6L+c6KeC5bqQ5bGx56ys5LiA5aWH5bOw4oCV5LqU6IC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OTDliIbpkp/vvInjgILlj4Lop4I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S4reWbveesrOS4gOS6mumr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qSN54mp5ZutPC9zcGFuPjwvY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yI+77yM5ri46KeI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nB4OyI+4oCc5LiN5Yiw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X5bqQ5bGx5a6i4oCd77yM55qE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2cHg7Ij7kuInlj6D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GRkZGRkY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DAwMDAwO2xpbmUtaGVpZ2h0OjI7Zm9udC1zaXplOjE2cHg7I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JhY2tncm91bmQtY29sb3I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NvbG9yOiMwMDAwMDA7bGluZS1oZWlnaHQ6Mjtmb250LXNpemU6MTZ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Dwvc3Bhbj4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5b6A6L+U5bCP54Gr6L2m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nB4OyI+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6Ieq55CGPC9zcGFuPjwvY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k5TaW1TdW47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77yJPC9zcGFuPj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mYW1pbHk6TlNpbVN1bjt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jgILkuInlj6Dms4nngJHluIPmgLvokL3lt67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WZhbWlseTpO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ZweDsiPjE1Neexs++8jO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aXoOavlOWjruS4ve+8jOiHquWPpOacieKAnOWMoeW6kOeAkeW4g++8jOmmluaO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KAne+8jOWPt+ensOKAnOW6kOWxseesrOS4gOWlh+inguKAn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qQ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pDlsbEtIO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wMDAwMDA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iZuYnNwOyAmbmJzcDs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NvbG9yOiMwMDAwMDA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i1t+WQju+8jOa4uOiniOW6kOWxseacgOWFt+S8oOWlh+iJsuW9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kDwvc3Bhbj48c3BhbiBzdHlsZT0iZm9udC1mYW1pbHk6TlNpbVN1b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nB4O2xpbmUtaGVpZ2h0OjI7Ij7nvo7lupDliKvlo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Y29sb3I6IzAwMDA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7qm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mYW1pbHk6TlNpbVN1b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41MOWIhumSn++8ie+8jOWPguinguW6kOWxse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+8iOe6pjUw5YiG6ZKf77yJ77yM77yI5Y+C6KeC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NvbG9yOiMwMDAwMDA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6kOWxseWNmueJqemmh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DAwMDAwO2ZvbnQtc2l6ZToxNnB4O2xpbmUtaGVpZ2h0OjI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npfkuIDlj7fliKvlooXvvInjgJDmr5vms73kuJzor5fnopHlm63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0ZGRkZGR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wMDAwMDA7Zm9udC1zaXplOjE2cHg7bGluZS1oZWlnaHQ6Mjsi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Y+k6ICB6JGx6YOB55qE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NvbG9yOiMwMDAwMDA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WuneagkTwvc3Bhbj48c3BhbiBzdHlsZT0iZm9udC1mYW1pbHk6T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nB4O2xpbmUtaGVpZ2h0OjI7Ij7jgJHvvIzop4Lot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ZGR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Zm9udC1zaXplOjE2cHg7bGluZS1oZWlnaHQ6MjsiPj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JHpvoTnmoTpk7bmnY/lj4roh6o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mFja2dyb3VuZC1jb2xvcjojRkZGRkZGO2NvbG9yOiMwMDAwMDA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lv+Wfn+W8leenjeeahOafs+adie+8m+aYjuS7o+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c3BhbiBzdHlsZT0iZm9udC1mYW1pbHk6TlNpbVN1b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Y29sb3I6IzAwMDAwMD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a+6PC9zcGFuPjxzcGFuIHN0eWxlPSJmb250LWZhbWlseTpOU2ltU3Vu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MDAwMD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zkuobop6PlupDlsbHkvZvmlZnljoblj7LmlofljJbvvJvmsLTmuIXlp7/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kuI3op4HlupXnmoTjgJA8L3NwYW4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2NvbG9yOiMwMDAwMDA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7hOm+mea9r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iYWNrZ3JvdW5kLWNvbG9yOiNGRkZGRkY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44CR77yb6KW/5ri46K6w5rC05biY5rSe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PC9zcGFuPjxzcGFuIHN0eWxlPSJmb250LWZhbWlseTpOU2ltU3Vu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jb2xvcjojMDAwMD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vpnmva08L3NwYW4+PHNwYW4gc3R5bGU9ImZvbnQtZmFtaWx5Ok5TaW1TdW4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NvbG9yOiMwMDAwMDA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a4uOiniOe6p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Y29sb3I6IzAwMDA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MS415bCP5pe277yJ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JhY2tncm91bmQtY29sb3I6I0ZGRkZGR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nB4O2xpbmUtaGVpZ2h0OjI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nB4O2JhY2tncm91bmQtY29sb3I6I0ZGRkZGRjsiPuS5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4i+Wxse+8jOS5mOi9pui1tOS5neaxn++8jOe7k+adn+aEieW/q+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2ZvbnQtZmFtaWx5Ok5TaW1TdW4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jb2xvcjojNjY2NjY2O3RleHQtaW5kZW50Oj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K+l57q/6Lev5YWt5Lq657K+5ZOB5bCP5Zui77ybPC9zcGFu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gc3R5bGU9ImNvbG9yOiM2NjY2Nj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JhY2tncm91bmQtY29sb3I6I0ZGRkZGRj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L3N0cm9uZz4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VwdDsi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dGV4dC1pbmRlbnQ6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gc3R5bGU9ImZvbnQtZmFtaWx5OkNhbGlicmk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W6kOWxseaYr+S4gOW6p+mbhumjjuaZr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ul+aVmeOAgeaUv+ayu+S4uuS4gOS9k+eahOWNg+WPpOWQjeWxseOAguW6kOWxse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lh+OAgemZqeOAgeengOmXu+WQjeS6juS4luOAgue0oOa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igJg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OU2ltU3VuO2ZvbnQtc2l6ZToxNnB4OyI+5Yyh5bqQ5aWH56e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uKA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Yvnvo7oqonjgILlt43ls6jmjLrmi5TnmoTpnZLls7Dnp4DmgYvjgIHllrf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m7fnmoTpk7bms4npo57mupDjgIHnnqzmga/kuIflj5jnmoTkupHmtbflpYfop4LjgIHk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t6fnp4DnmoTlm63mnpflu7rnrZHvvIzkuIDlsZXlupDlsbHnmoTml6Dnqbf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j4jku6Xnm5vlpI/lpoLmmKXnmoTlh4nniL3msJTlgJnkuLrkuK3lpJb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mmK/lm73lhoXkuYXotJ/nm5vlkI3nmoTpo47mma/lkI3og5zljLrlkozpgb/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g5zlnLDjgILlupDlsbHlhbfmnInov6rnibnnmoTnrKzlm5vnuqrlhrDlt53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nrKzlm5vnuqrlhrDlt53lrabor7TnmoTor57nlJ/lnLDjgIHlsbHpupPp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Zbmu6jvvIzpgZfnlZnnnYDmnKvmrKHlhrDmnJ/ml7bnlLHlj6TlraPpo47njq/mtY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6znibnnmoTpo47mspnkuJjnvqTjgII8L3NwYW4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pbmRlbnQ6MHB4O2JhY2tncm91bmQtY29sb3I6I0ZGRkZGRj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bqQ5bGx5aSn6Zeo56Wo44CB5bqQ5bGx6KeC5YWJ6L2m44CB5b6A6L+U5bqQ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zcGFuPjxzcGFuPiA8L3NwYW4+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luZGVudDowcHg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y44CB5b6A6L+U5ZWG5Yqh6L2m5oiW5peF5ri46L2m5o6l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Y29sb3I6IzAwMDAwMDtmb250LXNpemU6MTZ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siPjPjgIH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uKTmmZrosarljY7moIfpl7TvvIzvvIjlkKvnqbrosIPvvInvvIzlupDlsbHlrp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kI3lsbHvvIzkuI3mj5DkvpvkuIDmrKHmgKfmtJfmvLHnlKjlk4HvvIkg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u+8jOWRqOacqzI4MOWFgy/kuro8L3NwYW4+IA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luZGVudDowcHg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044CB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Ij7lhajnqIvkuJPlsZ7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HN0eWxlPSJjb2xvcjojNjY2NjY2O3RleHQtaW5kZW50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T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pOU2ltU3Vu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Zm9udC1zaXplOjE2cHg7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Qq+aXheihjOekvui0o+S7u+mZqe+8j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4cHg7Zm9udC1zaXplOjE2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5peF5ri45Lq66Lqr5oSP5aSW6Zmp77yI5pyA6auY5L+d6aKdMT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xpbmUtaGVpZ2h0OjI4cHg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yI+44CCPC9zcGFuP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luZGVudDo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x44CB5YS/56ul77yaMS4y57Gz5Lul5LiL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Qq+i9puS9je+8jOWvvOa4uOOAgu+8iOS4jeWNoOW6iuS9je+8jDHnsbMxLTHnsbM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n55Sf5bqQ5bGx6KeC5YWJ6L2m56Wo5Y+K57yG6L2m56Wo6Ieq55CG77yJ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Y2NjY2Njt0ZXh0LWluZGVudDo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y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k5TaW1TdW47Zm9udC1zaXplOjE2cHg7Ij7jgIHppJDotLn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np4HkurrmtojotLnjgII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3RleHQtaW5kZW50Oj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iHqui0uemhueebruWPr+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+8mjwvc3Bhbj4gCjwvcD4KPHAgc3R5bGU9ImNvbG9yOiM2NjY2Nj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JhY2tncm91bmQtY29sb3I6I0ZGRkZGRjsi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wvcD4KPHA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+rui9r+mbhem7kSwgdGFob21hLCBh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MeOAgeW6kOWxseWkp+WPo+e8hui9pjUw5YWDL+S6uuOAgu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mzwvc3Bhbj4gCjwvcD4KPHA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+rui9r+mbhem7kSwgd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2NjY2NjY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MuOAgeS4ieWPoOazieW+gOi/lOe8hui9pjgw5YWDL+S6uuOAguagueaNruiHq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mAieaLqeS5mOWdkO+8mzwvc3Bhbj48L3NwYW4+IAo8L3A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k5TaW1TdW47Zm9udC1zaXplOjE2cHg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jb2xvcjojNjY2NjY2O3RleHQtaW5kZW50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TxiciAvP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oql5Lu35Li65bmz5pe25Lu35qC877yM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lNpbVN1bjtmb250LXNpemU6MTRweDsiPuWmgumB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IluiAheW6kOWxseaXhea4uOaXuuWto++8iDfmnIgtOOaciOOAgeS6lOS4g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7hOmHkeWRqO+8ieaIv+S7t+S8muacieS4iua1ru+8jOivt+ehruWumuWHhuehr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peacn++8mzwvc3Bhbj48L3NwYW4+IAo8cCBzdHlsZT0i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mFja2dyb3VuZC1jb2xvcjojRkZGRkZG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TaW1TdW47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6kOWIq+Wihe+8jOWmgumBh+aUv+etluaAp+mXremmhuS7heWPguin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wvc3Bhbj48c3BhbiBzdHlsZT0iY29sb3I6IzAwMDAwM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63ppobml7bpl7TvvJrmr4/mnIjnrKzkuIDlkajvvI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mmJ/mnJ/kuInpl63ppobkuIDlpKnjgII8L3NwYW4+IAo8L3A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lNpbVN1bjtmb250LXNpemU6MTRweDsi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jPjgIHkvJrorq7ml6fln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IzlpoLpgYfmlL/nrZbmgKfpl63ppob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Jbop4LvvIjpl63ppobml7bpl7TvvJ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r4/mnIjnrKzkuIDlkajvvIznrKzkuInlkajnmoTmmJ/mnJ/kuozpl63lhb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gc3R5bGU9ImNvbG9yOiMwMDAwMDA7Ij4p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iAKPHAgc3R5bGU9ImNvbG9yOiM2NjY2NjY7dGV4dC1pbmRlbnQ6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FAB2B582942203F5B1DDE2E3B1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