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BBFFD60919DAC314144011466F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BBFFD60919DAC314144011466F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nml6XmuLhf57qv546pVklQX+WQq+W+gOi/lOe8hui9pl/lha3kurrnsr7lk4HlsI/l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rprliLbmu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BzOi8vd3d3LjA3OTJsdXNoYW4uY29tL0NUU01Q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bC8vaW1hZ2VzL2xvZ28uZ2lmIiBhbHQ9IuW6kOWxseaXhea4uCIgdGl0bGU9IuW6k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CIgYm9yZGVyPSIwIj48L2Rpdj4NCg0KDQoNCjxoMT7nvJblj7c2OTM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neaxn+i/m+WHuj7lupDlsbHkuInml6XmuLhf57qv546pVklQX+WQq+W+gOi/lOe8hui9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rrnsr7lk4HlsI/lm6Jf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rlrp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z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xMzk3MDIyOTE4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W6kOWxs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Q5b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6kOWxseKAl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Q5bG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6kOWxsS0g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md5rGfLeW6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2NjY2Nj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siPiZuYnNwOzwvc3Bhbj4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nB4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mbmJzcDs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mbmJzcDs8L3NwYW4+PC9zcGFuPjxzcGFuIHN0eWxlPSJ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I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iDkuZ3msZ/mjqXlm6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uNTtmb250LWZhbWlseTpTaW1TdW47Ij7ml6nkuZ3msZ/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pDlsbHnvIbovabnq5nvvIzkuZjnvIbovabnmbv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op4LotbTkuK3lm708L3NwYW4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ZGRkZGR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mYW1pbHk6U2ltU3VuOyI+NU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2JhY2tncm91bmQtY29sb3I6I0ZGRkZGR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LjU7Zm9udC1mYW1pbHk6U2ltU3VuOyI+57qn5ZCN5bG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2ZXJ0aWNhbC1hbGlnbjpiYXNlbGluZT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bGluZS1oZWlnaHQ6Mi41O2ZvbnQtZmFtaWx5OlNpbVN1b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jk3MTAxOyI+4oCV4oC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mFja2dyb3VuZC1jb2xvcjojRkZGRkZGO2xpbmUtaGVpZ2h0OjIuN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Ij48c3BhbiBzdHlsZT0idmVydGljYWwtYWxpZ246YmFzZWxpbmU7Y29sb3I6IzI5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PuOAkDwvc3Bhbj48L3NwYW4+PHNwYW4gc3R5bGU9ImZvbnQtc2l6ZToxNn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JhY2tncm91bmQtY29sb3I6I0ZGRkZGRjtsaW5lLWhlaWdodDoy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yOTcxMDE7Ij7lupDlsbE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N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dGFob21hLCBhcmlhbCwg5a6L5L2T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2ZXJ0aWNhbC1hbGlnbjpiYXNlbGluZTtjb2xvcjojMjk3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n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i41O2ZvbnQtZmFtaWx5OlNpbVN1bjsiP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guWFiei9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PC9zcGFuPjwvYj48c3BhbiBzdHlsZT0i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2xpbmUtaGVpZ2h0OjI7Zm9udC1mYW1pbHk6TlNpbVN1bjtmb250LXNpemU6MTZ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iqieS4lueVjOeahDwvc3Bhb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xpbmUtaGVpZ2h0OjI7Zm9udC1mYW1pbHk6TlNpbVN1bj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OS6uumXtOWbm+aciOiKs+mjnuWwve+8jOWxseWvuuahg+iKseWni+ebm+eahOKAn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Twvc3Bhbj48Yj48c3BhbiBzdHlsZT0ibGluZS1oZWlnaHQ6M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yI+6Iqx5b6E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xpbmUtaGVpZ2h0OjI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OAgeeZveWxheaYk+mSn+eIseeahOaIv+Wxi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5m95bGF5piT6I2J5aCCPC9zcGFuPjwvY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OAke+8iOa4uOiniOaXtumXtDwvc3Bhbj48c3Bhb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xpbmUtaGVpZ2h0OjI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Mw5YiG6ZKf77yJ44CB5Y+Y5YyW5peg56m3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lKbnu6PosLc8L3NwYW4+PC9iPjxzcGFuIHN0eWxlPSJ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bGluZS1oZWlnaHQ6Mjtmb250LWZhbWlseTpOU2ltU3VuO2ZvbnQtc2l6ZToxNn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5LuZ5ZCV5rSe5a6+5bGF5L2P55qE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bGluZS1oZWlnaHQ6Mjt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4oCV4oCV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7ku5nkurrmt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yI+44CB5pyx5YWD55KL5L+u5bu6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iYWNrZ3JvdW5kLWNvbG9yOiNGRkZGRkY7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4oCV4oCV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k5TaW1TdW47Zm9udC1zaXplOjE2cHg7Ij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q3jgIHnn7Pmnb7jgIHlvqHnopHkuq08L3NwYW4+PC9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bGluZS1oZWlnaHQ6Mj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KOa4uOiniOaXtumXtDEyMOWIhumSnynvvIzpgJvkupHkuK3lsbHln47i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sq3plYfjgIImbmJzcD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6kOWx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qQ5bGx4oCV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2ZvbnQtc2l6ZToxNHB4OyI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Y2NjY2N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AwMDAwMDt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zwvc3Bhbj4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aXqei1t+WQju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ZvbnQtZmFtaWx5Ok5TaW1TdW4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nB4OyI+5ri46Ke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iNGRkZGRkY7Zm9udC1mYW1pbHk6T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2cHg7Ij7igJzmmKXlpoLmoqb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7TjgIHnp4vlpoLphonjgIHlhqzlpoLnjonigJ3lm5vlraPkuYvkuI3lkIznvo7kuL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igJXigJXjgJA8L3NwYW4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ZweDsiPuWQq+mEseWP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mb250LWZhbWlseTpOU2ltU3Vu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ZweDsiPuOAkeWPr+i/nOecuuWFq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oeawtOa5ljwvc3Bhbj48c3BhbiBzdHlsZT0iYmFja2dyb3VuZC1jb2xvcjojRkZGRk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4oCV6YSx6Ziz5rmW77yM6L+c6KeC5bqQ5bGx56ys5LiA5aWH5bOw4oCV5LqU6IC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OTDliIbpkp/vvInjgILlj4Lop4I8L3NwYW4+PHNwYW4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tmb250LWZhbWlseTpOU2ltU3Vu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ZweDsiPuS4reWbveesrOS4gOS6mumrm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qSN54mp5ZutPC9zcGFuPjwvY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nB4OyI+77yM5ri46KeI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ZvbnQtZmFtaWx5Ok5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nB4OyI+4oCc5LiN5Yiw5LiJ5Y+g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X5bqQ5bGx5a6i4oCd77yM55qEPC9zcGFu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2cHg7Ij7kuInlj6Dms4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iYWNrZ3JvdW5kLWNvbG9yOiNGRkZGRkY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DAwMDAwO2xpbmUtaGVpZ2h0OjI7Zm9udC1zaXplOjE2cHg7I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JhY2tncm91bmQtY29sb3I6I0ZGRkZ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NvbG9yOiMwMDAwMDA7bGluZS1oZWlnaHQ6Mjtmb250LXNpemU6MTZweDsi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iDwvc3Bhb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b6A6L+U5bCP54Gr6L2m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yI+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6Ieq55CGPC9zcGFuPjwvYj4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ZvbnQtZmFtaWx5Ok5TaW1TdW47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77yJPC9zcGFuPjxzcGFu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Zm9udC1mYW1pbHk6TlNpbVN1bjt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jgILkuInlj6Dms4nngJHluIPmgLvokL3lt67ku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WZhbWlseTpO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ZweDsiPjE1Neexs++8jO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+8jOaXoOavlOWjruS4ve+8jOiHquWPpOacieKAnOWMoeW6kOeAkeW4g++8jOmmluaO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OKAne+8jOWPt+ensOKAnOW6kOWxseesrOS4gOWlh+inguKAne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qQ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pDlsbEtIOS5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2NjY2Nj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MwMDAwMDA7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siPiZuYnNwOyAmbmJzcDs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NvbG9yOiMwMDAwMDA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i1t+WQju+8jOa4uOiniOW6kOWxseacgOWFt+S8oOWlh+iJsuW9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OAkDwvc3Bhbj48c3BhbiBzdHlsZT0iZm9udC1mYW1pbHk6TlNpbVN1b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xpbmUtaGVpZ2h0OjI7Ij7nvo7lupDliKvloo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Y29sb3I6IzAwMDA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41MOWIhumSn++8ie+8jOWPguinguW6kOWxseS8m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+8iOe6pjUw5YiG6ZKf77yJ77yM77yI5Y+C6KeC44C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NvbG9yOiMwMDAw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6kOWxseWNmueJqemmh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DAwMDAwO2ZvbnQtc2l6ZToxNnB4O2xpbmUtaGVpZ2h0OjI7Ij7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npfkuIDlj7fliKvlooXvvInjgJDmr5vms73kuJzor5fnopHlm63jgJHvvIjmuLjop4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JhY2tncm91bmQtY29sb3I6I0ZGRkZGRjt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wMDAwMDA7Zm9udC1zaXplOjE2cHg7bGluZS1oZWlnaHQ6Mjsi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ri46KeI5Y+k6ICB6JGx6YOB55qE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NvbG9yOiMwMDAwMDA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ieWuneagkTwvc3Bhbj48c3BhbiBzdHlsZT0iZm9udC1mYW1pbHk6T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nB4O2xpbmUtaGVpZ2h0OjI7Ij7jgJHvvIzop4LotY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tY29sb3I6I0ZGRkZGRj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wMDAwMDA7Zm9udC1zaXplOjE2cHg7bGluZS1oZWlnaHQ6MjsiPjE2MD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oJHpvoTnmoTpk7bmnY/lj4roh6o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2NvbG9yOiMwMDAwMDA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lv+Wfn+W8leenjeeahOafs+adie+8m+aYjuS7o+S/ru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c3BhbiBzdHlsZT0iZm9udC1mYW1pbHk6T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Y29sb3I6IzAwMDAwMD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a+6PC9zcGFuPjxzcGFuIHN0eWxlPSJmb250LWZhbWlseTpOU2ltU3Vu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MDAwMDAw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HvvIzkuobop6PlupDlsbHkvZvmlZnljoblj7LmlofljJbvvJvmsLTmuIXlp7/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HkuI3op4HlupXnmoTjgJA8L3NwYW4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mFja2dyb3VuZC1jb2xvcjojRkZGRkZGO2NvbG9yOiMwMDAwMDA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7hOm+mea9r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iYWNrZ3JvdW5kLWNvbG9yOiNGRkZGRkY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44CR77yb6KW/5ri46K6w5rC05biY5rSe5aSW5pm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C9zcGFuPjxzcGFuIHN0eWxlPSJmb250LWZhbWlseTpOU2ltU3Vu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tjb2xvcjojMDAwMDAw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vpnmva08L3NwYW4+PHNwYW4gc3R5bGU9ImZvbnQtZmFtaWx5Ok5TaW1TdW4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wMDAwMDA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e6p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Y29sb3I6IzAwMDAwMD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MS415bCP5pe277yJ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JhY2tncm91bmQtY29sb3I6I0ZGRkZGRj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nB4O2xpbmUtaGVpZ2h0OjI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2JhY2tncm91bmQtY29sb3I6I0ZGRkZGRjsiPuS5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i+Wxse+8jOS5mOi9pui1tOS5neaxn+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saW5lLWhlaWdodDoyO2ZvbnQtZmFtaWx5Ok5TaW1TdW4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jb2xvcjojNjY2NjY2O3RleHQtaW5kZW50Oj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si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K+l57q/6Lev5YWt5Lq657K+5ZOB5bCP5Zui77ybPC9zcGFu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k1zb05vcm1hbCIgc3R5bGU9ImNvbG9yOiM2NjY2NjY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HB4O2JhY2tncm91bmQtY29sb3I6I0ZGRkZGRj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VwdDsi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dGV4dC1pbmRlbnQ6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oJPHNwYW4gc3R5bGU9ImZvbnQtZmFtaWx5OkNhbGlicmk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6kOWxseaYr+S4gOW6p+mbhumjjuaZr+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ul+aVmeOAgeaUv+ayu+S4uuS4gOS9k+eahOWNg+WPpOWQjeWxseOAguW6kOWxseS7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h+OAgemZqeOAgeengOmXu+WQjeS6juS4luOAgue0oOac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igJg8L3NwYW4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pOU2ltU3VuO2ZvbnQtc2l6ZToxNnB4OyI+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KA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Yvnvo7oqonjgILlt43ls6jmjLrmi5TnmoTpnZLls7Dnp4DmgYvjgIHllrf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m7fnmoTpk7bms4npo57mupDjgIHnnqzmga/kuIflj5jnmoTkupHmtbflpYfop4LjgIHk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t6fnp4DnmoTlm63mnpflu7rnrZHvvIzkuIDlsZXlupDlsbHnmoTml6Dnqbf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lj4jku6Xnm5vlpI/lpoLmmKXnmoTlh4nniL3msJTlgJnkuLrkuK3lpJbmuLjlrq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mK/lm73lhoXkuYXotJ/nm5vlkI3nmoTpo47mma/lkI3og5zljLrlkozpgb/m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g5zlnLDjgILlupDlsbHlhbfmnInov6rnibnnmoTnrKzlm5vnuqrlhrDlt53pgZ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K3lm73nrKzlm5vnuqrlhrDlt53lrabor7TnmoTor57nlJ/lnLDjgIHlsbHpupPpg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uZbmu6jvvIzpgZfnlZnnnYDmnKvmrKHlhrDmnJ/ml7bnlLHlj6TlraPpo47njq/mtYH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6znibnnmoTpo47mspnkuJjnvqTjgII8L3NwYW4+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pbmRlbnQ6MHB4O2JhY2tncm91bmQtY29sb3I6I0ZGRkZGR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jb2xvcjojMDAwMDAwO2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bqQ5bGx5aSn6Zeo56Wo44CB5bqQ5bGx6KeC5YWJ6L2m44CB5b6A6L+U5bqQ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zcGFuPjxzcGFuPiA8L3NwYW4+PC9zcGFuPiAKPC9wPg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luZGVudDowcHg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Ij4y44CB5b6A6L+U5ZWG5Yqh6L2m5oiW5peF5ri46L2m5o6l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3BhbiBzdHlsZT0iY29sb3I6IzAwMDAwMDtmb250LXNpemU6MTZ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Zm9udC1mYW1pbHk6TlNpbVN1bjsiPjPjgIH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kuKTmmZrosarljY7moIfpl7TvvIzvvIjlkKvnqbrosIPvvInvvIzlupDlsbHlrp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lkI3lsbHvvIzkuI3mj5DkvpvkuIDmrKHmgKfmtJfmvLHnlKjlk4HvvIkg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YWDL+S6uu+8jOWRqOacqzI4MOWFgy/kuro8L3NwYW4+IA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luZGVudDowcHg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n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044CBPC9zcGFu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Ij7lhajnqIvkuJPlsZ7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Zm9udC1zaXplOjE2cHg7Y29sb3I6IzAwMDAwMDt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WQq+aXheihjOekvui0o+S7u+mZqe+8j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4cHg7Zm9udC1zaXplOjE2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5peF5ri45Lq66Lqr5oSP5aSW6Zmp77yI5pyA6auY5L+d6aKdMTDkuI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xpbmUtaGVpZ2h0OjI4cHg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OU2ltU3VuOyI+44CCPC9zcGFuP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luZGVudDo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AwMDAwMDtsaW5lLWhlaWdodDoyO2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Ij4x44CB5YS/56ul77yaMS4y57Gz5Lul5LiLM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Qq+i9puS9je+8jOWvvOa4uOOAgu+8iOS4jeWNoOW6iuS9je+8jDHnsbMxLTHnsbM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n55Sf5bqQ5bGx6KeC5YWJ6L2m56Wo5Y+K57yG6L2m56Wo6Ieq55CG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Y29sb3I6IzY2NjY2Njt0ZXh0LWluZGVudDo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siPjxzcGFuIHN0eWxlPSJjb2xvcjojMDAwMDA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y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ZmFtaWx5Ok5TaW1TdW47Zm9udC1zaXplOjE2cHg7Ij7jgIHppJDotLnl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jb2xvcjojMDAwMDAwO2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Ij7np4HkurrmtojotLnjgII8L3NwYW4+IA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3RleHQtaW5kZW50Oj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jb2xvcjojMDAwMDAwO2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iHqui0uemhueebr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+8mjwvc3Bhbj4gCjwvcD4KPHAgc3R5bGU9ImNvbG9yOiM2NjY2NjY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4O2JhY2tncm91bmQtY29sb3I6I0ZGRkZGRjsiPg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CjwvcD4KPHAgc3R5bGU9ImZvbnQtc2l6ZToxM3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+rui9r+mbhem7kSwgdGFob21hLCBh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YmFja2dyb3VuZC1jb2xvcjojRkZGRkZG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Y29sb3I6IzAwMDAw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yI+MeOAgeW6kOWxseWkp+WPo+e8hui9pjUw5YWDL+S6uuOAgu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i0ue+8mzwvc3Bhbj4gCjwvcD4KPHAgc3R5bGU9ImZvbnQtc2l6ZToxM3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+rui9r+mbhem7kSwgd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2NjY2NjY7YmFja2dyb3VuZC1jb2xvcjojRkZGRkZG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Y29sb3I6IzAwMDA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t2ZXJ0aWNhbC1hbGlnbjpiYXNlbGluZTt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yI+MuOAgeS4ieWPoOazieW+gOi/lOe8hui9pjgw5YWDL+S6uuOAguagueaNruiHq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+mAieaLqeS5mOWdkO+8mzwvc3Bhbj48L3NwYW4+IA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ZmFtaWx5Ok5TaW1TdW47Zm9udC1zaXplOjE2cHg7I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wIHN0eWxlPSJjb2xvcjojNjY2NjY2O3RleHQtaW5kZW50Oj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KCTxiciAvP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q2k5oql5Lu35Li65bmz5pe25Lu35qC877yM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lNpbVN1bjtmb250LXNpemU6MTRweDsiPuWmgumB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IluiAheW6kOWxseaXhea4uOaXuuWto++8iDfmnIgtOOaciOOAgeS6lOS4g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m7hOmHkeWRqO+8ieaIv+S7t+S8muacieS4iua1ru+8jOivt+ehruWumuWHhuehr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peacn++8mzwvc3Bhbj48L3NwYW4+IAo8cCBzdHlsZT0i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mFja2dyb3VuZC1jb2xvcjojRkZGRkZG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WZhbWlseTpTaW1TdW47Zm9udC1zaXplOjE0cHg7Ij4y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W6kOWIq+Wihe+8jOWmgumBh+aUv+etluaAp+mXremmhuS7heWPguing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Dwvc3Bhbj48c3BhbiBzdHlsZT0iY29sb3I6IzAwMDAwMD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63ppobml7bpl7TvvJrmr4/mnIjnrKzkuIDlkajvvI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oTmmJ/mnJ/kuInpl63ppobkuIDlpKnjgII8L3NwYW4+IAo8L3A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lNpbVN1bjtmb250LXNpemU6MTRweDsiPiA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AwMDAwMDsiPjPjgIHkvJrorq7ml6fl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IzlpoLpgYfmlL/nrZbmgKfpl63ppob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Jbop4LvvIjpl63ppobml7bpl7T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mr4/mnIjnrKzkuIDlkajvvIznrKzkuInlkajnmoTmmJ/mnJ/kuozpl63lhb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NvbG9yOiMwMDAwMDA7Ij4p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iAKPHAgc3R5bGU9ImNvbG9yOiM2NjY2NjY7dGV4dC1pbmRlbnQ6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BBFFD60919DAC314144011466F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