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88551A9AD4947A743DAB044FCB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88551A9AD4947A743DAB044FCB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rprliLb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BzOi8vd3d3LjA3OTJsdXNoYW4uY29tL0NUU01Q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bC8vaW1hZ2VzL2xvZ28uZ2lmIiBhbHQ9IuW6kOWxseaXhea4uCIgdGl0bGU9IuW6k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CIgYm9yZGVyPSIwIj48L2Rpdj4NCg0KDQoNCjxoMT7nvJblj7c2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axn+i/m+WHuj7lupDlsbHkuIn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J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xMzk3MDIyOTE4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6k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Q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6kOWxseKA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Q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6kOWxsS0g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ZuYnNwOzwvc3Bhb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mbmJzcDs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zcGFu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iDkuZ3msZ/mjqXlm6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uNTtmb250LWZhbWlseTpTaW1TdW47Ij7ml6nkuZ3msZ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pDlsbHnvIbovabnq5nvvIzkuZjnvIbovabnmbv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op4LotbTkuK3lm70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U2ltU3VuOyI+NU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yI+57qn5ZCN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i41O2ZvbnQtZmFtaWx5O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jk3MTAxOyI+4oCV4o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dmVydGljYWwtYWxpZ246YmFzZWxpbmU7Y29sb3I6IzI5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uOAkDwvc3Bhbj4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OTcxMDE7Ij7lupDlsbE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i41O2ZvbnQtZmFtaWx5OlNpbVN1bjsiP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wvY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mb250LXNpemU6MTZ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iqieS4lueVjOeah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6uumXtOWbm+aciOiKs+mjnuWwve+8jOWxseWvuuahg+iKseWni+ebm+eahO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wvc3Bhbj48Yj48c3BhbiBzdHlsZT0i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6Iqx5b6E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OAgeeZveWxheaYk+mSn+eIseeahOaIv+Wxi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5m95bGF5piT6I2J5aCCPC9zcGFuPjwvY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OAke+8iOa4uOiniOaXtumXtD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5YiG6ZKf77yJ44CB5Y+Y5YyW5peg56m3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C9i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bGluZS1oZWlnaHQ6Mjtmb250LWZhbWlseTpOU2ltU3VuO2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ZCV5rSe5a6+5bGF5L2P55qE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4oCV4oCV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ku5nkurrmt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44CB5pyx5YWD55KL5L+u5bu6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4oCV4oCV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k5TaW1TdW47Zm9udC1zaXplOjE2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jgIHnn7Pmnb7jgIHlvqHnopHkuq08L3NwYW4+PC9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KOa4uOiniOaXtumXtDEyMOWIhumSnynvvIzpgJvkupHkuK3lsbHln47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jgIImbmJzcD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4oC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aXqei1t+WQj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ZmFtaWx5Ok5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nB4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igJzmmKXlpoLmoqb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7TjgIHnp4vlpoLphonjgIHlhqzlpoLnjonigJ3lm5vlraPkuYvkuI3lkIz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igJXigJXjgJA8L3NwYW4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ZweDsiPuWQq+mEseWP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OU2ltU3Vu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ZweDsiPuOAkeWPr+i/nOecuu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wtOa5ljwvc3Bhbj48c3BhbiBzdHlsZT0i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4oCV6YSx6Ziz5rmW77yM6L+c6KeC5bqQ5bGx56ys5LiA5aWH5bOw4oCV5LqU6I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OTDliIbpkp/vvInjgILlj4Lop4I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reWbveesrOS4gOS6mumr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77yM5ri46Ke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nB4OyI+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X5bqQ5bGx5a6i4oCd77yM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kuInlj6D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Zm9udC1zaXplOjE2cHg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NvbG9yOiMwMDAwMDA7bGluZS1oZWlnaHQ6Mjtmb250LXNpemU6MTZ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Dwvc3Bhb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b6A6L+U5bCP54Gr6L2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yI+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Ieq55CG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k5TaW1TdW47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JPC9zcGFu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TlNpbVN1bjt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jgILkuInlj6Dms4nngJHluIPmgLvokL3lt67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ZweDsiPjE1Neexs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aXoOavlOWjruS4ve+8jOiHquWPpOacieKAnOWMoeW6kOeAkeW4g++8jOmmlu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KAne+8jOWPt+ensOKAnOW6kOWxseesrOS4gOWlh+inguKAn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I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iZuYnNwOyA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i1t+WQju+8jOa4uOiniOW6kOWxseacgOWFt+S8oOWlh+iJsuW9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kDwvc3Bhbj48c3BhbiBzdHlsZT0iZm9udC1mYW1pbHk6TlNpbVN1b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7nvo7lupD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1MOWIhumSn++8ie+8jOWPguinguW6kOWxs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iOe6pjUw5YiG6ZKf77yJ77yM77yI5Y+C6KeC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WNmueJqemmh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nB4O2xpbmUtaGVpZ2h0OjI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JDmr5vms73kuJzor5fnopHlm63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0ZGRkZGR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2cHg7bGluZS1oZWlnaHQ6Mjsi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Y+k6ICB6JGx6YOB55qE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NvbG9yOiMwMDAwMDA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uneagkTwvc3Bhbj48c3BhbiBzdHlsZT0iZm9udC1mYW1pbHk6T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nB4O2xpbmUtaGVpZ2h0OjI7Ij7jgJHvvIzop4L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2cHg7bGluZS1oZWlnaHQ6MjsiP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pvoTnmoTpk7bmnY/lj4roh6o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2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fn+W8leenjeeahOafs+adie+8m+aYjuS7o+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Zm9udC1mYW1pbHk6T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Y29sb3I6IzAwMDA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PC9zcGFuPjxzcGFuIHN0eWxlPSJ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DAwMD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kuobop6PlupDlsbHkvZvmlZnljoblj7LmlofljJbvvJvmsLTmuIXlp7/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kuI3op4HlupXnmoTjgJA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2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7hOm+mea9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44CR77yb6KW/5ri46K6w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C9zcGFuPjxzcGFuIHN0eWxlPSJmb250LWZhbWlseTpO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MDAwMD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vpnmva08L3NwYW4+PHNwYW4gc3R5bGU9ImZvbnQtZmFtaWx5Ok5TaW1TdW4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e6p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MS415bCP5pe277y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JhY2tncm91bmQtY29sb3I6I0ZGRkZGR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2JhY2tncm91bmQtY29sb3I6I0ZGRkZGRjsiPuS5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+Wxse+8jOS5mOi9pui1tOS5neaxn+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jb2xvcjojNjY2NjY2O3RleHQtaW5kZW50O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K+l57q/6Lev5YWt5Lq657K+5ZOB5bCP5Zui77yb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c3R5bGU9ImNvbG9yOiM2NjY2Nj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JhY2tncm91bmQtY29sb3I6I0ZGRkZGRj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VwdDsi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dGV4dC1pbmRlbnQ6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gc3R5bGU9ImZvbnQtZmFtaWx5OkNhbGlicmk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Yr+S4gOW6p+mbhumjjuaZr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l+aVmeOAgeaUv+ayu+S4uuS4gOS9k+eahOWNg+WPpOWQjeWxseOAguW6kOWxs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h+OAgemZqeOAgeengOmXu+WQjeS6juS4luOAgue0o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gJ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KA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Yvnvo7oqonjgILlt43ls6jmjLrmi5TnmoTpnZLls7Dnp4DmgYvjgIHllrf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7fnmoTpk7bms4npo57mupDjgIHnnqzmga/kuIflj5jnmoTkupHmtbflpYfop4LjgIHk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6fnp4DnmoTlm63mnpflu7rnrZHvvIzkuIDlsZXlupDlsbHnmoTml6Dnqbf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j4jku6Xnm5vlpI/lpoLmmKXnmoTlh4nniL3msJTlgJnkuLrkuK3lpJb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mK/lm73lhoXkuYXotJ/nm5vlkI3nmoTpo47mma/lkI3og5zljLrlkozpgb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5zlnLDjgILlupDlsbHlhbfmnInov6rnibnnmoTnrKzlm5vnuqrlhrDlt53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rKzlm5vnuqrlhrDlt53lrabor7TnmoTor57nlJ/lnLDjgIHlsbHpupPp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Zbmu6jvvIzpgZfnlZnnnYDmnKvmrKHlhrDmnJ/ml7bnlLHlj6TlraPpo47njq/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6znibnnmoTpo47mspnkuJjnvqTjgII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pbmRlbnQ6MHB4O2JhY2tncm91bmQtY29sb3I6I0ZGRkZGR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bqQ5bGx5aSn6Zeo56Wo44CB5bqQ5bGx6KeC5YWJ6L2m44CB5b6A6L+U5bqQ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iA8L3NwYW4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y44CB5b6A6L+U5ZWG5Yqh6L2m5oiW5peF5ri46L2m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AwMDAwMD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siPjPjgIH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KTmmZrosarljY7moIfpl7TvvIzvvIjlkKvnqbrosIPvvInvvIzlupDlsbH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I3lsbHvvIzkuI3mj5DkvpvkuIDmrKHmgKfmtJfmvLHnlKjlk4HvvIk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WRqOacqzI4MOWFgy/kuro8L3NwYW4+IA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luZGVudDowcHg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0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lhajnqIvkuJPlsZ7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Zm9udC1zaXplOjE2cHg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Qq+aXheihjOekvui0o+S7u+mZqe+8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2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peF5ri45Lq66Lqr5oSP5aSW6Zmp77yI5pyA6auY5L+d6aKdMT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I4cHg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yI+44CC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luZGVudDo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YS/56ul77yaMS4y57Gz5Lul5LiL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q+i9puS9je+8jOWvvOa4uOOAgu+8iOS4jeWNoOW6iuS9je+8jDHnsbMxLTHnsbM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5Sf5bqQ5bGx6KeC5YWJ6L2m56Wo5Y+K57yG6L2m56W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Y2NjY2Njt0ZXh0LWluZGVudDo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jgIHppJDotLn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np4Hkurrmtojot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3RleHQtaW5kZW50Oj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iHqui0uemhueebr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mjwvc3Bhbj4gCjwvcD4KPHAgc3R5bGU9ImNvbG9yOiM2NjY2Nj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JhY2tncm91bmQtY29sb3I6I0ZGRkZGRjs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+rui9r+mbhem7kSwgdGFob21hLCBh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W6kOWxseWkp+WPo+e8hui9pjUw5YWDL+S6uuOAgu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mzwvc3Bhbj4gCjwvcD4KPHA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jY2NjY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uOAgeS4ieWPoOazieW+gOi/lOe8hui9pjgw5YWDL+S6uuOAguagueaNruiHq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AieaLqeS5mOWdkO+8mzwvc3Bhb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iciAv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oql5Lu35Li65bmz5pe25Lu35qC877yM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uWmgu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IluiAheW6kOWxseaXhea4uOaXuuWto++8iDfmnIgtOOaciOOAgeS6lOS4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7hOmHkeWRqO+8ieaIv+S7t+S8muacieS4iua1ru+8jOivt+ehruWumuWHhuehr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peacn++8mzwvc3Bhbj4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TaW1TdW4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6kOWIq+Wihe+8jOWmgumBh+aUv+etluaAp+mXremmhuS7heWPguin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3ppobml7bpl7TvvJrmr4/mnIjnrKzkuIDlkajvvI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mJ/mnJ/kuInpl63ppobkuIDlpKnjgII8L3NwYW4+IA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PjgIHkvJrorq7ml6fl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poLpgYfmlL/nrZbmgKfpl63ppob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op4LvvIjpl63ppobml7bpl7T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4/mnIjnrKzkuIDlkajvvIznrKzkuInlkajnmoTmmJ/mnJ/kuozpl63lh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NvbG9yOiMwMDAwMDA7Ij4p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iAKPHAgc3R5bGU9ImNvbG9yOiM2NjY2NjY7dGV4dC1pbmRlbnQ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88551A9AD4947A743DAB044FCB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