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Jul 2025 01:4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6C83E2BB1F2BA22B18EEB963AEF3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6C83E2BB1F2BA22B18EEB963AEF3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phLHpmLPmuZbjgIHnn7Ppkp/lsbHjgIHpvpnlrqvmtJ4gMuaXpea4uF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qQ5bGx5peF5ri4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czovL3d3dy4wNzkybHVzaGFuLmNvbS9DVFNNUF90ZW1wbGV0cy9nemwv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mdpZiIgYWx0PSLlupDlsbHml4XmuLgiIHRpdGxlPSLlupDlsbHml4XmuL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NzAyDQoNCjxicj4NCg0KCTzkuZ3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7o+5bqQ5bGx44CB6YSx6Ziz5rmW44CB55+z6ZKf5bGx44CB6b6Z5a6r5rSeIDLml6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yIOWkqTwvcD4NCg0KDQoNCjxwPuWHuuWPkeaXpeacn++8muaYn+acn+S4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ows5pif5pyf5LiJLOaYn+acn+WbmyzmmJ/mnJ/kupQs5pif5pyf5YWtLOaYn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NCg0KDQoNCjxwPue6v+i3r+exu+Wei++8muW6kOWxseaXhea4u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NzA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MTM5NzAy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S5neaxn+KAleW6kOWxsS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5neaxn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Z3msZ8t55+z6ZKf5bGxLem+meWuq+a0n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eg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5neaxn+KAleW6kOWxsSA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lNpbVN1bjtmb250LXNpemU6MTZ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c3BhbiBzdHlsZT0ibGluZS1oZWlnaHQ6Mj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2cHg7Ij4mbmJzcDsmbmJzcDvkuZ3msZ/ngavovabnq5k454K5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6LW05LiW55WM5paH5YyW6YGX5Lqn5pmv6KeC4oCV4oCV5bqQ5bGx77yI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Ryb25nPuW6kOWxseinguWFiei9pjkw5YWD5ZCr77yMPC9zdHJvbmc+5ri46KeI77y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oirHlvoTlhazlm63jgJHjgJDnmb3lsYXmmJPojYnloILjgJHjgJDlpoLnkLTmu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jgJHvvIg2MOWIhumSn++8ie+8jOOAkDxzdHJvbmc+6ZSm57uj6LC3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6LC35Lit5Y2D5bKp56ue56eA77yM5LiH5aOR5Zue6JCm77yb5pat5bSW5aSp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6X5oy656eA77yM5bOt5aOB5bOw5aOR5aaC6ZuE54uu6ZW/5ZW477yM5aaC54yb6JmO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n77yM5Ly85o2354y/5pSA55m777yM5Ly85LuZ57+B55uY5Z2Q77yM5qCp5qCp5aaC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pmv6Imy5aaC6ZSm57uj55S75Y2344CB5Luk5Lq66Zm26YaJ44CC5YWF5ruh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5qE44CQPHN0cm9uZz7lpKnmoaU8L3N0cm9uZz7jgJHvvJvlpb3ov5Dnn7PjgIH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o47lhYnlnKjjgJA8c3Ryb25nPumZqeWzsDwvc3Ryb25nPuOAke+8m+iSi+S7i+efs+S4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eJueS9v+mprOath+WwlOenmOWvhuiwiOWIpOWkhC0t44CQPHN0cm9uZz7osIjliKT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nYA8L3N0cm9uZz7jgJHvvJvmma/oibLlsL3mlLbnnLzlupXnmoTjgJA8c3Ryb25nPuin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rTwvc3Ryb25nPuOAke+8m+efs+advuOAgeWkqeeUn+S4gOS4quOAkDxzdHJvbmc+5L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PC9zdHJvbmc+44CR77yb5bqQ5bGx5L+d5a2Y5pyA5a6M5aW95Y6G5Y+y5pyA5oKg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HN0cm9uZz7lvqHnopHkuq08L3N0cm9uZz7jgJHvvIg5MOWIhumSn++8ieOAguW6kOWx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S8oOWlh+iJsuW9qeeahOWIq+WihS0t44CQPHN0cm9uZz7nvo7lupDliKvloo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HvvIgzMOWIhumSn++8ieOAguinguWuq+auv+W8j+W7uuetkeOAkOavm+azveS4nOaX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e+8iOiKpuael+S4gOWPt+WIq+Wihe+8ieOAgeavm+azveS4nOivl+eikeWbreOAgeOA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+a5luOAke+8muiKpuael+a5luWbm+WRqOe+pOWxseeOr+aKse+8jOiLjeadvue/oOaf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iHtOS8mOe+ju+8jOa5luawtOa0geWHgOa4hea+iO+8jOeip+a4heWmgumVnO+8jOWx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kuW9se+8jOebuOaYoOaIkOi2o+OAguingumbhOS8n+eahOOAkOiKpuael+Wkp+ahp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5YiG6ZKf77yJ44CC5ri46KeI4oCc5pil5aaC5qKm44CB5aSP5aaC5ru044CB56eL5aaC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s5aaC546J4oCd5Zub5a2j5LmL5LiN5ZCM576O5Li96aOO5YWJ55qE4oCV4oCV44C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x5Y+j44CR77ya5YyX5Y+v5pyb5pyJ6aKG6KKW5bOw5LmL56ew55qE5LqU6ICB5bOw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6w5Lit5Zu95pyA5aSn5reh5rC05rmW6YSx6Ziz5rmW77yM5Y2X5Y+v55y65bqQ5bG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Ow5aSn5rGJ6Ziz5bOw77yM6KW/5Y+v6KeC5Lit5Zu956ys5LiA5Lqa6auY5bqQ5bGx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ut77yM5ri46KeI44CQ5aSn5Y+j5b2p6Jm554CR5biD44CR77yI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bGluZS1oZWlnaHQ6Mj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2cHg7Ij7pl6jnpagr57Si6YGT5b6A6L+UODflhYMv5Lq66Ieq55C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ZvbnQtc2l6ZToxNnB4OyI+77yJ77yM5LmY6L2m6LW05Lmd5r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a6+6aaG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kuZ3msZ8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5neaxny3nn7Ppkp/lsbEt6b6Z5a6r5rSe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U2ltU3VuO2ZvbnQtc2l6ZToxNn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S5neaxnzwvc3Bhb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lNpbVN1bjtmb250LXNpemU6MTZweDsiPjjngr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bGluZS1oZWlnaHQ6Mj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7lt6blj7PkuZjovabliY3lvoDlnLDkuIvoibrmnK/lrqvmrr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bGluZS1oZWlnaHQ6Mj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2cHg7Ij4tLS0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pTaW1TdW47Zm9udC1zaXplOjE2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m+meWuq+a0njwvc3Ryb25nPjwvc3Bhbj48c3BhbiBzdHlsZT0i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lNpbVN1bjtmb250LXNpemU6MTZ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PC9zdHJvbmc+PC9zcGFuPjxzcGFuIHN0eWxlPSJ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U2ltU3VuO2ZvbnQtc2l6ZToxNnB4OyI+PHN0cm9uZz7liIbpkp/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wYW4gc3R5bGU9ImxpbmUtaGVpZ2h0Oj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ZmFtaWx5OlNpbVN1bjt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Dwvc3Bhbj48L3N0cm9uZz48c3BhbiBzdHlsZT0iY29sb3I6IzAwMDAw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2cHg7Ij7muLjkuJzmtbfpvpnlrqvjgIHlrprmtbfnpZ7pk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oaXjgIHnjonmuZbku5nmtJ7jgIHkuZjoiLnlj4Lop4LnjonmtJ7ku5npo47vvIz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iI/msLTjgIHlgJLmjILngbXoip3nrYnmma/ngrnvvJvlkI7kuZjovabliY3lvoDphLH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uLjljYPlj6TlpYfpn7PigJXigJU8L3NwYW4+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mYW1pbHk6U2ltU3VuO2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nn7Ppkp/lsbE8L3N0cm9uZz4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tmb250LWZhbWlseTpTaW1TdW47Zm9udC1zaXplOjE2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1MDwvc3Ryb25nPjwvc3Bhbj48c3BhbiBzdHlsZT0i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lNpbVN1bjtmb250LXNpemU6MTZweDsiPjxzdHJvbmc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4CRPC9zdHJvbmc+PC9zcGFuPjxzcGFuIHN0eWxlPSJ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U2ltU3VuO2ZvbnQtc2l6ZToxNnB4OyI+PHN0cm9uZz7vv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wYW4gc3R5bGU9ImNvbG9yOiMwMDAw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Zm9udC1zaXplOjE2cHg7Ij7kuJbnlYzmlofljJbmma/op4LjgIH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LTljKHlupDvvIzljJfplYfplb/msZ/vvIzkv6/nnrDphLHpmLPmuZbvvIzng5/ms6Lmt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vvJvnnLrmnJvplb/msZ/vvIznmb3mtarmu5Tmu5TvvIzmsZ/muZbkuqTmsYfvvIzmsLT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ibLvvIzlpKnnhLbmsYfmiJDkuobkuIDluYXlo67op4LlpYflppnnmoTjgIjms77muK3lm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vvIzlpKnlt6XpgKDljJbvvIzlj7nkuLrop4LmraI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tmb250LWZhbWlseTpTaW1TdW47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s8L3NwYW4+PHNwYW4gc3R5bGU9ImNvbG9yOiMwMDAw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Zm9udC1zaXplOjE2cHg7Ij7nn7Ppkp/kuq3jgIHmgIDoi4/kuq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pKnkuIDop4jjgIHplYfmuZbloZTvvIzlpKrlubPpgZflnpLjgILlj6/oiLnmuLjmuZb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pm4Tlp788L3NwYW4+PHNwYW4gc3R5bGU9Im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pTaW1TdW47Zm9udC1zaXplOjE2cHg7Ij4s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xpbmUtaGVpZ2h0OjI7Zm9udC1mYW1pbHk6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6KeC5rGf5rmW5rC05YiG5Lik6Imy5aWH5pmv77yM5LmY6L2m6L+U5Zue5Lmd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fngrkzMOWIhuW3puWPs+e7k+adn+aEieW/q+eahOaXheihjO+8gSA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XoD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yI+5bqQ5bGx5piv5LiA5bqn6Zu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B5paH5YyW44CB5a6X5pWZ44CB5pS/5rK75Li65LiA5L2T55qE5Y2D5Y+k5ZCN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5bGx5Lul6ZuE44CB5aWH44CB6Zmp44CB56eA6Ze75ZCN5LqO5LiW44CC57Sg5pyJ4oCY5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5aWH56eA55Sy5aSp5LiL4oCZ5LmL576O6KqJ44CC5beN5bOo5oy65ouU55qE6Z2S5bOw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44CB5Za36Zuq6bij6Zu355qE6ZO25rOJ6aOe5rqQ44CB556s5oGv5LiH5Y+Y55qE5Lq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44CB5L+K5aWH5ben56eA55qE5Zut5p6X5bu6562R77yM5LiA5bGV5bqQ5bGx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6a2F5Yqb44CC5bqQ5bGx5Y+I5Lul55ub5aSP5aaC5pil55qE5YeJ54i95rCU5YCZ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i45a6i5omA5ZCR5b6A77yM5piv5Zu95YaF5LmF6LSf55ub5ZCN55qE6aOO5pmv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KM6YG/5pqR5ri46KeI6IOc5Zyw44CC5bqQ5bGx5YW35pyJ6L+q54m555qE56ys5Zub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ed6YGX6L+577yM5piv5Lit5Zu956ys5Zub57qq5Yaw5bed5a2m6K+055qE6K+e55S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6bqT6YOh6Ziz5rmW5ruo77yM6YGX55WZ552A5pyr5qyh5Yaw5pyf5pe255Sx5Y+k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46v5rWB5Lqn55Sf55qE54us54m555qE6aOO5rKZ5LiY576k44CC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NwYW4gc3R5bGU9ImNvbG9yOiMwMDAwMDA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qOWbveacgOWkp+a3oeawtOa5lumEsemYs+a5luOAgeaOouWvhuWcsOS4i+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q+auvzwvc3Bhbj48c3BhbiBzdHlsZT0iY29sb3I6IzAwMDAwM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S0tPC9zcGFuPjxzcGFuIHN0eWxlPSJ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vpnlrqvmtJ7jg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bGluZS1oZWlnaHQ6Mjtmb250LXNpemU6MTRweDsiPuWvu+WNg+WP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szwvc3Bhbj48c3BhbiBzdHlsZT0iY29sb3I6IzAwMDAwM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S0tPC9zcGFuPjxzcGFuIHN0eWxlPSJ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nn7Ppkp/lsbE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cD4KCT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48c3BhbiBzdHlsZT0i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W6kOWxseWkp+mXqOelqO+8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ZvbnQtc2l6ZToxNHB4OyI+6b6Z5a6r5rSe5aSn6Zeo56Wo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pTaW1TdW47Zm9udC1zaXplOjE0cHg7Ij7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sbHlj4o8L3NwYW4+PHNwYW4gc3R5bGU9Im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4uOiIueelqDwvc3Bhbj4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mYW1pbHk6U2ltU3Vu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FqOeoi+epuuiwg+aXhea4uOi9pu+8m+S4jeWdkOinguWFiei9p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MwMDAwMDA7bGluZS1oZWlnaHQ6Mj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0cHg7Ij4z44CB5Lmd5rGf5LiA5pma5pmu6YCa5Y+M5Lq66Ze0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PHNwYW4gc3R5bGU9ImxpbmUtaGVpZ2h0OjI4cHg7Zm9udC1mYW1pbHk6T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7vvIzkuqfnlJ/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onmjpLkuInkurrpl7TvvIzoi6Xml6DooaXmiL/lt67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4cHg7Zm9udC1mYW1pbHk65a6L5L2TO2ZvbnQtc2l6ZToxMC41cH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mFja2dyb3VuZC1jb2xvcjojRkZGRkZG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5oi/5beuNDXlhYMv5Lq6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2ZXJ0aWNhbC1hbGlnbjpiYXNlbGluZT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wLjVwd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ml7rlraMxMzDlhYMv5Lq6PC9zcGFu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pOU2ltU3Vu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JhY2tncm91bmQtY29sb3I6I0ZGRkZGRjsiPiZuYnNwOzwvc3Bhbj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wMDAwMDA7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Ij4044CB5b2T5Zyw5a+85ri45pyN5Yqh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zAwMDAwMDtsaW5lLWhlaWdodDoy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mb250LXNpemU6MTRweDsiPjXjgIHlkKv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pmanjgIHlu7rorq7lrqLkurroh6rooYzotK3kubDml4XmuLjkurrouqv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iJbmiJHnpL7ku6PkubA8L3NwYW4+PHN0cm9uZz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yI+77yI6ZyA5o+Q5YmN5pSv5LuY5L+d6Zmp6LS5M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44CCPC9zcGFuPjwvc3Ryb25nPjwvc3Bhbj4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siPjxzcGFu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6YCA6LS56K+05piO77ya5bqQ5bGx5aSn6Zeo56W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YCAMTQw5YWD44CBPC9zcGFuPjxzcGFuIHN0eWxlPSJ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qvlj5c15oqY77yIMS4yTeS7peS4iuWEv+erpS3lpKflrabnlJ/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2MOWFgyZuYnNwO++8jDwvc3Bhbj4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pTaW1TdW47Zm9udC1zaXplOjE0cHg7Ij7lhY3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Jvlhpvlrpjor4Eg5aOr5YW16K+BIOecgee6p+S7peS4iuiusOiAheivge+8jDY1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ICB5Lq677yJPHNwYW4gc3R5bGU9ImxpbmUtaGVpZ2h0OjI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HB4OyI+6b6Z5a6r5rSe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lNpbVN1bjtmb250LXNpemU6MTRweDsiPi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U2ltU3Vu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ZKf5bGxNjAtNjXlsoHpgI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ZvbnQtc2l6ZToxNHB4OyI+Mz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U2ltU3VuO2ZvbnQtc2l6ZToxNHB4OyI+5YWD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15bKB5Lul5LiK6YCANjDlhYMv5Lq644CCPC9zcGFuP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mb250LXNpemU6MTRweD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saW5lLWhlaWdodDoy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PkOekuu+8mue+juW6kOWIq+WiheWmgumBh+aUv+etluaAp+mX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heWPguinguWkluingu+8iOe+juW6kOWIq+WihemXremmhuaXtumXtO+8muavj+aci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qO+8jOesrOS4ieWRqOeahOaYn+acn+S4iemXremmhuS4gOWkqSAp44CC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xpbmUtaGVpZ2h0OjI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Ao8cD4KCTxzcGFuIHN0eWxlPSJ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WZhbWlseTpOU2ltU3VuOyI+PHNwYW4gc3R5bGU9Im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pTaW1TdW47Zm9udC1zaXplOjE0cHg7Ij4x44C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77yaMS4z57Gz5Lul5LiL5YS/56ulMTUw5YWDL+S6uu+8jOWQq+i9puS9jeOAge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+8iOS6p+eUn+mXqOelqOiHqueQhu+8iT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6aSQ6LS544CB56eB5Lq65raI6LS577ybPC9zcGFuPj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AwMDAwMDtsaW5lLWhlaWdodDoxLj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bVN1bjsiPjxzcGFuIHN0eWxlPSJjb2xvcjojMDAwMDAwO2xpbmUtaGVpZ2h0OjI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U2ltU3VuO2ZvbnQtc2l6ZToxNHB4OyI+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qQ5bGx6KeC5YWJ6L2mOTDlhYPvvIzlv4Xpobvoh6rnkIb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mb250LXNpemU6MTRweDsiPuW6kOWxseWkp+WPo+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5YWD77ybPC9zcGFuPjwvc3Bhbj48c3BhbiBzdHlsZT0i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b6Z5a6r5rSe55S155O26L2m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saW5lLWhlaWdodDoxLjU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U8L3NwYW4+PHNwYW4gc3R5bGU9Im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ZmFtaWx5OlNpbVN1bjtmb250LXNpemU6MTRweDsiPuWFg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saW5lLWhlaWdodDoxLjU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zwvc3Bhbj48c3BhbiBzdHlsZT0i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mYW1pbHk6TlNpbVN1bjs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Ij7kurr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siPuS4jeW8uuWItua2iOi0u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wvc3Bhb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KCTxzcGFuIHN0eWxlPSJjb2xvcjojMDAwMDAwO2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yI+PHN0cm9uZz7kuZ3msZ/mjqXnq5nmlrnlv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GJyIC8+CjxzcGFuIHN0eWxlPSJ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U2ltU3VuO2ZvbnQtc2l6ZToxNHB4OyI+MeOAgeS5neaxn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+8mueBq+i9puermemZhOi/keaIkeekvuW3peS9nOS6uuWRmOWFjei0ueaOpemAg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jwvc3Bhbj48c3BhbiBzdHlsZT0iY29sb3I6IzAwMDAwM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siPjA4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ZvbnQtc2l6ZToxNHB4OyI+MDAtLS0tMT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WZhbWlseTp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HNwYW4gc3R5bGU9Im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pTaW1TdW47Zm9udC1zaXplOjE0cHg7Ij4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saW5lLWhlaWdodDoy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zwvc3Bhbj48YnIgLz4K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pTaW1TdW47Zm9udC1zaXplOjE0cHg7Ij4y44CB5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6uZPC9zcGFuPj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ZvbnQtc2l6ZToxNHB4OyI+L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5neaxn++8mjwvc3Bhb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lNpbVN1bjtmb250LXNpemU6MTRweDsiPjkwMei3r+WFrOS6pOi9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vuS5neaxn+eBq+i9puermTwvc3Bhbj48c3BhbiBzdHlsZT0i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lNpbVN1bjtmb250LXNpemU6MTRweDsiPu+8jD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bGluZS1oZWlnaHQ6Mj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Ij41PC9zcGFuPjxzcGFuIHN0eWxlPSJ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U2ltU3VuO2ZvbnQtc2l6ZToxNHB4OyI+5YiG6ZK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6L2m56iL57qmPC9zcGFuPjxzcGFuIHN0eWxlPSJ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U2ltU3VuO2ZvbnQtc2l6ZToxNHB4OyI+N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bGluZS1oZWlnaHQ6Mj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Ibpkp/vvJs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pTaW1TdW47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L3NwYW4+ID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8YnIgLz4KPHNwYW4gc3R5bGU9ImNvbG9yOiMwMDAw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yI+5bqQ5bGx56uZ4oCV5Lmd5rGf77ya5Y2V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Y29sb3I6IzAwMDAwM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siPjYw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DPC9zcGFuPjxzcGFuIHN0eWxlPSJ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9puasoe+8iDwvc3Bhbj48c3BhbiBzdHlsZT0i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lNpbVN1bjtmb250LXNpemU6MTRweDsiP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bGluZS1oZWlnaHQ6Mj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uqfovabvvIk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xpbmUtaGVpZ2h0OjI7I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WZhbWlseTpTaW1TdW47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GJyIC8+CjxzcGFuIHN0eWxlPSJjb2xvcjojMDAwMDA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siPueRnuaYjOermeKAleS5neaxn++8muWNlei2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NvbG9yOiMwMDAw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Zm9udC1zaXplOjE0cHg7Ij44M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gzwvc3Bhbj48c3BhbiBzdHlsZT0iY29sb3I6IzAwMDAwM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siPi8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vabmrKHvvIg8L3NwYW4+PHNwYW4gc3R5bGU9Im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pTaW1TdW47Zm9udC1zaXplOjE0cHg7Ij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xpbmUtaGVpZ2h0OjI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qn6L2m77yJ77yb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mYW1pbHk6U2ltU3VuO2ZvbnQtc2l6ZToxNHB4OyI+MT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yI+5YWD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Zm9udC1mYW1pbHk6U2ltU3VuO2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siPui9puasoe+8i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c8L3NwYW4+PHNwYW4gc3R5bGU9ImNvbG9yOiMwMDAw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Zm9udC1zaXplOjE0cHg7Ij7luqfovabvvIk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xpbmUtaGVpZ2h0OjI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+OAgeWNl+aYjOerm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2ZvbnQtZmFtaWx5OlNpbVN1b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PHNwYW4gc3R5bGU9ImNvbG9yOiMwMDAwMDA7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Ij7kuZ3msZ/vvJrljZfmm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bGluZS1oZWlnaHQ6Mj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MDwvc3Bhbj48c3BhbiBzdHlsZT0i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lNpbVN1bjtmb250LXNpemU6MTRweDsiPuWIhumSn+WKqO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siPjg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tmb250LWZhbWlseTpTaW1TdW47Zm9udC1zaXplOjE0cHg7Ij7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Z3msZ/vvIzmnIDkvbPovabmrKE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pTaW1TdW47Zm9udC1zaXplOjE0cHg7Ij5ENjM0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siPuasoeaXq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2ZvbnQtZmFtaWx5OlNpbVN1b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wYW4+PHNwYW4gc3R5bGU9ImNvbG9yOiMwMDAwMDA7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Ij7ngrnljZfmm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mYW1pbHk6U2ltU3Vu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xpbmUtaGVpZ2h0OjI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WZhbWlseTpTaW1TdW4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WZhbWlseTpTaW1TdW47Zm9udC1zaXplOjE0cHg7Ij7lj5H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3msZ/ngavovabnq5nmiJHnpL7lt6XkvZzkurrlkZjmjqXvvJs8L3NwYW4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zAwMDAwMDt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siPjTjgIE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tmb250LWZhbWlseTpTaW1TdW4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j6/lronmjpLku6PorqLphZLlupflubbmjqXpgIHjgII8L3NwYW4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6C83E2BB1F2BA22B18EEB963AEF3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