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May 2025 05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4A529BEAE901DBB8BC512F8F0E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4A529BEAE901DBB8BC512F8F0E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hLHpmLPmuZbjgIHnn7Ppkp/lsbHjgIHpvpnlrqvmtJ4gMuaXp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qQ5bGx5peF5ri4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czovL3d3dy4wNzkybHVzaGFuLmNvbS9DVFNNUF90ZW1wbGV0cy9nemw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lupDlsbHml4XmuLgiIHRpdGxlPSLlupDlsbHml4XmuL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AyDQoNCjxicj4NCg0KCTzkuZ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o+5bqQ5bGx44CB6YSx6Ziz5rmW44CB55+z6ZKf5bGx44CB6b6Z5a6r5rSeIDL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6kOWxseaXh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I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TM5NzAy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S5neaxn+KAleW6kOWxs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ax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Z3msZ8t55+z6ZKf5bGxLem+meWuq+a0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neaxn+KAleW6kOWxs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tmb250LXNpemU6MTZ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4mbmJzcDsmbmJzcDvkuZ3msZ/ngavovabnq5k454K5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W05LiW55WM5paH5YyW6YGX5Lqn5pmv6KeC4oCV4oCV5bqQ5bGx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Ryb25nPuW6kOWxseinguWFiei9pjkw5YWD6Ieq55CG77yMPC9zdHJvbmc+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oirHlvoTlhazlm63jgJHjgJDnmb3lsYXmmJPojYnloILjgJHjgJDlpoL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0cm9uZz7jgJHvvIg2MOWIhumSn++8ie+8jOOAkDxzdHJvbmc+6ZSm57uj6LC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a6LC35Lit5Y2D5bKp56ue56eA77yM5LiH5aOR5Zue6JCm77yb5pat5bSW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p6X5oy656eA77yM5bOt5aOB5bOw5aOR5aaC6ZuE54uu6ZW/5ZW477yM5aaC54y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ran77yM5Ly85o2354y/5pSA55m777yM5Ly85LuZ57+B55uY5Z2Q77yM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pmv6Imy5aaC6ZSm57uj55S75Y2344CB5Luk5Lq66Zm26YaJ44CC5YWF5ru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Imy5b2p55qE44CQPHN0cm9uZz7lpKnmoaU8L3N0cm9uZz7jgJHvvJvlpb3ov5Dnn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o47lhYnlnKjjgJA8c3Ryb25nPumZqeWzsDwvc3Ryb25nPuOAke+8m+iSi+S7i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eJueS9v+mprOath+WwlOenmOWvhuiwiOWIpOWkhC0t44CQPHN0cm9uZz7osIjl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6flnYA8L3N0cm9uZz7jgJHvvJvmma/oibLlsL3mlLbnnLzlupXnmoTjgJA8c3Ryb25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meS6rTwvc3Ryb25nPuOAke+8m+efs+advuOAgeWkqeeUn+S4gOS4quOAkDxzdHJvbmc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ePC9zdHJvbmc+44CR77yb5bqQ5bGx5L+d5a2Y5pyA5a6M5aW95Y6G5Y+y5pyA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HN0cm9uZz7lvqHnopHkuq08L3N0cm9uZz7jgJHvvIg5MOWIhumSn++8ieOAg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Ft+S8oOWlh+iJsuW9qeeahOWIq+WihS0t44CQPHN0cm9uZz7nvo7lupDliKvloo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gzMOWIhumSn++8ieOAguinguWuq+auv+W8j+W7uuetkeOAkOavm+azve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heOAke+8iOiKpuael+S4gOWPt+WIq+Wihe+8ieOAgeavm+azveS4nOivl+eikeWbr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puael+a5luOAke+8muiKpuael+a5luWbm+WRqOe+pOWxseeOr+aKse+8jOiLjeadvue/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r+iHtOS8mOe+ju+8jOa5luawtOa0geWHgOa4hea+iO+8jOeip+a4heWmgumVn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WAkuW9se+8jOebuOaYoOaIkOi2o+OAguingumbhOS8n+eahOOAkOiKpuael+Wkp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Uw5YiG6ZKf77yJ44CC5ri46KeI4oCc5pil5aaC5qKm44CB5aSP5aaC5ru044CB56e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B5Yas5aaC546J4oCd5Zub5a2j5LmL5LiN5ZCM576O5Li96aOO5YWJ55qE4oCV4oCV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Sx5Y+j44CR77ya5YyX5Y+v5pyb5pyJ6aKG6KKW5bOw5LmL56ew55qE5LqU6ICB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+v556w5Lit5Zu95pyA5aSn5reh5rC05rmW6YSx6Ziz5rmW77yM5Y2X5Y+v55y6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Ow5aSn5rGJ6Ziz5bOw77yM6KW/5Y+v6KeC5Lit5Zu956ys5LiA5Lqa6auY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77yM5ri46KeI44CQ5aSn5Y+j5b2p6Jm554CR5biD44CR77y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AwMDA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7pl6jnpagr57Si6YGT5b6A6L+UODf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nB4OyI+77yJ77yM5LmY6L2m6LW0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a6+6aaG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Z3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axny3nn7Ppkp/lsbEt6b6Z5a6r5rS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ZvbnQtc2l6ZToxNn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5neaxnz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tmb250LXNpemU6MTZweDsiPjj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t6blj7PkuZjovabliY3lvoDlnLDkuIvoibrmnK/lrqvm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tLS0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WZhbWlseTpTaW1TdW47Zm9udC1zaXplOjE2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+meWuq+a0njwvc3Ryb25n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ZmFtaWx5OlNpbVN1bjtmb250LXNpemU6MTZ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IwPC9zdHJvbmc+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2ZvbnQtc2l6ZToxNnB4OyI+PHN0cm9uZz7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gc3R5bGU9ImxpbmUtaGVpZ2h0Oj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ZmFtaWx5O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48L3N0cm9uZz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2cHg7Ij7muLjkuJzmtbfpvpnlrqvjgIHlrprmtb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lpKnmoaXjgIHnjonmuZbku5nmtJ7jgIHkuZjoiLnlj4Lop4LnjonmtJ7ku5n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miI/msLTjgIHlgJLmjILngbXoip3nrYnmma/ngrnvvJvlkI7kuZjovabliY3lvoDp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uZbmuLjljYPlj6TlpYfpn7PigJXigJU8L3NwYW4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nn7Ppkp/lsbE8L3N0cm9uZz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1MDwvc3Ryb25nPj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tmb250LXNpemU6MTZ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PC9zdHJvbmc+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U2ltU3VuO2ZvbnQtc2l6ZToxNnB4OyI+PHN0cm9uZz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2cHg7Ij7kuJbnlYzmlofljJbmma/op4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fkuLTljKHlupDvvIzljJfplYfplb/msZ/vvIzkv6/nnrDphLHpmLPmuZbvvIzng5/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t7zvvJvnnLrmnJvplb/msZ/vvIznmb3mtarmu5Tmu5TvvIzmsZ/muZbkuqTmsYf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KToibLvvIzlpKnnhLbmsYfmiJDkuobkuIDluYXlo67op4LlpYflppnnmoTjgIjms77m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nvvIzlpKnlt6XpgKDljJbvvIzlj7nkuLrop4Lmra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WZhbWlseTp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2cHg7Ij7nn7Ppkp/kuq3jgIHmgIDoi4/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lpKnkuIDop4jjgIHplYfmuZbloZTvvIzlpKrlubPpgZflnpLjgILlj6/oiLnmuL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KfmoaXpm4Tlp78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Zm9udC1zaXplOjE2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6KeC5rGf5rmW5rC05YiG5Lik6Imy5aWH5pmv77yM5LmY6L2m6L+U5Zu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MTfngrkzMOWIhuW3puWPs+e7k+adn+aEieW/q+eahOaXheihjO+8gSA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5bqQ5bGx5piv5LiA5bq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B5paH5YyW44CB5a6X5pWZ44CB5pS/5rK75Li65LiA5L2T55qE5Y2D5Y+k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Q5bGx5Lul6ZuE44CB5aWH44CB6Zmp44CB56eA6Ze75ZCN5LqO5LiW44CC57Sg5pyJ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5bqQ5aWH56eA55Sy5aSp5LiL4oCZ5LmL576O6KqJ44CC5beN5bOo5oy65ouU55qE6Z2S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GL44CB5Za36Zuq6bij6Zu355qE6ZO25rOJ6aOe5rqQ44CB556s5oGv5LiH5Y+Y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WH6KeC44CB5L+K5aWH5ben56eA55qE5Zut5p6X5bu6562R77yM5LiA5bGV5bqQ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6a2F5Yqb44CC5bqQ5bGx5Y+I5Lul55ub5aSP5aaC5pil55qE5YeJ54i95rCU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ri45a6i5omA5ZCR5b6A77yM5piv5Zu95YaF5LmF6LSf55ub5ZCN55qE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5ZKM6YG/5pqR5ri46KeI6IOc5Zyw44CC5bqQ5bGx5YW35pyJ6L+q54m555qE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aw5bed6YGX6L+577yM5piv5Lit5Zu956ys5Zub57qq5Yaw5bed5a2m6K+0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Gx6bqT6YOh6Ziz5rmW5ruo77yM6YGX55WZ552A5pyr5qyh5Yaw5pyf5pe255S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46v5rWB5Lqn55Sf55qE54us54m555qE6aOO5rKZ5LiY576k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WbveacgOWkp+a3oeawtOa5lumEsemYs+a5luOAgeaOouWvhuWcsOS4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q+auvz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t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vpnlrqvmt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Wvu+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mfs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n7Ppkp/lsbE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8c3BhbiBzdHlsZT0i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6kOWxseWkp+mXqOelq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yI+6b6Z5a6r5rSe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TaW1TdW4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kp/lsbHlj4o8L3NwYW4+PHNwYW4gc3R5bGU9Im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IueelqDwvc3Bhbj4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FqOeoi+epuuiwg+aXhea4uOi9pu+8m+S4jeWdkOinguWFiei9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wMDAwMDA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Ij4z44CB5Lmd5rGf5LiA5pma5pmu6YCa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HNwYW4gc3R5bGU9ImZvbnQtZmFtaWx5Ok5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hweDtiYWNrZ3JvdW5kLWNvbG9yOiNGRkZGRkY7Ij7vvIz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lronmjpLkuInkurrpl7TvvIzoi6Xml6DooaXmiL/lt6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eDtmb250LWZhbWlseTrlrovkvZM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oi/5beuNDX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yO2ZvbnQtZmFtaWx5OuWui+S9k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Zm9udC1zaXplOjEwLjV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7ml7rlraMxMzDlhYMv5Lq6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Zm9udC1mYW1pbHk6TlNpbV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JhY2tncm91bmQtY29sb3I6I0ZGRkZGRjsiPiZuYnNwOz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Ij4044CB5b2T5Zyw5a+85ri4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AwMDAwMD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VN1bjtmb250LXNpemU6MTRweDsiPjXjgIH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Hlu7rorq7lrqLkurroh6rooYzotK3kubD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miJbmiJHnpL7ku6PkubA8L3NwYW4+PHN0cm9uZz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yI+77yI6ZyA5o+Q5YmN5pSv5LuY5L+d6Zmp6LS5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44CCPC9zcGFuPjwvc3Ryb25nP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Ij4mbmJzcDsg6YCA6LS56K+05piO77ya5bqQ5bGx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N6YCAMTQw5YWD44CBPC9zcGFu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vlj5c15oqY77yIMS4yTeS7peS4iuWEv+erpS3lpKf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IA2MOWFgyZuYnNwO++8jDwvc3Bhb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WZhbWlseTpTaW1TdW47Zm9udC1zaXplOjE0cHg7Ij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4Hku7bvvJvlhpvlrpjor4Eg5aOr5YW16K+BIOecgee6p+S7peS4iuiusOiAheivge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77y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yI+6b6Z5a6r5rS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t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+z6ZKf5bGxNjAtNjXlsoHpgI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U2ltU3VuO2ZvbnQtc2l6ZToxNHB4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Y15bKB5Lul5LiK6YCANjDlhYMv5Lq644CCPC9zcGFu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uaPkOekuu+8mue+juW6kOWIq+WiheWmgumBh+aUv+etluaA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S7heWPguinguWkluingu+8iOe+juW6kOWIq+WihemXremmhuaXtumXtO+8muavj+ac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RqO+8jOesrOS4ieWRqOeahOaYn+acn+S4iemXremmhuS4gOWkqSAp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Ao8cD4KCT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WZhbWlseTpOU2ltU3Vu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Zm9udC1zaXplOjE0cHg7Ij4x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77yaMS4z57Gz5Lul5LiL5YS/56ulMTUw5YWDL+S6uu+8jOWQq+i9puS9j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++8iOS6p+eUn+mXqOelqOiHqueQh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aSQ6LS544CB56eB5Lq65raI6LS577yb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AwMDAwMDtsaW5lLWhlaWdodDox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siPjxzcGFuIHN0eWxlPSJjb2xvcjojMDAwMDAw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ZvbnQtc2l6ZToxNHB4OyI+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bqQ5bGx6KeC5YWJ6L2mOTDlhYPvvIzlv4Xpobvoh6rnkIb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mb250LXNpemU6MTRweDsiPuW6kOWxseWkp+WP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Uw5YWD77ybPC9zcGFuPj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6Z5a6r5rSe55S155O26L2m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xLjU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ZmFtaWx5OlNpbVN1bjt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xLj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yI+Lz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TlNpbVN1bj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Ij7kurr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siPuS4jeW8uuWItua2iO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yI+PHN0cm9uZz7kuZ3msZ/mjqXnq5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8L3N0cm9uZz48L3NwYW4+PGJyIC8+C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U2ltU3VuO2ZvbnQtc2l6ZToxNHB4OyI+MeOAgeS5neax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mueBq+i9puermemZhOi/keaIkeekvuW3peS9nOS6uuWRmOWFjei0ueaOpe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siPjA4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yI+MDAtLS0tMT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TaW1TdW47Zm9udC1zaXplOjE0cHg7Ij4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8YnIgLz4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WZhbWlseTpTaW1TdW47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6uZ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neaxn++8mj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tmb250LXNpemU6MTRweDsiPjkwMei3r+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i+vuS5neaxn+eBq+i9puermT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tmb250LXNpemU6MTRweDsiPu+8j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Ij41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U2ltU3Vu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+t77yM6L2m56iL57qm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U2ltU3VuO2ZvbnQtc2l6ZToxNHB4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Js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WZhbWlseTpTaW1TdW4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ID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8YnIgLz4K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yI+5bqQ5bGx56uZ4oCV5Lmd5rGf77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PC9zcGFuP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9puasoe+8i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tmb250LXNpemU6MTR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fovabvvIk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U2ltU3Vu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TaW1TdW4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C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siPueRnuaYjOermeKAleS5neaxn++8muWN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Ij4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abmrKHvvIg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TaW1TdW4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6L2m77yJ77yb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mYW1pbHk6U2ltU3VuO2ZvbnQtc2l6ZToxNHB4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yI+5YWD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U2ltU3Vu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AwMDAwM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siPui9puaso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Ij7luqfova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yI+M+OAgeWNl+aYjOerm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Ij7kuZ3msZ/vvJrljZfmm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tmb250LXNpemU6MTRweDsiPuWIhumSn+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siPjg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TaW1TdW4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kuZ3msZ/vvIzmnIDkvbPovabmrK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WZhbWlseTpTaW1TdW47Zm9udC1zaXplOjE0cHg7Ij5E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siPuasoeaXq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Ij7ngrnljZfmm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U2ltU3Vu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MDAwMDAw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g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pTaW1TdW47Zm9udC1zaXplOjE0cHg7Ij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vkuZ3msZ/ngavovabnq5nmiJHnpL7lt6XkvZzkurrlkZjmjqX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AwMDAwM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siPjTjgI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lj6/lronmjpLku6PorqLphZLlupflubbmjqXpgIHjgII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4A529BEAE901DBB8BC512F8F0E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