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09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7B054DE21EEA794BA980FD345F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7B054DE21EEA794BA980FD345F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tbfkuIDml6XmuLggIOebtOmAmui9pl9f5peF5ri457q/6Lev5bqQ5bGx5peF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NzkybHVzaGFuLmNvbS9DVFNNUF90ZW1wbGV0cy9nemw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upDlsbHml4XmuLgiIHRpdGxlPSLlupDlsbHml4XmuL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AzDQoNCjxicj4NCg0KCTzlupDlsbHopb/mtbc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1t+S4gOaXpea4uCAg55u06YCa6L2m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qQ5bG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DIyOTE4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Lmd5rGfL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1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3lupD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p1c3RpZnk7IiBjbGFzcz0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PgoJPHNwYW4gc3R5bGU9ImJhY2tncm91bmQ6I0ZGRkZGR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zMOaxvei9puWNl+ermSA3OjQw5rKD5bCU546b77yI6LSi5qCh5Lic6Zeo77yJ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i9pui1tOe0oOacieS4reWbveacgOe+jueahOa5luWFieWxseiJs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axn+WNl+KAoumGiee+juilv+a1t+KAneS5i+ensOeahOOAkOW6kOWxseilv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PuOmprOaXhea4uOeggeWktOOAke+8iOi9pu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mbvjgJDkupHlsYXlspvjgJHvvIjmuLjnjqnml7bpl7TnuqY0MOWIhumSn++8i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air++8jOi1sOi/h+W5u+W9semVv+W7iu+8jOaYn+WFieWPsOS4iuinguaZ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tOS6kemXtO+8jOaEn+WPl+e+juS4vea1qua8q+eahOiHqueEtumjjuWFie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a4uOS5kOS4lueVjOOAgumAmui/h+aZr+WMuuacqOahpea4uOeOqeOA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OAkeKAlOe+juS5i+KAnOWig+KAne+8iOa4uOeOqeaXtumXtOe6p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Li95rmW5bKb5LuZ5aKD44CB6YCg576O5Li956We6K+d5aaZ5aKD44CB5o6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X5bm75aKD44CB6KeC576O5Li96KW/5rW35aSn5aKD77yM6Lqr5Zyo5ruo5rC0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M54is5LiK5aW95rGJ5Z2h77yM5YWl55y86ZWc5b+D5qW877yM6LWw5LiK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qr5aSE5bGx5LiO5rC05LmL6Ze077yM5Lqy6Lqr5oSf5Y+X4oCc5rC05aSp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Imy77yM5Lq66Ii556m/5ri457+h57+g6YeM4oCd55qE576O5aaZ5oSP5aK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nuWym+a1ruahpeWJjeW+gOOAkOWKqOeJqeS4lueVjOOAke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L+b5YWl5a2U6ZuA5Zut77yM5LiO5a2U6ZuA5YWx6Iie77yM6Ke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P77yM6K6p5oKo5aSn6aWx55y856aP44CQ566s5rqq5bKb44CR44CQ6Iqx5p6c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DDliIbpkp/vvInmjqLnjLTlrZDnm5Hni7HjgIHop4Lnvq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ibrjgIHpm7bot53nprvlloLpo5/kuI7njLTlrZDku6zkurLlr4bmjqXop6bjgIL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kuYvmmJ/jgJEo5LiN5ZCr546755KD6KeC5YWJ5aGU77yJ44CQ5piO54+g5bKb44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i5LmQ5LiW55WM4oCU4oCU6KeC6bG85Yy677ya6L+R6Led56a75qyj6LWP6ZSm6b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G844CB57qi6a6w44CB6bOK6bG844CB6bK26bG844CB6bKk6bG8562J562J44CC5ZC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4m56Imy55qE44CQ5rKn5rW35bKb44CR77yI5ri4546p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ZPpqozmsZ/opb/mnIDljp/lp4vnmoTlhpzogJXmlofljJbmsJHkv5fvvIzot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HotKLlr4zot6/jgIHpooTnpLrkurrnlJ/ov5Dlir/nmoQyNOiKguawlOe9l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j+aooeWei+OAgeWJjeW+gOOAkOahkeeUsOWym+OAke+8jOS9k+S8muWkqeaXt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SjO+8jOS9k+mqjOS4iee6p+awtOi9puOAgeaJi+aLkOejqOOAgeiEseiwt+acu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uuOAgeermeahtuetieWGnOWutueUqOWFt++8jOiuqeS9oOS7v+S9m+i/m+WFp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nOWutuaEj+Wig+OAguinguWGnOiAlemBk+WFt+WxleekuuWMuuOAgei+mOi9s+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eKgeeUsOOAgeaxoOWhmOaIj+mxvOOAgeeivuebmOOAgeinguW3qOWei+e7hOWQ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jOiuqeaCqOWbnuWIsOWOn+Wni+e6r+ecn+eahOWGnOiAleaXtuS7o++8m+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S5mOiIuei/lOWbnuW6kOWxseilv+a1t+mjjuaZr+WQjeiDnOWMuuWPuO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ggeWktOOAgjE277yaMzDliIblj7jnoIHnoIHlpLTpm4blkIjov5T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YnIgLz4K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nB0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bqQ5bGx6KW/5rW3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Sg5pyJ5rGf6KW/4oCc5Y2D5bKb5rmW4oCd55qE576O56ew77yM5LiK5LiW57qq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m05Luj77yM5L+u562R5LqG5LiA5p2h6auYNzUuMuexs+OAgemVvzYzMOexs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TQyNeexs+eahOWcn+Wdne+8jOi/meaYr+S6mua0suesrOS4gO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n+WdneaLpuays+awtOeUteW3peeoi+OAguS7juiAjOW9ouaIkOawtOWfn+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WueWFrOmHjO+8jOaAu+iThOawtOmHjzgw5Lq/56uL5pa557Gz77yM5rGf6KW/55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bel5reh5rC05rmW5rOK44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Z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ZblhoXljYPlspvokL3nj6DvvIzlsbHmsLT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z5Lqp5Lul5LiK5bKb5bG/MTY2N+S4qu+8jDXkuqnku6XkuIrlspvlsb85OTf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pvmmJ/liJfvvIzlpKflsI/kuI3kuIDnmoTnvo7kuL3mma/osaHloKrnp7D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TlNpbVN1b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nB4OyI+MeOAgemXqOelqO+8muafmO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kp+mXqOelqO+8mjwvc3Bhb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vvIjkupHlsYXlspvvvIzlpbPnpZ7lspvvvIznrqzmuqrlspvvvIz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pb/mtbfkuYvmmJ8o5LiN5ZCr546755KD6KeC5YWJ5aGU77yJ77yMIOaYjuePo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Wym++8jOahkeeUsOWym++8iTxzdHJvbmc+NjXlsoHku6XkuIrogIHkurr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0cm9uZz48L3NwYW4+PGJyIC8+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qTpgJrvvJrlhajnqIvnqbrosIPml4XmuLjovabvvIjmjInkurrmlbDlrprova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nvvJs8L3NwYW4+PC9zcGFuPiZuYnNwOw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PjgIHlkKvml4XooYznpL7otKPku7vpman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ml4XmuLjkurrouqvmhI/lpJbpmanmiJbmiJHnpL7ku6P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77yI6ZyA5o+Q5YmN5pSv5LuY5L+d6Zmp6LS5MTDlhYMv5Lq6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L3NwYW4+PC9zcGFu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xLj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MTxzdHJvbmc+44CB5bqQ5bGx6KW/5rW36Ii5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5CGPC9zdHJvbmc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xLjU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MuOAgTHnsbMy5Lul5LiL5YS/56ul5oql5Lu377yaMT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8YnIgLz4K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Zm9udC1zaXplOjE2cHg7Ij4y44CB6aSQ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C9zcGFuP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PHN0cm9uZz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pobnnm67vvJ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LmL5pif546755KD6KeC5YWJ5aGUOTnlhYMv5Lq677yI5byA5pS+5pe26Ze0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vvInlpKfljoXllK7npajnqpflj6Plkozoh6rliqnllK7npajmnLrkuIr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j5DliY0x5aSp6aKE6K6i5pyJ5LyY5oOg44CC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8L3NwYW4+IAo8L3A+C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7B054DE21EEA794BA980FD345F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