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May 2025 03:3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B9F293E641E95FF1886DE745F33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B9F293E641E95FF1886DE745F3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mtbfkuIDml6XmuLggIOebtOmAmui9pl9f5peF5ri457q/6Lev5bqQ5bGx5peF5r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cz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wNzkybHVzaGFuLmNvbS9DVFNNUF90ZW1wbGV0cy9nemw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upDlsbHml4XmuLgiIHRpdGxlPSLlupDlsbHml4XmuL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zAzDQoNCjxicj4NCg0KCTzlupDlsbHopb/mtbcx5pel5ri4P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a1t+S4gOaXpea4uCAg55u06YCa6L2m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iJ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bqQ5bGx5peF5ri4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Njg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3MDIyOTE4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Lmd5rGfLe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a1ty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neaxny3lupDlsb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HN0eWxlPSJ0ZXh0LWFsaWduOmp1c3RpZnk7IiBjbGFzcz0i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p1c3RpZnkiPgoJPHNwYW4gc3R5bGU9ImJhY2tncm91bmQ6I0ZGRkZGR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mYW1pbHk6U2ltU3VuO2ZvbnQtc2l6ZToxNn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3R5bGU6bm9ybWFsO2ZvbnQtd2VpZ2h0Om5vcm1hb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mYW1pbHk6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NzozMOaxvei9puWNl+ermSA3OjQw5rKD5bCU546b77yI6LSi5qCh5Lic6Zeo77yJ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HuuWPkei9pui1tOe0oOacieS4reWbveacgOe+jueahOa5luWFieWxseiJsuKAl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awtOaxn+WNl+KAoumGiee+juilv+a1t+KAneS5i+ensOeahOOAkOW6kOWxseilv+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WMuuWPuOmprOaXhea4uOeggeWktOOAke+8iOi9pueoi+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mbvjgJDkupHlsYXlspvjgJHvvIjmuLjnjqnml7bpl7TnuqY0MOWIhumSn++8ie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qeS6keair++8jOi1sOi/h+W5u+W9semVv+W7iu+8jOaYn+WFieWPsOS4iuinguaZ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wtOS6kemXtO+8jOaEn+WPl+e+juS4vea1qua8q+eahOiHqueEtumjjuWFieOAg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a4uOS5kOS4lueVjOOAgumAmui/h+aZr+WMuuacqOahpea4uOeOqeOAk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m+OAkeKAlOe+juS5i+KAnOWig+KAne+8iOa4uOeOqeaXtumXtOe6pjU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6O5Li95rmW5bKb5LuZ5aKD44CB6YCg576O5Li956We6K+d5aaZ5aKD44CB5o6i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6X5bm75aKD44CB6KeC576O5Li96KW/5rW35aSn5aKD77yM6Lqr5Zyo5ruo5rC06YG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77yM54is5LiK5aW95rGJ5Z2h77yM5YWl55y86ZWc5b+D5qW877yM6LWw5LiK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Lqr5aSE5bGx5LiO5rC05LmL6Ze077yM5Lqy6Lqr5oSf5Y+X4oCc5rC05aSp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6Imy77yM5Lq66Ii556m/5ri457+h57+g6YeM4oCd55qE576O5aaZ5oSP5aK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/nuWym+a1ruahpeWJjeW+gOOAkOWKqOeJqeS4lueVjOOAke+8iOa4uOeOq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6L+b5YWl5a2U6ZuA5Zut77yM5LiO5a2U6ZuA5YWx6Iie77yM6KeC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P77yM6K6p5oKo5aSn6aWx55y856aP44CQ566s5rqq5bKb44CR44CQ6Iqx5p6c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NDDliIbpkp/vvInmjqLnjLTlrZDnm5Hni7HjgIHop4LnvqTn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ibrjgIHpm7bot53nprvlloLpo5/kuI7njLTlrZDku6zkurLlr4bmjqXop6bjgILlvoD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kuYvmmJ/jgJEo5LiN5ZCr546755KD6KeC5YWJ5aGU77yJ44CQ5piO54+g5bKb44C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yi5LmQ5LiW55WM4oCU4oCU6KeC6bG85Yy677ya6L+R6Led56a75qyj6LWP6ZSm6bK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bG844CB57qi6a6w44CB6bOK6bG844CB6bK26bG844CB6bKk6bG8562J562J44CC5ZCO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54m56Imy55qE44CQ5rKn5rW35bKb44CR77yI5ri4546p5pe26Ze0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vZPpqozmsZ/opb/mnIDljp/lp4vnmoTlhpzogJXmlofljJbmsJHkv5fvvIzotb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jgIHotKLlr4zot6/jgIHpooTnpLrkurrnlJ/ov5Dlir/nmoQyNOiKguawlOe9l+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8j+aooeWei+OAgeWJjeW+gOOAkOahkeeUsOWym+OAke+8jOS9k+S8muWkqeaXtu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SjO+8jOS9k+mqjOS4iee6p+awtOi9puOAgeaJi+aLkOejqOOAgeiEseiwt+acuu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+acuuOAgeermeahtuetieWGnOWutueUqOWFt++8jOiuqeS9oOS7v+S9m+i/m+WFpe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GnOWutuaEj+Wig+OAguinguWGnOiAlemBk+WFt+WxleekuuWMuuOAgei+mOi9s+S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m+eKgeeUsOOAgeaxoOWhmOaIj+mxvOOAgeeivuebmOOAgeinguW3qOWei+e7hOWQiO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+8jOiuqeaCqOWbnuWIsOWOn+Wni+e6r+ecn+eahOWGnOiAleaXtuS7o++8m+S5i+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jOavleS5mOiIuei/lOWbnuW6kOWxseilv+a1t+mjjuaZr+WQjeiDnOWMuuWPuOmp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ggeWktOOAgjE277yaMzDliIblj7jnoIHnoIHlpLTpm4blkIjov5TnqIv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jgII8YnIgLz4KPC9zcGFuPjwvc3Bhb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2NvbG9yOiMwMDAwMDA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Zm9udC1zdHlsZTpub3JtYWw7Zm9udC13ZWlnaHQ6bm9ybWFs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8L3NwYW4+PC9zcGFuPjxzcGFuIHN0eWxlPSJmb250LWZhbWls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O2ZvbnQtc2l6ZToxMnB0OyI+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Y29sb3I6IzAwMDA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ZvbnQtc2l6ZToxNnB4OyI+5bqQ5bGx6KW/5rW3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7Sg5pyJ5rGf6KW/4oCc5Y2D5bKb5rmW4oCd55qE576O56ew77yM5LiK5LiW57qq5Y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2B5bm05Luj77yM5L+u562R5LqG5LiA5p2h6auYNzUuMuexs+OAgemVvzYzMOexs+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vTQyNeexs+eahOWcn+Wdne+8jOi/meaYr+S6mua0suesrOS4gOOAgeS4lueVj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n+WdneaLpuays+awtOeUteW3peeoi+OAguS7juiAjOW9ouaIkOawtOWfn+mdouen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aWueWFrOmHjO+8jOaAu+iThOawtOmHjzgw5Lq/56uL5pa557Gz77yM5rGf6KW/55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65bel5reh5rC05rmW5rOK44CC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mYW1pbHk6TlNpbVN1bjtmb250LXNpemU6MTZ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uZblhoXljYPlspvokL3nj6DvvIzlsbHmsLTkuqTo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kz5Lqp5Lul5LiK5bKb5bG/MTY2N+S4qu+8jDXkuqnku6XkuIrlspvlsb85OTfku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spvmmJ/liJfvvIzlpKflsI/kuI3kuIDnmoTnvo7kuL3mma/osaHloKrnp7DkuJbnlYz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NwYW4+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NvbG9yOiMwMDAwMDA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I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mYW1pbHk6TlNpbVN1bj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mYW1pbHk6U2ltU3Vu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nB4OyI+MeOAgemXqOelqO+8muafmOae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Wkp+mXqOelqO+8mjwvc3Bhbj48c3BhbiBzdHlsZT0iZm9udC1zaXplOjE2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hoXlrrnvvIjkupHlsYXlspvvvIzlpbPnpZ7lspvvvIznrqzmuqrlspvvvIzoirH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pb/mtbfkuYvmmJ8o5LiN5ZCr546755KD6KeC5YWJ5aGU77yJ77yMIOaYjuePo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a1t+Wym++8jOahkeeUsOWym++8iTxzdHJvbmc+NjXlsoHku6XkuIrogIHkurrpgIA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0cm9uZz48L3NwYW4+PGJyIC8+CjxzcGFuIHN0eWxlPSJ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uqTpgJrvvJrlhajnqIvnqbrosIPml4XmuLjovabvvIjmjInkurrmlbDlrprovab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mraPluqfvvInvvJs8L3NwYW4+PC9zcGFuPiZuYnNwOw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jPjgIHlkKvml4XooYznpL7otKPku7vpman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ooYzotK3kubDml4XmuLjkurrouqvmhI/lpJbpmanmiJbmiJHnpL7ku6Pk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77yI6ZyA5o+Q5YmN5pSv5LuY5L+d6Zmp6LS5MTDlhYMv5Lq677yJ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KPC9wPgo8L3NwYW4+PC9zcGFuP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lNpbVN1bjtmb250LXNpemU6MTRweDsiPiA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xLjU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PjxzcGFuIHN0eWxlPSJjb2xvcjojMDAwMDAw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yI+MTxzdHJvbmc+44CB5bqQ5bGx6KW/5rW36Ii556Wo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6Ieq55CGPC9zdHJvbmc+PC9zcGFu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xLjU7Zm9udC1mYW1pbHk6T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nB4OyI+MuOAgTHnsbMy5Lul5LiL5YS/56ul5oql5Lu377yaMTE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jwvc3Bhbj48YnIgLz4K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TaW1TdW47Zm9udC1zaXplOjE2cHg7Ij4y44CB6aSQ6LS5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bPC9zcGFuPjwvc3Bhbj4g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xLjU7Zm9udC1mYW1pbHk6TlNpbVN1b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yI+PHN0cm9uZz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otLnpobnnm67vvJo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LmL5pif546755KD6KeC5YWJ5aGUOTnlhYMv5Lq677yI5byA5pS+5pe26Ze0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77yaMDDvvInlpKfljoXllK7npajnqpflj6Plkozoh6rliqnllK7npajmnLrkuIrlnY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Lmj5DliY0x5aSp6aKE6K6i5pyJ5LyY5oOg44CCPC9zcGFuPj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C9zcGFuPjwvc3Bhbj48L3NwYW4+IAo8L3A+C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B9F293E641E95FF1886DE745F33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