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57B7C3757D06EC43E565B762B3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57B7C3757D06EC43E565B762B3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HjgIHnr4Hlsq0g5Zub5pel5ri4X1/ml4XmuLj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ogZTnur/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BzOi8vd3d3LjA3OTJsdXNoYW4uY29tL0NUU01QX3RlbXBsZXRzL2d6bC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W6kOWxseaXhea4uCIgdGl0bGU9IuW6kOWxseaXhea4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MDQNCg0KPGJyPg0KDQoJPOS5nea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ua6kOWHuj7lupDlsbHjgIHlqbrmupDjgIHkuInmuIXlsbHjgIHnr4Hlsq0g5Zub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sZ/opb/ogZTnur/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E4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md5rGfLeWpuua6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m6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puua6kCA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m65rqQLSDkuInmuIX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puua6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qbrmupAt56+B5bKtLei/lOeoi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3lqbrmup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8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jb2xvcjojMDAwMDAwOyI+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6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TlNpbVN1bjtmb250LXNpemU6MTZweDsiPj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ZweDsiPu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i9puWJjeW+gOS4lueVjOaWh+WMlumBl+S6p+aZr+inguKAlOKAlOW6kOWxs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+hOWFrOWbreOAgeeZveWxheaYk+iNieWgguOAgeeip+azouiNoea8vuOAgeW9ouWm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tOeahOOAkOWmgueQtOa5luOAke+8iDYw5YiG6ZKf77yJ77yM44CQ6ZSm57uj6LC3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Y2D5bKp56ue56eA77yM5LiH5aOR5Zue6JCm77yb5pat5bSW5aSp5oiQ77yM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eA77yM5bOt5aOB5bOw5aOR5aaC6ZuE54uu6ZW/5ZW477yM5aaC54yb6JmO6LeD5r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2354y/5pSA55m777yM5Ly85LuZ57+B55uY5Z2Q77yM5qCp5qCp5aaC55Sf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aC6ZSm57uj55S75Y2344CB5Luk5Lq66Zm26YaJ44CC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qGl44CR77yb5aW96L+Q55+z44CB5peg6ZmQ6aOO5YWJ5Zyo44CQ6Zmp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KL5LuL55+z5LiO576O5Zu954m55L2/6ams5q2H5bCU56eY5a+G6LCI5Yik5aSE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KTlj7Dml6flnYDjgJHvvJvmma/oibLlsL3mlLbnnLzlupXnmoTjgJDop4Llppnkuq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7Pmnb7jgIHlpKnnlJ/kuIDkuKrjgJDku5nkurrmtJ7jgJHvvJvlupDlsbHkv53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ljoblj7LmnIDmgqDkuYXnmoTjgJDlvqHnopHkuq3jgJHvvIg5MOWIhumSn++8i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cgOWFt+S8oOWlh+iJsuW9qeeahOWIq+WihS0t44CQ576O5bqQ5Yir5aK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jgILop4Llrqvmrr/lvI/lu7rnrZHjgJDmr5vms73kuJzml6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iqbmnpfkuIDlj7fliKvlooXvvInjgIHmr5vms73kuJzor5fnopHlm63jgIHjgJD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bjgJHvvJroiqbmnpfmuZblm5vlkajnvqTlsbHnjq/mirHvvIzoi43mnb7nv6Dmn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kvJjnvo7vvIzmuZbmsLTmtIHlh4DmuIXmvojvvIznoqfmuIXlpoLplZzvvIz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vvIznm7jmmKDmiJDotqPjgILop4Lpm4TkvJ/nmoTjgJDoiqbmnpflpKfmoa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1MOWIhumSn++8ieOAgua4uOiniOKAnOaYpeWmguaipuOAgeWkj+Wmgua7t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mGieOAgeWGrOWmgueOieKAneWbm+Wto+S5i+S4jeWQjOe+juS4vemjjuWFie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Qq+mEseWPo+OAke+8muWMl+WPr+acm+aciemihuiiluWzsOS5i+ensOeahOS6lOi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WPr+eesOS4reWbveacgOWkp+a3oeawtOa5lumEsemYs+a5lu+8jOWNl+WPr+e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cgOmrmOWzsOWkp+axiemYs+WzsO+8jOilv+WPr+inguS4reWbveesrOS4gOS6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kjeeJqeWbre+8jOa4uOiniOWkp+WPo+W9qeiZueeAkeW4g++8iOmXqOelqCv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N+WFgy/kurroh6rnkIbvvInvvIgxMjDliIbpkp/vvInjgILkuZjml4XmuLjova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TkuZ3msZ/ngavovabnq5k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Ij7mmZrkuIoxOeeCuTUy5YiG5LmYSzEz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otbTlqbrmupDvvIwyMueCuTIw5YiG5oq16L6+5am65rqQ77yM5o6l56uZ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a6+6aaG44CCPC9zcGFu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Ij48L3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JhY2tncm91bmQtY29sb3I6I0ZGRkZGRj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m65rq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qbr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mb250LWZhbWlseTpO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mFja2dyb3VuZC1jb2xvcjojRkZGRkZG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k454K55YmN5a6J5o6S5a+85ri45ZKM5peF5ri45be05aOr5YmN5b6A5am65rqQ5Z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77yM5LmY5peF5ri45be05aOr6L2m6LW05Lit5Zu95Y6G5Y+y5paH5YyW5ZCN5p2R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OAiuaxquWPo+WPpOadkeiQvSwg5Zug5p2R5YmN56Kn5rC05rGq5rGq77yM5pW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Y+j4oCd44CC5aaC5LuK5LuN5pyJNTAw5p2l5oi377yMMTcwMOWkmuS6uuWPo++8j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5neWNgeS6lOS7peS4iuS9j+aIv++8jOS7jeS/neeVmeaYjua4heaXtuS7o+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jjuagvOOAi++8m+S8n+S6uuaVhemHjC3msZ/mub7jgIrlm73lrrZ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IOWNg+W5tOWPpOmVh+axn+a5vu+8jOW1jOS6jumUpuWzsOe7o+WyreOAgea4hea6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S5i+S4reOAguOAi++8m+eUn+aAgeWutuWbrS3mmZPotbfjgIrml6LmnInlkajlu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vvIzlj4jmnInpppnmoLzph4zmi4nnmoTlroHpnZnmgqDov5z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uq/lrp7nmoTmsJHpo47msJHmg4XvvJvmuLjlsI/moaXmtYHmsLTkurrlrrbjgJD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g5MOWIhumSn++8ieOAkeS4pOadoeWwj+a6quWcqOadkeS4reS6pOaxh++8jOmaj+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eiAjOi/h++8jOaVsOWNgeW6p+WQhOW8j+Wwj+ahpeWHjOazouiAjOaetu+8jO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yuOmUmeiQveeahOW6remZouWPpOWuheOAguS6uuS7rOmAkOawtOiAjOWxhe+8jO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Oacm++8jOS7juiAjOacieS6huS7iuWkqei/meW5heKAnOWwj+ahpea1g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j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TlNpbVN1bjt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4veeUu+WNt++8m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T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AwMDAwMDsiPua4uOavlei/lOWbnuWpuua6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0ZGRkZGR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Zm9udC1mYW1pbHk6T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AwMDAwMDsiP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iYWNrZ3JvdW5kLWNvbG9yOiNGRkZGRkY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iYWNrZ3JvdW5kLWNvbG9yOiNGRkZGRkY7Y29sb3I6IzAwMDA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m6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brmupAtIOS4iea4he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GV4dCIgc3R5bGU9Im1hcmdpbi1sZWZ0OjEwLjUwMDBwdDt0ZXh0LWluZGVu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NvbG9yOiMwMDAwMDA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+IDwv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Jm5ic3A7ICZuYnNwOzxzcGFuIHN0eWxlPSJ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ml6notbflkI7kuZjovab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3ZlcnRpY2FsLWFsaWduOmJhc2VsaW5l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I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mFja2dyb3VuZC1jb2xvcjojRkZGRkZGO3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Wwj+aXtu+8ieWJjeW+gOKAnOaxn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eWzsOOAgeWkqeS4i+aXoOWPjOemj+WcsOKAneS4iea4heWx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2i5LmY57Si6YGT77yI5oql5Lu35LiN5ZCrMTI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tsaW5lLWhlaWdodDoy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i8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Y29sb3I6IzAwMDAwM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TlNpbVN1bjtmb250LXNpemU6MTZ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J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JhY2tncm91bmQtY29sb3I6I0ZGRkZGR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2NvbG9yOiMwMDAwMDA7Ij7nmbvkuIrjgJDkuInmuIX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88L3NwYW4+PHNwYW4gc3R5bGU9Im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mFja2dyb3VuZC1jb2xvcjojRkZGRkZG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Y29sb3I6IzAwMDAwMDsiPu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PC9zcGFuP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JhY2tncm91bmQtY29sb3I6I0ZGRkZGRj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liIbpkp/jgJHvvJropb/mtbflsrjvvJr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pHmtbfjgIHlsbHnm5/mtbfoqpPjgIHop4Lpn7PpgIHlrZDnrYn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JrkupTogIHmi5zkuInmuIXjgIHmuKHku5nmoaXjgIHmraXkupHmoaXnrYnvvJ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vvJrlt6jon5Llh7rlsbHjgIHlj7jmmKXlpbPnpZ7jgIHnlJ/mrb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3ZlcnRpY2FsLWFsaWduOmJhc2VsaW5l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buDwvc3Bhb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L6d44CB5LiA57q/5aSp562J77yM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U5am65rqQ5YWl5L2P6YWS5bqX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yO2NvbG9yOiMwMDAwMDA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5TaW1TdW47Zm9udC1zaXplOjE2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xpbmUtaGVpZ2h0OjI7Y29sb3I6IzAwMDA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qbr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puua6kC3nr4Hlsq0t6L+U56i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siPjxzcGFuPiZuYnNwOyA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g5pep6LW35Y+C5Yqg56+B5bK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IrljYjnj63vvJo477yaMDAg5bem5Y+z5LmY6L2m6LW0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v5LqR5Lq65a62LS3jgJDnr4Hlsq3jgJHvvIjpl6jnpajlt7LlkKvvvIznuqYgM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Zjop4LlhYnntKLpgZPmiJbmma/ljLrkuqTpgJrvvIjkuIrkuIsgMTIwIO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makOiXj+WcqOWkp+Wxsea3seWkhOWlh+eJueeahOWxseWxheadkeiQv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aZkueni+aZr+inguOAgeeyieWimem7m+eTpueahOW+veW8j+WPpOawkeW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3sea3seWQuOW8leedgOS4lueVjOebruWFieOAgumlsee7j+ayp+ahkeeahOW+v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Wcn+egluWkluWimeS4juaZkuaetuS4iuS6lOW9qee8pOe6t+S4sOaUtuaIkOaen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OWwseS6huS4gOW5hemXsumAguOAgeWuieivpuOAgeaBrOmdmeeahOWPpOadk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OAguevgeWyrea1t+aLlOe6piA1MDAg57Gz77yM4oCc5Zyw5peg5LiJ5bC65bmz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55qE56+B5bKt5Y+k5p2R77yM57uP5bm055qE5rCR5bGF5Y+X5Zyw5b2i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o6S5biD44CB6ZSZ6JC95pCt5bu677yM5ZGo6L655Y+k5pyo5Y+C5aSp44CB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p2R5rCR5pmS5pm+5Yac5L2c54mp5Y+q6IO95L2/55So56u55Yy+5pm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656qX5YmN5pyo5p625LiK77yM5b2i5oiQ54m55pyJ55qE4oCc5pmS56eL4oCd5Ya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LiDooYznqIvnu5PmnZ/ov5Tlm57lqbrmupDngavovabnq5npgIH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yOTcxMDE7Zm9udC1mYW1pbHk6T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nB4OyI+PC9zcGFu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2cHg7Ij48c3Ryb25nPu+8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reS5sDE054K55Lul5ZCO55qE6L+U56iL56Wo77yJJm5ic3A7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TlNpbVN1b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C9zcGFuPjwvc3Bhbj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JyIC8+Cjx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0cHg7Ij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6kOWxseaYr+S4gOW6p+mbh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Wul+aVmeOAgeaUv+ayu+S4uuS4gOS9k+eahOWNg+WPpOWQjeWxseOAg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mbhOOAgeWlh+OAgemZqeOAgeengOmXu+WQjeS6juS4luOAgue0oOacieKAmO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+KAmeS5i+e+juiqieOAguW3jeWzqOaMuuaLlOeahOmdkuWzsOeng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mbqum4o+mbt+eahOmTtuaziemjnua6kOOAgeeerOaBr+S4h+WPmOeahOS6ke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/iuWlh+W3p+engOeahOWbreael+W7uuetke+8jOS4gOWxleW6kOWxse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W6kOWxseWPiOS7peebm+Wkj+WmguaYpeeahOWHieeIveawlOWAmeS4uuS4r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WQkeW+gO+8jOaYr+WbveWGheS5hei0n+ebm+WQjeeahOmjjuaZr+WQjeiDnO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a4uOiniOiDnOWcsOOAguW6kOWxseWFt+aciei/queJueeahOesrOWbm+e6q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i/ue+8jOaYr+S4reWbveesrOWbm+e6quWGsOW3neWtpuivtOeahOivnueUn+Wcs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mDoemYs+a5lua7qO+8jOmBl+eVmeedgOacq+asoeWGsOacn+aXtueUseWPpOWto+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6p+eUn+eahOeLrOeJueeahOmjjuaymeS4mOe+pOOAg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bqQ5bGx57uP5YW457q/6Lev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t5Zu95pyA576O55qE5Lmh5p2R77yM5pyx54a55pWF6YeM44CB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LS0tLeWpuua6kO+8mz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nB4OyI+5aSp5LiL5peg5Y+M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S4iea4heWxse+8mz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44CB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mYW1pbHk6TlNpbVN1bjtmb250LXNpemU6MTZ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TlNpbVN1bjtmb250LXNpemU6MTZ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bGluZS1oZWlnaHQ6MjsiP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kKvlupDlsbHlpKfpl6jnpag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Ij7vvIjlhajlhY3muLjlrqLlh63mnInmlYj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pgIAxNTDlhYPvvIzljYrlhY3pgIA3MOWFg+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gPC9zcGFuPiAKPC9wPgo8c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ztiYWNrZ3JvdW5kLWNvbG9yOiNGRkZGRk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AmbmJzcDsgJm5ic3A7ICZuYnNwO+WQq+Wpuua6kOmbhuWbouWll+elq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FqOWFjea4uOWuouWHreacieaViOivgeS7tueUseWvvOa4uOmAgDEwMOWFg++8jOW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Iw5YWD77yJ77yb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RhaG9tYSwgY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jb2xvcjojMDAwMDAw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q+S4iea4heWxseWkp+mXqOelqO+8iOWFqOWFjea4uOWuouWHreacieaViOivge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mAgDEwMOWFg++8jOWNiuelqOmAgDUw77yJPC9zcGFuPiAKPC9wPgo8ZGl2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C9zcGFu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mb250LXNpemU6MTZ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PHNwYW4gc3R5bGU9Im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k5TaW1TdW47Zm9udC1zaXplOjE2cHg7Ij48L3NwYW4+IA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gc3R5bGU9ImZvbnQtZmFtaWx5Ok5TaW1TdW4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jb2xvcjojMDAwMDAwO2JhY2tncm91bmQtY29sb3I6I0ZGRkZGR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cD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siPuevgeWyreaZr+WMuuaXoOWHj+WFjeS8mOaD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KPHAgc3R5bGU9ImNvbG9yOiM2NjY2NjY7dGV4dC1pbmRlbnQ6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PHNwYW4+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8c3BhbiBzdHlsZT0iZm9udC1mYW1pbHk6TlNpbVN1bj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kKvkuZ3msZ/igJTlqbrmupDngavovabnp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jgII8L3NwYW4+PC9zcGFuPjwvc3Bhbj4gCjwvcD4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pbmRlbnQ6MHB4O2JhY2tncm91bmQtY29sb3I6I0ZGRkZGRjsiPg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M+OAgeWQq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2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zcGFu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Ij7nqbrosI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+8mz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dGV4dC1pbmRlbnQ6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jTjg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k5TaW1TdW47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uWQq+Wpuua6kDPmmZ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kvY/lrr/vvIw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6+6aaG5LiN5o+Q5L6b5LiA5qyh5oCn5rSX5ryx55So5ZOB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bPC9zcGFuP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+eUn+WNleeUt+WNleWls+WuieaOkuS4ieS6uumXtOaIluiHquihpe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ID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dGFob21hLCBh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mYW1pbHk6TlNpbVN1b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NweDt2ZXJ0aWNhbC1hbGlnbjpiYXNlbGluZTt0ZXh0LWluZGVudDot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NvbG9yOiMzMzMzMzM7Zm9udC1mYW1pbHk65b6u6L2v6ZuF6buRLCB0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ojRkZGRkZG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NvbG9yOiMwMDAwMDA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jE4MD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TlNpbVN1b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YM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k5TaW1TdW4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TlNpbVN1bj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k5TaW1TdW4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TlNpbVN1bjtjb2xvcjojMDAwMDAwO2xpbmUtaGVpZ2h0OjI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Y29sb3I6IzAwMDAwM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NvbG9yOiMwMDAwMDA7bGluZS1oZWlnaHQ6Mj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C9zcGFuP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L3NwYW4+IAo8cD4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NeOAgTwvc3Bhb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mb250LXNpemU6MTZ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IhuauteaMgeivgTwvc3Bhb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mb250LXNpemU6MTZ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wvc3Bhbj4gCjwvcD4KPHAgc3R5bGU9ImNvbG9yOiM2NjY2Nj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JhY2tncm91bmQtY29sb3I6I0ZGRkZGRjsiPg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NuOAgeS7heWQqz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lu7rorq7oh6rooYzotK3kubDml4XmuLjkurrouqvmhI/lpJbpmanmi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DjgII8L3NwYW4+PC9zcGFuPiAKPC9wPgo8cCBzdHlsZT0i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mFja2dyb3VuZC1jb2xvcjojRkZGRkZGOy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a4qemmqOaPkOekuu+8m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ZmFtaWx5Ok5TaW1TdW47Zm9udC1zaXplOjE2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KvlooU8L3NwYW4+PHNwYW4gc3R5bGU9ImNvbG9yOiMwMDAwMDA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7lpoLpgYfmlL/nrZbmgK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4Xlj4Lop4LlpJbop4LvvIjpl63ppobml7bpl7TvvJrmr4/mnIjnrKzkuIDlka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nmoTmmJ/mnJ/kuInpl63ppobkuIDlpKn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0cHg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mbmJzcDs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M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+8mjEu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ZweDsiP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NjDlhYMv5Lq677yM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mFja2dyb3VuZC1jb2xvcjojRkZGRkZGOyI+5LuF5ZCr56m66LCD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M5LiN5Y2g5bqK5L2N77ybPC9zcGFuPjwvc3Bhbj4g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HB4O2ZvbnQtZmFtaWx5Ok5TaW1TdW47Zm9udC1zaXplOjE2cHg7Ij7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otLnjgIHnp4HkurrmtojotLnvvJs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aW5kZW50OjBweDtiYWNrZ3JvdW5kLWNvbG9yOiNGRkZGRkY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PjgIE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tmb250LWZhbWlseTpOU2ltU3Vu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I7Ij7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PlvanombnngJHluIPpl6jnpagr57yG6L2mODflhYP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pOU2ltU3VuO2xpbmUtaGVpZ2h0OjI7Ij7kuInmuIX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U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YM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yOyI+5Lq644CB6Ieq55Sx6YCJ5o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PC9zcGFuPjxzcGFuPjwvc3Bhb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luZGVudDo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iBzdHlsZT0iY29sb3I6IzAwMDAwMDtsaW5lLWhlaWdodDoy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OU2ltU3VuO2ZvbnQtc2l6ZToxNn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ZvbnQtZmFtaWx5Ok5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JhY2tncm91bmQtY29sb3I6I0ZGRkZGRj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Zwe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Lmd5rGf5o6l56uZ5pa55byP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ZweDtmb250LWZhbWlseTpOU2ltU3VuOyI+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eBq+i9puerme+8mueBq+i9puermemZhOi/keaIkeekvuW3peS9nOS6uuWRmO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mzwvc3Bhbj48YnIgLz4K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LjgIHlupDlsbHnq5kt5Lmd5rG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5MDHot6/lhazkuqTovabnm7Tovr7kuZ3msZ/ngavovabnq5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2cHg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cCBjbGFzcz0iTXNvTm9ybWF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nB4O2ZvbnQtZmFtaWx5Ok5TaW1TdW4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lupDlsbHnq5nigJXkuZ3msZ/vvJrljZXotp82MOWF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g05bqn6L2m77yJ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nB4O2ZvbnQtZmFtaWx5Ok5TaW1TdW4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nkZ7mmIznq5nigJXkuZ3msZ/vvJ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4MOWFgy/ovabmrKHvvIg15bqn6L2m77yJ77ybMTAw5YWDL+i9puasoe+8iDfluqf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DAwMDAw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Ij4z44CB5Y2X5piM56uZLeS5neaxn++8muWKqOi9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pyA5L2z6L2m5qyhRDYzNDLmrKHml6k354K55Y2X5piM5Y+R6L2mOOeCu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eBq+i9puerme+8jOaIkeekvuW3peS9nOS6uuWRmOaOp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2cHg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TjgIE8L3NwYW4+PHNwYW4gc3R5bGU9Im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uaIkeekvuWPr+WuieaOkuS7o+iuoumFkuW6l+W5t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57B7C3757D06EC43E565B762B3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