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458D82F530DBC059203CEA06FA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458D82F530DBC059203CEA06FA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jgIHkuInmuIXlsbHkupTml6XmuLhfX1/ml4XmuLjnur/ot6/msZ/opb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jA3OTJsdXNoYW4uY29tL0NUU01QX3RlbXBsZXRzL2d6bC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W6kOWxseaXhea4uCIgdGl0bGU9IuW6kOWxseaXhea4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2ODkNCg0KPGJyPg0KDQoJPOS5neaxn+i/m+Wpuua6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upDlsbHjgIHlqbrmupDjgIHkuInmuIXlsbHkupTml6XmuLhf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Z/opb/ogZTnur/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yNj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xMzk3MDIyOTE4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rGf4oCV5bqQ5b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pD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uua6k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m65rq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puua6kC0g5LiJ5riF5bG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qbrmup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m65rq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qbrmup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m65rqQ5YyX57q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rGf4oCV5bqQ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ZvbnQtc2l6ZToxNHB4OyI+Jm5ic3A7I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c3BhbiBzdHlsZT0iZm9udC1zaXplOjE2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pepPC9zcGFu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jngrnlt6blj7M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yI+5Lmd5rGf54Gr6L2m56uZ5LmY6L2m5YmN5b6A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oCU4oCU5bqQ5bGx5ri46KeI77ya6Iqx5b6E5YWs5Zut44CB55m95bGF5piT6I2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5rOi6I2h5ry+44CB5b2i5aaC5o+Q55C055qE44CQ5aaC55C05rmW44CR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jgJDplKbnu6PosLfjgJHvvJrosLfkuK3ljYPlsqnnq57np4DvvIzkuIflo5H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Jvmlq3ltJblpKnmiJDvvIznn7PmnpfmjLrnp4DvvIzls63lo4Hls7Dlo5HlpoLpm4Tni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lbjvvIzlpoLnjJvomY7ot4PmtqfvvIzkvLzmjbfnjL/mlIDnmbvvvIzkvLzku5nnv4H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oKnmoKnlpoLnlJ/vvIzkuIDot6/mma/oibLlpoLplKbnu6PnlLvljbfjgIH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lhYXmu6HnpZ7np5joibLlvannmoTjgJDlpKnmoaXjgJHvvJvlpb3ov5Dnn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o47lhYnlnKjjgJDpmanls7DjgJHvvJvokovku4vnn7PkuI7nvo7lm73nibnkvb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sJTnp5jlr4bosIjliKTlpIQtLeOAkOiwiOWIpOWPsOaXp+WdgOOAke+8m+aZr+iJsu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eahOOAkOinguWmmeS6reOAke+8m+efs+advuOAgeWkqeeUn+S4gOS4quOAk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OAke+8m+W6kOWxseS/neWtmOacgOWujOWlveWOhuWPsuacgOaCoOS5heeahOOAkOW+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ke+8iDkw5YiG6ZKf77yJ44CC5bqQ5bGx5pyA5YW35Lyg5aWH6Imy5b2p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nvo7lupDliKvlooXjgJHvvIjmuLjop4jnuqYzMOWIhumSn++8ieOAguinguWuq+au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kOavm+azveS4nOaXp+WxheOAke+8iOiKpuael+S4gOWPt+WIq+Wihe+8i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ivl+eikeWbreOAgeOAkOiKpuael+a5luOAke+8muiKpuael+a5luWbm+WRq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Kse+8jOiLjeadvue/oOafj++8jOaZr+iHtOS8mOe+ju+8jOa5luawtOa0geWHg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p+a4heWmgumVnO+8jOWxseiJsuWAkuW9se+8jOebuOaYoOaIkOi2o+OAguingu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kOiKpuael+Wkp+ahpeOAke+8iOa4uOiniOe6pjUw5YiG6ZKf77yJ44CC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5qKm44CB5aSP5aaC5ru044CB56eL5aaC6YaJ44CB5Yas5aaC546J4oCd5Zub5a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6O5Li96aOO5YWJ55qE4oCU4oCU44CQ5ZCr6YSx5Y+j44CR77ya5YyX5Y+v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5bOw5LmL56ew55qE5LqU6ICB5bOw77yM5Lic5Y+v556w5Lit5Zu95pyA5aSn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Sx6Ziz5rmW77yM5Y2X5Y+v55y65bqQ5bGx5pyA6auY5bOw5aSn5rGJ6Ziz5bOw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Lit5Zu956ys5LiA5Lqa6auY5bqQ5bGx5qSN54mp5Zut77yM5ri46KeI5aSn5Y+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CR5biD77yI6Zeo56WoK+e0oumBk+W+gOi/lDg35YWDL+S6uuiHqueQhu+8ie+8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wvc3Bhbj48c3BhbiBzdHlsZT0i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JhY2tncm91bmQtY29sb3I6I0ZGRkZGRj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siPuaZmuS4iuWPr+iHquihjOWJjeW+gOeJr+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l+W/g+WFrOWbreiHqueUsea8q+atpe+8jOaso+i1j+S6keS4reWxseWfjuS4h+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DheOAgjwvc3Bhbj48c3BhbiBzdHlsZT0iZm9udC1zaXplOjE2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Jm5ic3A7ICZuYnNwOyAmbmJzcDsgJm5ic3A7I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ZvbnQtc2l6ZToxNHB4OyI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6kO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LeWpuua6k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XNpemU6MTZ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Ij48c3BhbiBzdHlsZT0i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zwvc3Bhbj48L3NwYW4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NpemU6MTZweDtjb2xvcjojMDAwMDAw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Ij7ml6nppJDlkI7ovabotbTlupDlsbHkuJzpl6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mma/ljLrjgJHvvIjkuInlj6Dms4nnlLXnk7bovaYyMOWFgy/kurog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Y5bqQ5bGx54CR5biD6aaW5o6o5LiJ5Y+g77yM5LiN5Yiw5LiJ5Y+g5rOJ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a6i4oCZ5LmL6K+077yM5Zyo5q2k5Y+v5Lul55yL5Yiw5bqQ5bGx5pyA5aOu6KeC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CR5biD5Y+K5bGx5Yq/44CC5LiJ5Y+g5rOJ5Y+I5ZCN5LiJ57qn5rOJ77yM5rC0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+k5Lq656ew4oCY5Yyh5bqQ54CR5biD77yM6aaW5o6o5LiJ5Y+g4oCZ77yM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5bqQ5bGx56ys5LiA5aWH6KeC4oCZ77yM5oC76JC95beuMjE157Gz44CC54CR5biD5Yi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5ZCE5byC5YW26Laj77yM5Y+k5Lq65o+P57uY5puw77yaIOKAnOS4iue6p+Wmgu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lue7g++8jOS4ree6p+Wmgueijuefs+aRp+WGsO+8jOS4i+e6p+WmgueOiem+mei1sO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aZr+WMuuWGheWxseW3neS6uuaWh+iNn+iQg+OAgui1oOmAgea4uOiniOOAkOeZvem5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pumZouOAkeS9jeS6juaxn+ilv+ecgeS5neaxn+W4guW6kOWxseS6lOiAgeWzsOWNl+m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aWh+WMluaZr+ingu+8jOS6q+acieKAnOa1t+WGheesrOS4gOS5pumZo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e+8jOiiq+ivhOS4uuKAnOS4reWbveWbm+Wkp+S5pumZouS5i+mmluKAneOAg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UkOWNh+WFg+W5tOmXtO+8iOWFrOWFgzk0MOW5tO+8ie+8jOaYr+S4reWbvemml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eahOS5pumZou+8m+WNl+WUkOaXtuW7uuaIkOKAnOW6kOWxseWbveWtpuKAne+8i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eZvem5v+WbveWtpuKAne+8ie+8jOS4uuS4reWbveWOhuWPsuS4iuWUr+S4gOeah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Uv+W6nOS6juS6rOWfjuS5i+Wkluiuvueri+eahOWbveWtpu+8m+Wui+S7o+eQhu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seeGueWHuuS7u+efpeWNl+W6t+WGm+aXtu+8jOmHjeW7uuS5pumZou+8jOS6suiHquiu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hruWumuS6huS5pumZoueahOWKnuWtpuinhOadoeWSjOWul+aXqO+8jOW5tuWlj+iv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neWPiuW+oeS5pu+8jOWQjeWjsOWkp+aMr++8jOaIkOS4uuWui+acq+iHs+a4heWIne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4reWbveS4gOS4qumHjeimgeaWh+WMluaRh+evru+8jOaYr+S4reWbveaVmeiC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WPkeelpeWcsOS5i+S4gOOAguWNiOmkkOWQjuWJjeW+gOi1oOmAg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OWxseengOWzsOaZr+WMuuOAke+8iOW+gOi/lOe0oumBkzYw5YWDL+S6uuiHqueQhu+8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+8jOiHquWPpOS+v+acieKAnOW6kOWxseS5i+e+juWcqOWxseWNl++8jOWxseWNl+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sOengOWzsOKAneS5i+e+juiqieOAguWcqOWPpOS7o++8jOW6kOWxseacgO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eCueS+v+aYr+engOWzsO+8jOWQjui/lOWbnuS5neaxn+eBq+i9puerm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mrmOmTgUcxNjUw5qyh5oiWSzEzNzLmrKHngavovabotbTlqbrmupDjgILlqbrmup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lronmjpLlhaXkvY/lrr7ppobjgII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jwvc3Bhbj4g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wvc3Bhbj4gCjwvcD4K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m65rq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qbrmupAtIO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dGFob21hLCBhcmlhbCwg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I7Y29sb3I6IzAwMDA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c3Bhb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xzcGFuIHN0eWxlPSJmb250LXNpemU6MTZweDsiPi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bGluZS1oZWlnaHQ6Mjtmb250LWZhbWlseTpOU2ltU3VuOyI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77yI57qmPC9zcGFu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GRkZGRkY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yI+M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kZGRkZG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siPuWwj+aXtu+8ieWJjeW+gOKAnOaxn+WN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eWzsOOAgeWkqeS4i+aXoOWPjOemj+WcsOKAneS4iea4heWx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2xpbmUtaGVpZ2h0OjI7Zm9udC1mYW1pbHk6TlNpbVN1bjsiPu+8jOaNouS5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OaKpeS7t+S4jeWQqzEyNT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kZGRkZG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2ZvbnQtZmFtaWx5Ok5TaW1TdW4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saW5lLWhlaWdodDoyO2ZvbnQtZmFtaWx5Ok5TaW1TdW4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nmbvkuIrjgJDkuInmuIXlsbE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ZGRkZGR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yI+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bGluZS1oZWlnaHQ6Mjtmb250LWZhbWlseTpOU2ltU3Vu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bGluZS1oZWlnaHQ6Mjtmb250LWZhbWlseTpO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a6KW/5rW35bK477ya6auY56m65qCI6YGT44CB5LqR5rW344CB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44CB6KeC6Z+z6YCB5a2Q562J77yb6Ziz5YWJ5rW35bK477ya5LqU6ICB5ouc5LiJ5r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uZ5qGl44CB5q2l5LqR5qGl562J77yb5Y2X5riF5Zut77ya5beo6J+S5Ye65bGx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44CB55Sf5q27PC9zcGFu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GRkZGRk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yI+55u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iYWNrZ3JvdW5kLWNvbG9y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OU2ltU3VuOyI+5L6d44CB5LiA57q/5aSp562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L5bGx6L+U5am65rqQ5YWl5L2P6YWS5bqX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m65rq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qbrmupDkuJznur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U2ltU3Vu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Ij4mbmJzcDs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mYW1pbHk6TlNpbVN1bj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7ml6k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J5o6S5a+85ri45ZKM5peF5ri45be05aOr5YmN5b6A5am65rqQ5ZCE6YWS5bqX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L2m6LW05Lit5Zu95Y6G5Y+y5paH5YyW5ZCN5p2RLeaxquWPo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PpOadkeiQvSwg5Zug5p2R5YmN56Kn5rC05rGq5rGq77yM5pWF5ZCN4oCc5rGq5Y+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LuN5pyJNTAw5p2l5oi377yMMTcwMOWkmuS6uuWPo++8jOeZvuWIhuS5i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7peS4iuS9j+aIv++8jOS7jeS/neeVmeaYjua4heaXtuS7o+eahOeJueiJsuWS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++8m+S8n+S6uuaVhemHjC3msZ/mub7jgIrlm73lrrZBQUFB57qn5peF5ri45Yy677yM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axn+a5vu+8jOW1jOS6jumUpuWzsOe7o+WyreOAgea4hea6queip+ays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OAi++8m+eUn+aAgeWutuWbrS3mmZPotbfjgIrml6LmnInlkajluoTnmoT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4jmnInpppnmoLzph4zmi4nnmoTlroHpnZnmgqDov5zvvIzmm7TmnInlj6TmnLT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sJHpo47msJHmg4XvvJvmuLjlsI/moaXmtYHmsLTkurrlrrbjgJDmnY7lnZHvvIg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keS4pOadoeWwj+a6quWcqOadkeS4reS6pOaxh++8jOmaj+WPiOepv+ad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sOWNgeW6p+WQhOW8j+Wwj+ahpeWHjOazouiAjOaetu+8jOi/nuaOpeedgOS4pOWy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eahOW6remZouWPpOWuheOAguS6uuS7rOmAkOawtOiAjOWxhe+8jOS4luS7o+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cieS6huS7iuWkqei/meW5heKAnOWwj+ahpea1geawtOS6uuWutuKAneeahOe+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eUu+WNt++8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4uOavlei/lOWbnuWpuua6k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wvc3Bhbj4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m6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brmupDljJfnur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mYW1pbHk6U2ltU3Vu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Y29sb3I6IzAwMDAwM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wMDAwO2xpbmUtaGVpZ2h0OjI7Ij4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bGluZS1oZWlnaHQ6Mjtmb250LWZhbWlseTpO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OW3puWPs+WHuuWPke+8jOS5mOi9pui1tOaZr+WMuuWPguin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qOu5p6X5rC05LiW55WMLS3jgJDphKPlsbHljafpvpnls6HosLfjgJ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eC6LWP5LiO5L2T5Lya4oCc5qCR5Zyo55+z5LiK55Sf77yM55+z5Zyo5rC0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R5Zyo5bKp5LiK6aOe77yM5rOJ5Zyo5bGx6Ze05ZSx4oCd55qE55Sf5oCB5aWH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JhY2tncm91bmQtY29sb3I6I0ZGRkZGR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Ij7lm73lrrbmo67mnpflhazlm60tLeOAkOeBteWyqea0nuOA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5bCP5pe277yM55Sx5Y2/5LqR44CB6I6y5Y2O44CB5ra16Jma44CB5YeM6Jma44CB6JC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86Iqd562J5rq25rSe57uE5oiQ44CC5rSe5L2T5aSn6ICF6ZuE5rWR5aWH5Ly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6y54+R56eA5Li944CC5rSe5YaF5rOJ5rWB5r6E5riF55qO5rSB77yM5rC055+z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77yM55+z56yL44CB55+z6Iqx44CB55+z5p+x44CB55+z5bmU55Cz55CF5ruh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CPC9zcGFu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JhY2tncm91bmQtY29sb3I6I0ZGRkZG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k5TaW1TdW47Ij7lhJLllYbnrKzkuIDmnZEtLeO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quOAkee6piAxIOWwj+aXtu+8jOaAnea6quaZr+WMuuaYr+W+veWVhuaWh+WMluWcqO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S4que8qeW9se+8jOadkeS4reWPpOW7uuWkmuS7peWVhuWuheS4uuS4u++8j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pOiQveS4juiHqueEtueOr+Wig+W3p+Wmmee7k+WQiO+8jOWxseawtOS6kuS4uu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+8jOadkeS4rea4heS7o+WVhuWutuS9j+WuheKAnOS4iembleKAne+8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eOAgeefs+mbleOAgeacqOmble+8ieW3peiJuueyvua5m++8jOWFheWIhuS9k+eO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uawkeWxheeahOW7uuetkeeJueiJs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bGluZS1oZWlnaHQ6Mjtmb250LWZhbWlseTpOU2ltU3VuOyI+5LyR6Zey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S3jgJDkuKXnlLDlj6TmqJ/jgJHnuqYx5bCP5pe277yM6L+c5pyb55Sw5Zut5p2R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6ICB5qCR5Y+k6Jek77yM5Lqt5Y+w5qW86ZiB77yM5aSp5YWJ5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yL5aSn5qif5qCR44CB5bCP5rqq5rWB5Y+k55+z5qGl44CB6ICB5rK55qao44CB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rex5Y+k5LqV44CB6ZW/5a+/5rOJ44CB5rC06L2m56SB4oCm6KGM56iL57uT5p2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Z+O5Yy66YWS5bqX5oiW5am65rqQ6auY6ZOB56uZ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dGFob21hLCBh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saW5lLWhlaWdodDoy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saW5lLWhlaWdodDoyO2ZvbnQtZmFtaWx5Ok5TaW1TdW47Ij7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tK3kubAxOOeCueS7peWQjueahOi/lOeoi+elqO+8iS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5TaW1TdW47Zm9udC1zaXplOjE2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mFja2dyb3VuZC1jb2xvcjojRkZGRkZG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jk3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YmFja2dyb3VuZC1jb2xvcjojRkZGRkZG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iA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dGFob21hLCBhcmlhbCwg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mmK/kuIDluqfpm4bpo47mma/jgIHmlofljJbjgIHlrpfmlZnjgIHmlL/msr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jYPlj6TlkI3lsbHjgILlupDlsbHku6Xpm4TjgIHlpYfjgIHpmanjgIHnp4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ntKDmnInigJjljKHlupDlpYfnp4DnlLLlpKnkuIvigJnkuYv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mjLrmi5TnmoTpnZLls7Dnp4DmgYvjgIHllrfpm6rpuKPpm7fnmoTpk7bms4npo57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qzmga/kuIflj5jnmoTkupHmtbflpYfop4LjgIHkv4rlpYflt6fnp4DnmoTlm63mnp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IDlsZXlupDlsbHnmoTml6DnqbfprYXlipvjgILlupDlsbHlj4jku6Xnm5vlpI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h4nniL3msJTlgJnkuLrkuK3lpJbmuLjlrqLmiYDlkJHlvoDvvIzmmK/lm73lhoX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Tpo47mma/lkI3og5zljLrlkozpgb/mmpHmuLjop4jog5zlnLDjgIL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v6rnibnnmoTnrKzlm5vnuqrlhrDlt53pgZfov7nvvIzmmK/kuK3lm73nrKzlm5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lrabor7TnmoTor57nlJ/lnLDjgIHlsbHpupPpg6HpmLPmuZbmu6jvvIzpgZfnlZ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rKHlhrDmnJ/ml7bnlLHlj6TlraPpo47njq/mtYHkuqfnlJ/nmoTni6znibnnmoTpo47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vqTjgIImbmJzcDs8L3NwYW4+PC9zcGFuPjwvc3Bhbj4g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B0YWhvbWEsIGFyaWFsLCDlrovkv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tsaW5lLWhlaWdodDoy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Zm9udC1mYW1pbHk6TlNpbVN1b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nu4/lhbjnur/ot6/jgII8L3NwYW4+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RhaG9tYSwgYXJpYWwsIOWui+S9k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2xpbmUtaGVpZ2h0OjI7Ij7kuK3lm73mnIDnvo7nmoTkuaH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HnhrnmlYXph4zjgIHmoqbph4zogIHlrrYtLS0t5am65rqQ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z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HRhaG9tYSwgYXJpYWwsIO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T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Ij7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AtLS0t5LiJ5riF5bGx77ybPC9zcGFuPiA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jY2NjY2O3RleHQtaW5kZW50Oj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T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pOU2ltU3VuO2NvbG9yOiMwMDAwMDA7Ij4x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k5TaW1TdW4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6Zeo56WoOuWQq+W6kOWxseWkp+mXqO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saW5lLWhlaWdodDoyO2NvbG9yOiMwMDAwMDA7Ij7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uLjlrqLlh63mnInmlYjor4Hku7bnlLHlr7zmuLjpgIAxNDDlhYPvvIzljYrlhY3pgIA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mzwvc3Bhbj4gCjwvcD4KPHA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5b6u6L2v6ZuF6buR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7YmFja2dyb3VuZC1jb2xvcjojRkZGRkZG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TlNpbVN1bj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q+Wpuua6kOmbhuWbouWll+elqOmXqOelqO+8iOWFqDwvc3Bhbj7lhY3muLjlrqLlh6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nlLHlr7zmuLjpgIAxMDDlhYPvvIzljYrlhY3pgIA1MOWFg+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5b6u6L2v6ZuF6buR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7YmFja2dyb3VuZC1jb2xvcjojRkZGRkZG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ZlcnRpY2FsLWFsaWduOmJhc2VsaW5l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Jm5ic3A7ICZuYnNwOyDlkKvkuInmuIX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hajlhY3muLjlrqLlh63mnInmlYjor4Hku7bnlLHlr7zmuLjpgIAxMDDlhYP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A1MO+8iTwvc3Bhbj4gCjwvcD4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+rui9r+mbhem7kSwgd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I0ZGRkZGRjtsaW5lLWhlaWdodDoyOyI+IA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Y2NjY2N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LjgIE8c3BhbiBzdHlsZT0idmVydGljYWwtYWxpZ246YmFzZWxpbmU7Ij7lkK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lqbrmupDngavovabnpag8L3NwYW4+PC9zcGFu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2NjY2Nj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siPjPjgIHlkKs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5peF5ri4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Zm9udC1mYW1pbHk6T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6m66LCDPC9zcGFu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ui9pj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vvJs8L3NwYW4+IAo8L3A+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yI+Cgk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tmb250LWZhbWlseTpOU2ltU3VuOyI+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WZhbWlseTpOU2ltU3VuO2xpbmUtaGVpZ2h0OjI7Ij7lkKv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kuIox5pma5pmu6YCa5a6+6aaG77yM5am65rqQM+aZmuWVhuWKoeWuvummh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tmb250LWZhbWlseTpOU2ltU3VuO2xpbmUtaGVpZ2h0OjI7Ij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mj5DkvpvkuIDmrKHmgKfmtJfmvLHnlKjlk4HvvIzor7fmj5DliY3oh6rlp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TlNpbVN1bjtsaW5lLWhlaWdodDoyOyI+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a6J5o6S5LiJ5Lq66Ze05oiW6Ieq6KGl5oi/5beu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jsiPjwvc3Bhbj48L3NwYW4+IA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tjb2xvcjojMzMzMzMz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OU2ltU3VuOyI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TIuNXB0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aW5kZW50Oi01Mi41cHQ7Y29sb3I6IzMzMzMzM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TlNpbVN1bj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XmiL/lt67vvJoyMzA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k5TaW1TdW4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YWD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pOU2ltU3Vu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k5TaW1TdW4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ND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TlNpbVN1bj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o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k5TaW1TdW4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JPC9zcGFu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pOU2ltU3Vu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Dwvc3Bhbj4gCjwvcD4K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si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HRhaG9tYSwgYXJpYWwsIOWui+S9kztmb250LXNpemU6MTN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L3NwYW4+IAo8c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mYW1pbHk65b6u6L2v6ZuF6buR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7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2ZXJ0aWNhbC1hbGlnbjpiYXNlbGluZT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TlNpbVN1bjsiPjX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5b2T5Zyw5YiG5q615oyB6K+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siPu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o8L3A+Cjxw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vq7ova/pm4Xpu5EsIH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Y2NjY2O2JhY2tncm91bmQtY29sb3I6I0ZGRkZGR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yI+NuOAgeS7heWQ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Ij7ml4XooYznpL7otKPku7vpmanvvIzlu7rorq7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miJbmiJHnpL7ku6PkubD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0YWhvbWEsIGFyaWFsLCDlrovkvZM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mb250LWZhbWlseTpOU2ltU3Vu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xpbmUtaGVpZ2h0OjIx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ue+juW6kOWIq+WihT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t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siPuWmgumBh+aUv+etluaAp+mXremmhuS7heWPguing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emmhuaXtumXtO+8muavj+aciOesrOS4gOWRqO+8jOesrOS4ieWRqOeahOaYn+acn+S4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S4gOWkqeOAgjwvc3Bhbj4gCjwvcD4KPHA+Cgk8YnIgLz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0cHg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JhY2tncm91bmQtY29sb3I6I0ZGRkZGRj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OU2ltU3VuO2ZvbnQtc2l6ZToxNn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3RleHQtaW5kZW50Oj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jb2xvcjojMDAwMDAw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MeOAgeWEv+erpeaKpeS7t++8m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bGluZS1oZWlnaHQ6Mjtmb250LWZhbWlseTpO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TMwMOWFgy/kurrvvIw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4XlkKvnqbrosIPml4XmuLjovabkvY3jgIHlr7zmuLjvvIz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L3NwYW4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dGFob21hLCBhcmlhbCwg5a6L5L2TO2ZvbnQtc2l6ZToxM3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wvc3Bhbj4gPC9zcGFuPiA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B0YWhvbWEsIGFyaWFsLCDlrovkvZM7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LjgIE8L3NwYW4+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bGluZS1oZWlnaHQ6MjhweD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YWo56iL5LiN5ZCr6aSQ6LS544CB56eB5Lq65raI6LS5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zcHg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B0YWhvbWEsIGFyaWFsLCDlrovkvZM7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T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siPjPjgIE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bGluZS1oZWlnaHQ6Mjh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pDlsbHlpKflj6PlvanombnngJHluIPpl6jnpagr57yG6L2mODflhY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nlLXnk7bovaYyMOWFg++8jOengOWzsOe8hui9puW+gOi/lDYw5YWD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y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7yG6L2mPC9zcGFu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1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yOyI+5YWD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yOyI+L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siPuS6uuOAgeiHqueUsemAieaLq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Twvc3Bhbj48L3NwYW4+IA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dGV4dC1pbmRlbnQ6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tmb250LXNpemU6MTZ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k5TaW1TdW47Zm9udC1zaXplOjE2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TlNpbVN1bjtmb250LXNpemU6MTZ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4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OU2ltU3VuO2ZvbnQtc2l6ZToxNn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TlNpbVN1bjtmb250LXNpemU6MTZ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2ZvbnQtc2l6ZToxNn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Zm9udC1zaXplOjE2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tmb250LXNpemU6MTZ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OU2ltU3VuO2ZvbnQtc2l6ZToxNn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2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TlNpbVN1bjtmb250LXNpemU6MTZ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L3NwYW4+IAo8L3A+CjxwIHN0eWxlPSJjb2xvcjojNjY2NjY2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iYWNrZ3JvdW5kLWNvbG9yOiNGRkZGRkY7Ij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4cHg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iYWNrZ3JvdW5kLWNvbG9yOiNGRkZGRkY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xzdHJvbmc+PHNwYW4gc3R5bGU9ImNvbG9yOiNFNTMzMzM7I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iYWNrZ3JvdW5kLWNvbG9yOiNGRkZGRkY7Ij48c3Ryb25n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yI+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mYW1pbHk6TlNpbVN1bjtsaW5lLWhlaWdodDoy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NFNTMzMzM7Ij48c3Ryb25n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Z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48L3N0cm9uZz4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Y29sb3I6I0U1MzMzMzsiPjx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OU2ltU3VuO2ZvbnQtc2l6ZToxN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jwvc3Ryb25n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jb2xvcjojRTUzMzMzOyI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2NvbG9yOiNFNTMzMzM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RTUzMzMzOyI+PHN0cm9uZz4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cGFu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NFNTMzMzM7Ij48c3Ryb25nP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8L3NwYW4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0U1MzMzMzsiPjxzdHJvbmc+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2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jwvc3Ryb25n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WZhbWlseTpOU2ltU3VuOyI+5Lmd5rGf5o6l56uZ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AwMDAwMDtmb250LXNpemU6MT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MeOAgeS5neaxn+eBq+i9puerme+8mueBq+i9puermemZhOi/k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WFjei0ueaOpeerme+8m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2cHg7Zm9udC1mYW1pbHk6TlNpbVN1bjsiPjLjgIH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5kt5Lmd5rGf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ZmFtaWx5Ok5TaW1TdW47Ij45MDHot6/lhazkuqTovabnm7Tovr7kuZ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k8L3NwYW4+PHNwYW4gc3R5bGU9ImNvbG9yOiMwMDAwMDA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siPu+8jDE15YiG6ZKf5LiA54+t77yM6L2m56iL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smbmJzcDsmbmJzcDsmbmJzcDsmbmJzcDsmbmJzcDs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29sb3I6IzY2NjY2Nj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nB4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mbmJzcDsmbmJzcDsmbmJzcDsmbmJzcDsmbmJzcDsmbmJzcDvlupDlsbHnq5ni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vvJrljZXotp82MOWFgy/ovabmrKHvvIg05bqn6L2m77yJ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jb2xvcjojMDAwMDAw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mbmJzcDsmbmJzcDsmbmJzcDsmbmJzcDsmbmJzcDsmbmJzcDv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q5nigJXkuZ3msZ/vvJrljZXotp84MOWFgy/ovabmrKHvvIg15bqn6L2m77yJ77y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soe+8iDfluqfovabvvIk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nB4O2ZvbnQtZmFtaWx5Ok5TaW1TdW47Ij4z44CB5Y2X5piM56u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muWKqOi9pjUw5YiG6ZKf5oq16L6+77yM5pyA5L2z6L2m5qyhRDYzNDLmrKHml6k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Y+R6L2mOOeCueWIsOS5neaxn+eBq+i9puerme+8jOaIkeekv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wvc3Bhbj48YnIgLz4KPHNwYW4gc3R5bGU9ImNvbG9yOiMwMDAwMDA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TlNpbVN1bjsiPjTjgIE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2cHg7Zm9udC1mYW1pbHk6TlNpbVN1bjsiPuaIkeekvu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o+iuoumFkuW6l+W5tuaOpemAge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458D82F530DBC059203CEA06FA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