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May 2025 22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B275389E57D2D4945882BB66FE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B275389E57D2D4945882BB66FE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Mi045Lq657K+5ZOB5bCP5ZuiX+e6r+eOqV9f5peF5ri457q/6Lev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4wNzkybHVzaGFuLmNvbS9DVFNNUF90ZW1wbGV0cy9nemw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lupDlsbHml4XmuLgiIHRpdGxlPSLlupDlsbHml4XmuL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zA1DQoNCjxicj4NCg0KCTzlupDlsbEz5pel5ri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S4ieaXpea4uF8yLTjkurrnsr7lk4HlsI/lm6Jf57qv546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pDlsbHml4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M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xMzk3MDIyOTE4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md5rGfLeW6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Q5bG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6kOWxseKA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Q5bG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kOWxsS3kuZ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zcGFuIHN0eWxlPSJsaW5lLWhlaWdodDoy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MDjvvJowMOS5neaxn+mbhuS4re+8jOi1t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eS4lueVjOWcsOi0qOWFrOWbreS4reWbvTVB57qn5ZCN5bGx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R77yI5ZCr5bqQ5bGx5aSn6Zeo56Wo44CB5bqQ5bGx5pmv5Yy6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buE6YeR5ZGo77yM6IqC5YGH5pel77yM5pe65a2j5Y+v6IO95Lya5Ye654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5pWs6K+35a6i5Lq66LCF6Kej77yB77yJ5ri46KeI5bqQ5bGx5LiA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iW55WM55qE4oCc5Lq66Ze05Zub5pyI6Iqz6I+y5bC977yM5bGx5a+65qGD6Iq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4oCd55qE4oCU4oCU44CQ6Iqx5b6E5YWs5Zut44CR44CB5b2i5aaC5o+Q55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5C05rmW44CR44CB55m95bGF5piT6ZKf54ix55qE5oi/5bGL4oCU4oCU44CQ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2J5aCC44CR77yI5ri46KeI5pe26Ze0NjDliIbpkp/vvInjgIHlj5jljJbml6Dnq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plKbnu6PosLfjgJHvvJrosLfkuK3ljYPlsqnnq57np4DvvIzkuIflo5Hlm57o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q3ltJblpKnmiJDvvIznn7PmnpfmjLrnp4DvvIzls63lo4Hls7Dlo5HlpoLpm4Tni6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poLnjJvomY7ot4PmtqfvvIzkvLzmjbfnjL/mlIDnmbvvvIzkvLzku5nnv4Hnm5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vvIzkuIDot6/mma/oibLlpoLplKbnu6PnlLvljbfjgIH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lhYXmu6HnpZ7np5joibLlvannmoTjgJDlpKnmoaXjgJHvvJvlpb3ov5Dnn7P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Dpmanls7DjgJHvvJvokovku4vnn7PkuI7nvo7lm73nibnkvb/pqaz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5jlr4bosIjliKTlpIQtLeOAkOiwiOWIpOWPsOaXp+WdgOOAke+8m+OAgeWFq+S7meWQ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WxheS9j+eahOKAlOKAlOOAkOS7meS6uua0nuOAkeOAgeacseWFg+eSi+S/ruW7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nguWmmeS6reOAgeW+oeeikeS6reOAkSDvvIjmuLjop4jml7bpl7Q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muLjop4jlupDlsbHkuoznur/vvJr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3lm5vlraPkuYvkuI3lkIznvo7kuL3po47lh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lkKvphLHlj6PjgJHjgIHljJflj6/mnJvmnInpooboopbls7DkuYvnp7Dnmo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7DvvIzkuJzlj6/nnrDkuK3lm73mnIDlpKfmt6HmsLTmuZbphLHpmLPmuZbvvIzljZ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pDlsbHmnIDpq5jls7DlpKfmsYnpmLPls7DvvIzopb/lj6/op4LkuK3lm73nrKzkuID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pDlsbHmpI3nianlm63vvIzjgJDkuK3lm73pq5jlsbHmpI3nianlm63jgJHigJTljp/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o67mnpfmpI3nianlm63vvIzmmK/kuIDluqfkuprng63luKblsbHotKLmpI3nia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sui6q+S9k+mqjOS9jeS6juS6lOiAgeWzsOS4i+mDqOKAlOKAlOOAk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OAkSAo5b6A6L+U57Si6YGTODDlhYMv5Lq6IOiHqueQhinntKDmnInigJjlupDlsb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bmjqjkuInlj6DvvIzkuI3liLDkuInlj6Dms4nkuI3nrpflupDlsbHlrqLigJn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j6/ku6XnnIvliLDlupDlsbHmnIDlo67op4Lnp4Dnvo7nmoTngJHluIPlj4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Inlj6Dms4nlj4jlkI3kuInnuqfms4nvvIzmsLTluJjms4nvvIzlj6Tkurrnp7D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upDngJHluIPvvIzpppbmjqjkuInlj6DigJnvvIzoqonkuLrigJjlupDlsbH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nvvIzmgLvokL3lt64yMTXnsbPjgILngJHluIPliIbkuInlj6DvvIzlkITlvILlhbb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mj4/nu5jmm7DvvJog4oCc5LiK57qn5aaC6aOY5LqR5ouW57uD77yM5Lit57q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z5pGn5Yaw77yM5LiL57qn5aaC546J6b6Z6LWw5r2t44CC4oCd5pmv5Yy65YaF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6I2f6JCD44CCPC9zcGFuP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pDlsbHigJU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gY2xhc3M9Ik1zb05vcm1hbCI+Cgk8c3BhbiBzdHlsZT0i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6nppJDlkI7muLjop4jlj6zlvIDov4fkuInmrKHlupDlsbHkvJror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tLeOAkOW6kOWxseS8muiuruaXp+WdgOOAk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76O5bqQ5Yir5aKF44CR5ri45Y+k6ICB6JGx6YOB55qE44CQ5LiJ5a6d5qCR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IDE2MDAg5aSa5bm05qCR6b6E55qE6ZO25p2P5Y+K6Ieq6KW/5Z+f5byV56eN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77yb5piO5Luj5L+u5bu655qE44CQ6buE6b6Z5a+644CR77yM5LqG6Kej5bqQ5bGx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b5rC05riF5ae/56eA44CB5rex5LiN6KeB5bqV55qE44CQ6buE6b6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6KW/5ri46K6w5rC05biY5rSe5aSW5pmv5ouN5pGE5Zyw44CQ5LmM6b6Z5r2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IDEuNSDlsI/ml7bvvInjgII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gJvlpKnooZfvvIzlpJzmmZrlj6/oh6rnlLHop4LotY/kupH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TjgJDnia/lsq3plYflpJzmma/jgJHoh6rnlLHmvKvmraXlnKjmtbfmi5TnuqYx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bCP6ZWH5bqQ5bGx5aSp6KGX4oCU4oCU44CQ54mv5bKt6ZWH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5bGx5Z+OLS0t5aWH56eA5bqQ5bGx77yBPC9zcGFuPiA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kOWx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Q5bGxLeS5n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Ij4mbmJzcD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Jvop4Llrqvmrr/lvI/lu7rnrZHjgJDmr5vms73kuJzml6flsYX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pfkuIDlj7fliKvlooXvvInjgIHmr5vms73kuJzor5fnopHlm63jgIHjgJDoiqbmnp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oiqbmnpfmuZblm5vlkajnvqTlsbHnjq/mirHvvIzoi43mnb7nv6Dmn4/vvIzmma/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uZbmsLTmtIHlh4DmuIXmvojvvIznoqfmuIXlpoLplZzvvIzlsbHoibLlgJL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mKDmiJDotqPjgILop4Lpm4TkvJ/nmoTjgJDoiqbmnpflpKfmoaX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77yJ77yb6KeC5LqR5rW35pyA5L2z5aSE44CQ6b6Z6aaW5bSW44CR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44CR5q+P5b2T5aSn6Zu+6KKt5p2l77yM5rex5ran5bOh6LC35Lit77yM5LqR6Zu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b6Z6aaW5bSW5aaC5YKy5ri45Zyo6Iyr6Iyr5LqR5rW35LmL5Lit44CC5ri45a6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LiK77yM5pyJ5aaC6IW+5LqR6am+6Zu+77yM5LqR5ri45aSq56m6O+S5n+S8v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ua1t++8jOWsieaIj+azoua2m+OAguWcqOm+memmluW0luS4iuWHreagj+S/r+eesOef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WPr+ingeaCrOe0ouahpeS8vOeahOW9qeiZueaoquWNp++8jOeLruWtk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WNsOWyqeOAgeaWh+auiuWyqeOAgea4heWHieWyqeOAgeS4h+S4iOair+etieiv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jOWlh+efs+e0r+e0r++8jOWnv+aAgeS4h+WNg+OAguWQjui/lOWbnuS5neaxn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e7k+adn+aEieW/q+eahOihjOeoi+OAgjwvc3Bhbj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xiPiZuYnNwO+W6kOWxseaYr+S4gOW6p+mbh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Wul+aVmeOAgeaUv+ayu+S4uuS4gOS9k+eahOWNg+WPpOWQjeWxseOAg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mbhOOAgeWlh+OAgemZqeOAgeengOmXu+WQjeS6juS4luOAgue0oOacieKAmOWMoeW6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UsuWkqeS4i+KAmeS5i+e+juiqieOAguW3jeWzqOaMuuaLlOeahOmdkuWzsOeng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mbqum4o+mbt+eahOmTtuaziemjnua6kOOAgeeerOaBr+S4h+WPmOeahOS6kea1t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/iuWlh+W3p+engOeahOWbreael+W7uuetke+8jOS4gOWxleW6kOWxseeahOaXoOep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W6kOWxseWPiOS7peebm+Wkj+WmguaYpeeahOWHieeIveawlOWAmeS4uuS4r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gOWQkeW+gO+8jOaYr+WbveWGheS5hei0n+ebm+WQjeeahOmjjuaZr+WQjeiDnO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aakea4uOiniOiDnOWcsOOAguW6kOWxseWFt+aciei/queJueeahOesrOWbm+e6qu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i/ue+8jOaYr+S4reWbveesrOWbm+e6quWGsOW3neWtpuivtOeahOivnueUn+Wcs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k+mDoemYs+a5lua7qO+8jOmBl+eVmeedgOacq+asoeWGsOacn+aXtueUseWPpOWto+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S6p+eUn+eahOeLrOeJueeahOmjjuaymeS4mOe+pOOAgjwvY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48L3N0cm9uZz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CjxwIGNsYXNzPSJNc29Ob3JtYWwiIHN0eWxlPSJtYXJnaW4tbGVmdDozOC42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oJMeOAgeS9j+Wuv++8mumFkuW6l+aZrumA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Bh+WNleS6uuivt+iHquihpeaIv+W3rjIwMOWFgy8y5pma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h+azqOivtOaYju+8muWboOaXhea4uOaXuuWto+mFkuW6l+i1hOa6kOacie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WPr+iDveWuieaOkuWPguiAg+mFkuW6l+S5i+WklumFkuW6l+ea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ino++8gTxiciAvPgrmsZ/opb/mlL/lupzkuLrmj5DlgKHlhajmsJ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hI/or4bvvIzpg6jku73phZLlupfkuI3mj5DkvpvkuIDmrKHmgKfmtJfmvLHnlKjl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h6rlpIfjgIIKPC9wPg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guNjUwMHB0O3RleHQtaW5kZW50Oi0yMS4wMDAwcHQ7Ij4KCTL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lupDlsbHlpKfpl6jnpajjgIHmma/ljLrop4LlhYnovabvvJs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guNjU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CTPjgIHnlKjppJDvvJrlkKsy5pep6aSQ77yb77yI5Lit5pma6aSQ6Z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k1zb05vcm1hbCIgc3R5bGU9Im1hcmdpbi1sZWZ0OjM4LjY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DAwMHB0OyI+Cgk044CB55So6L2m77ya5qC55o2u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6L2m6L6GIOOAgg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OC42NTAwcHQ7dGV4dC1pbmRlbnQ6LTIxLjAwMDBwdDsiPgoJ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FqOWbveWvvOa4uOivgeWvvOa4uOS4iuWyl++8mw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OC42NTAwcHQ7dGV4dC1pbmRlbnQ6LT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uOAgeS/nemZqe+8muWQq+aXheihjOekvui0o+S7u+mZqe+8jOWPpuW7uuiur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S6uui6q+aEj+WklumZqe+8mwo8L3A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NvbG9yOiMwMDAwMDA7Zm9udC1zaXplOjE2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5TaW1TdW47Zm9udC1zaXplOjE2cHg7Ij4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MeOAgeWEv+erpeaKpeS7t++8mjEuMuexs+S7peS4i+WEv+er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uuiwg+aXhea4uOi9puS9jeOAgeWvvOacje+8mzxiciAvPgoy44CB5oql5Lu35LiN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g5rOJ57Si6YGT5b6A6L+UODDlhYMv5Lq6IOiHqueQhuOAgemkkOi0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48c3Ryb25nPuS5neaxn+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W8jzwvc3Ryb25nP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saW5lLWhlaWdodDoyOyI+M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eBq+i9puerme+8mueBq+i9puermemZhOi/keaIkeekvuW3peS9nOS6uuWRmOWFjei0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ZuYnNwOzwvc3Bhbj48YnIgLz4K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MuOAgeW6kO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Y29sb3I6IzAwMDAwMD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xn++8mjwvc3Bhbj4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45MDHot6/lhazkuqTovab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ngavovabnq5k8L3NwYW4+PHNwYW4gc3R5bGU9ImNvbG9yOiMwMDAw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77yM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41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uWIh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+8jOi9pueoi+e6pj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Js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nB4OyI+Jm5ic3A7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i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nB4OyI+IOW6kOWxseermeK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Nlei2nzwvc3Bhb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YW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yI+6L2m5qyh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8L3NwYW4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bqn6L2m77yJPC9zcGFuP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O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saW5lLWhlaWdodDoyO2ZvbnQtc2l6ZToxNnB4OyI+IOeR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KAleS5neaxn++8muWNlei2nz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6L2m5qyh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k5TaW1TdW4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U8L3NwYW4+PHNwYW4gc3R5bGU9ImNvbG9yOiMwMD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saW5lLWhlaWdodDoyOyI+5bqn6L2m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bGluZS1oZWlnaHQ6MjsiPjEwM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2ZvbnQtc2l6ZToxNn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NvbG9yOiMwMDAwMDA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saW5lLWhlaWdodDoyOyI+L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mrKHvvIg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saW5lLWhlaWdodDoyOyI+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qfovabvvIk8L3NwYW4+PGJyIC8+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2cHg7bGluZS1oZWlnaHQ6Mj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mIznq5k8L3NwYW4+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3msZ/vvJrljZfmmIw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yI+5YiG6ZKf5Yqo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sOS5neaxn++8jOacgOS9s+i9puaso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jM0Mjwvc3Bhbj48c3BhbiBzdHlsZT0iY29sb3I6IzAwMDAwM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7mrKHml6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mYW1pbHk6TlNpbVN1bjtmb250LXNpemU6MTZ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zwvc3Bhbj48c3BhbiBzdHlsZT0i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7ngrn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ZweDtsaW5lLWhlaWdodDoyOyI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siPj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mYW1pbHk6TlNpbVN1bjtmb250LXNpemU6MTZ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K55oq16L6+PC9zcGFuP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bGluZS1oZWlnaHQ6MjsiPu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IA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B275389E57D2D4945882BB66FE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