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11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FF6125D1F706C78BF972E9084A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FF6125D1F706C78BF972E9084A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A1DQoNCjxicj4NCg0KCTzlupDlsbEz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4ie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M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xMzk3MDIyOTE4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eW6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6kOWxseK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Q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kOWxs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MDjvvJowMOS5neaxn+mbhuS4re+8jOi1t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eS4lueVjOWcsOi0qOWFrOWbreS4reWbvTVB57qn5ZCN5bGx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R77yI5ZCr5bqQ5bGx5aSn6Zeo56Wo44CB5bqQ5bGx5pmv5Yy6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buE6YeR5ZGo77yM6IqC5YGH5pel77yM5pe65a2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5pWs6K+35a6i5Lq66LCF6Kej77yB77yJ5ri46KeI5bqQ5bGx5LiA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4oCc5Lq66Ze05Zub5pyI6Iqz6I+y5bC977yM5bGx5a+65qGD6Iq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4oCd55qE4oCU4oCU44CQ6Iqx5b6E5YWs5Zut44CR44CB5b2i5aaC5o+Q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5C05rmW44CR44CB55m95bGF5piT6ZKf54ix55qE5oi/5bGL4oCU4oCU44CQ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2J5aCC44CR77yI5ri46KeI5pe26Ze0NjDliIbpkp/vvInjgIHlj5jljJbml6Dnq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plKbnu6PosLfjgJHvvJrosLfkuK3ljYPlsqnnq57np4DvvIzkuIflo5Hlm57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q3ltJblpKnmiJDvvIznn7PmnpfmjLrnp4DvvIzls63lo4Hls7Dlo5HlpoLpm4Tni6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poLnjJvomY7ot4PmtqfvvIzkvLzmjbfnjL/mlIDnmbvvvIzkvLzku5nnv4Hnm5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kuIDot6/mma/oibLlpoLplKbnu6PnlLvljbfjgIH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Xmu6HnpZ7np5joibLlvannmoTjgJDlpKnmoaXjgJHvvJvlpb3ov5Dnn7P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Dpmanls7DjgJHvvJvokovku4vnn7PkuI7nvo7lm73nibnkvb/pqaz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5jlr4bosIjliKTlpIQtLeOAkOiwiOWIpOWPsOaXp+WdgOOAke+8m+OAgeWFq+S7meWQ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WxheS9j+eahOKAlOKAlOOAkOS7meS6uua0nuOAkeOAgeacseWFg+eSi+S/ruW7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nguWmmeS6reOAgeW+oeeikeS6reOAkSD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muLjop4jlupDlsbHkuoznur/vvJr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3lm5vlraPkuYvkuI3lkIznvo7kuL3po47lh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kKvphLHlj6PjgJHjgIHljJflj6/mnJvmnInpooboopbls7DkuYvnp7D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vvIzkuJzlj6/nnrDkuK3lm73mnIDlpKfmt6HmsLTmuZbphLHpmLPmuZbvvIzljZ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DlsbHmnIDpq5jls7DlpKfmsYnpmLPls7DvvIzopb/lj6/op4LkuK3lm73nrKzkuI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pDlsbHmpI3nianlm63vvIzjgJDkuK3lm73pq5jlsbHmpI3nianlm63jgJHigJTljp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o67mnpfmpI3nianlm63vvIzmmK/kuIDluqfkuprng63luKblsbHotKLmpI3nia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sui6q+S9k+mqjOS9jeS6juS6lOiAgeWzsOS4i+mDqOKAlOKAlOOAk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kSAo5b6A6L+U57Si6YGTODDlhYMv5Lq6IOiHqueQhinntKDmnInigJjlupD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mjqjkuInlj6DvvIzkuI3liLDkuInlj6Dms4nkuI3nrpflupDlsbHlrqLigJn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ku6XnnIvliLDlupDlsbHmnIDlo67op4Lnp4Dnvo7nmoTngJHluIPlj4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nlj6Dms4nlj4jlkI3kuInnuqfms4nvvIzmsLTluJjms4nvvIzlj6Tkurrnp7D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pDngJHluIPvvIzpppbmjqjkuInlj6DigJnvvIzoqonkuLrigJjlupD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nvvIzmgLvokL3lt64yMTXnsbPjgILngJHluIPliIbkuInlj6DvvIzlkITlvILlhbb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mj4/nu5jmm7DvvJog4oCc5LiK57qn5aaC6aOY5LqR5ouW57uD77yM5Lit57q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5pGn5Yaw77yM5LiL57qn5aaC546J6b6Z6LWw5r2t44CC4oCd5pmv5Yy65YaF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44CC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HigJ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gY2xhc3M9Ik1zb05vcm1hbCI+Cgk8c3BhbiBzdHlsZT0i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ppJDlkI7muLjop4jlj6zlvIDov4fkuInmrKHlupDlsbHkvJror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eOAkOW6kOWxseS8muiuruaXp+WdgO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76O5bqQ5Yir5aKF44CR5ri45Y+k6ICB6JGx6YOB55qE44CQ5LiJ5a6d5qC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IDE2MDAg5aSa5bm05qCR6b6E55qE6ZO25p2P5Y+K6Ieq6KW/5Z+f5byV56eN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77yb5piO5Luj5L+u5bu655qE44CQ6buE6b6Z5a+644CR77yM5LqG6Kej5bqQ5bG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b5rC05riF5ae/56eA44CB5rex5LiN6KeB5bqV55qE44CQ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6KW/5ri46K6w5rC05biY5rSe5aSW5pmv5ouN5pGE5Zyw44CQ5LmM6b6Z5r2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jgII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gJvlpKnooZfvvIzlpJzmmZrlj6/oh6rnlLHop4LotY/kup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jgJDnia/lsq3plYflpJzmma/jgJHoh6rnlLHmvKvmraXlnKjmtbfmi5TnuqYx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bCP6ZWH5bqQ5bGx5aSp6KGX4oCU4oCU44CQ54mv5bKt6ZWH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bGx5Z+OLS0t5aWH56eA5bqQ5bGx77yBPC9zcGFuPiA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kO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Q5bGxLeS5n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4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Jvop4Llrqvmrr/lvI/lu7rnrZHjgJDmr5vms73kuJzml6flsYX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IHmr5vms73kuJzor5fnopHlm63jgIHjgJD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iqbmnpfmuZblm5vlkajnvqTlsbHnjq/mirHvvIzoi43mnb7nv6Dmn4/vvIzmma/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mtIHlh4DmuIXmvojvvIznoqfmuIXlpoLplZzvvIzlsbHoibL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miJDotqPjgILop4Lpm4TkvJ/nmoTjgJDoiqbmnpflpKfmoa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6KeC5LqR5rW35pyA5L2z5aSE44CQ6b6Z6aaW5bSW44CR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5q+P5b2T5aSn6Zu+6KKt5p2l77yM5rex5ran5bOh6LC35Lit77yM5LqR6Zu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b6Z6aaW5bSW5aaC5YKy5ri45Zyo6Iyr6Iyr5LqR5rW35LmL5Lit44CC5ri45a6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LiK77yM5pyJ5aaC6IW+5LqR6am+6Zu+77yM5LqR5ri45aSq56m6O+S5n+S8v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ua1t++8jOWsieaIj+azoua2m+OAguWcqOm+memmluW0luS4iuWHreagj+S/r+eesOef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Pr+ingeaCrOe0ouahpeS8vOeahOW9qeiZueaoquWNp++8jOeLr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NsOWyqeOAgeaWh+auiuWyqeOAgea4heWHieWyqeOAgeS4h+S4iOair+etieiv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OWlh+efs+e0r+e0r++8jOWnv+aAgeS4h+WNg+OAguWQj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7k+adn+aEieW/q+eahOihjOeoi+OAgjwv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iPiZuYnNwO+W6kOWxseaYr+S4gOW6p+mbh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ul+aVmeOAgeaUv+ayu+S4uuS4gOS9k+eahOWNg+WPpOWQjeWxseOAg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mbhOOAgeWlh+OAgemZqeOAgeengOmXu+WQjeS6juS4luOAgue0oOacieKAmO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+KAmeS5i+e+juiqieOAguW3jeWzqOaMuuaLlOeahOmdkuWzsOen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mbqum4o+mbt+eahOmTtuaziemjnua6kOOAgeeerOaBr+S4h+WPmOeahOS6ke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iuWlh+W3p+engOeahOWbreael+W7uuetke+8jOS4gOWxleW6kOWxse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W6kOWxseWPiOS7peebm+Wkj+WmguaYpeeahOWHieeIveawlOWAmeS4uuS4r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WQkeW+gO+8jOaYr+WbveWGheS5hei0n+ebm+WQjeeahOmjjuaZr+WQjeiDn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a4uOiniOiDnOWcsOOAguW6kOWxseWFt+aciei/queJueeahOesrOWbm+e6q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i/ue+8jOaYr+S4reWbveesrOWbm+e6quWGsOW3neWtpuivtOeahOivnueUn+Wc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mDoemYs+a5lua7qO+8jOmBl+eVmeedgOacq+asoeWGsOacn+aXtueUseWPpOWto+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6p+eUn+eahOeLrOeJueeahOmjjuaymeS4mOe+pOOAgjwvY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GNsYXNzPSJNc29Ob3JtYWwiIHN0eWxlPSJtYXJnaW4tbGVmdDozOC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MeOAgeS9j+Wuv++8mumFkuW6l+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Bh+WNleS6uuivt+iHquihpeaIv+W3rjIwMOWFgy8y5pma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ivtOaYju+8muWboOaXhea4uOaXuuWto+mFkuW6l+i1hOa6kO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WPr+iDveWuieaOkuWPguiAg+mFkuW6l+S5i+WklumFkuW6l+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rmsZ/opb/mlL/lupzkuLrmj5DlgKHlhajmsJ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vvIzpg6jku73phZLlupfkuI3mj5DkvpvkuIDmrKHmgKfmtJfmvLHnlKj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guNjUwMHB0O3RleHQtaW5kZW50Oi0yMS4wMDAwcHQ7Ij4KCTL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upDlsbHlpKfpl6jnpajjgIHmma/ljLrop4LlhYnovab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guNjU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TPjgIHnlKjppJDvvJrlkKsy5pep6aSQ77yb77yI5Lit5pma6aSQ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m1hcmdpbi1sZWZ0OjM4LjY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k044CB55So6L2m77ya5qC55o2u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IOOAg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2NTAwcHQ7dGV4dC1pbmRlbnQ6LTIxLjAwMDBwdDsiPgoJ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vgeWvvOa4uOS4iuWyl++8m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C42NT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uOAgeS/nemZqe+8muWQq+aXheihjOekvui0o+S7u+mZqe+8jOWPpu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e+8mwo8L3A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NvbG9yOiMwMDAwMDA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eOAgeWEv+erpeaKpeS7t++8mjEuMuexs+S7peS4i+WEv+e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wg+aXhea4uOi9puS9jeOAgeWvvOacje+8mzxiciAvPgoy44CB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7Si6YGT5b6A6L+UODDlhYMv5Lq6IOiHqueQhuOAgemkkOi0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8c3Ryb25nPuS5neaxn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8jz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saW5lLWhlaWdodDoyOyI+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e+8mueBq+i9puermemZhOi/keaIkeekvuW3peS9nOS6uuWRmO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ZuYnNwO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MuOAgeW6k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+8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77yM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u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i9pueoi+e6pj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J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Jm5ic3A7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i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IOW6kOWxse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n6L2m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O2ZvbnQtc2l6ZToxNnB4OyI+IOeR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KAleS5neaxn++8muWNlei2nz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6L2m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bqn6L2m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j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mrKHvvIg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bGluZS1oZWlnaHQ6M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mIznq5k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3msZ/vvJrljZfmm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5YiG6ZKf5Yqo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sOS5neaxn++8jOacgOS9s+i9puas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jM0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grn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5oq16L6+PC9zcGFuP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bGluZS1oZWlnaHQ6MjsiP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FF6125D1F706C78BF972E9084A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