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2CEC15488233A0AD35E6242D15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2CEC15488233A0AD35E6242D15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ml6XmuLhf5Lic57q/57qv546p5ZuiX+Wpuua6kOi1t+atol9f5peF5ri457q/6Lev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A4DQoNCjxicj4NCg0KCTzlqbrmupDov5v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LiA5pel5ri4X+S4nOe6v+e6r+eOqeWbol/lqbrmupDotbfmra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puua6kO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TM5NzAyMjkxOD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OS4nOe6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S4nOe6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Zwe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ln47ljLrphZLlupfmjqXkurrvvIw477yaMDAg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Y6L2m6LW05pmv5Yy65Y+C6KeC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WZhbWlseTpOU2ltU3VuO2xpbmUtaGVpZ2h0OjI7Ij7jgJDmsZ/mub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gMS41IOWwj+aXtu+8jOiHquWui+iHs+a4he+8jOi/memHjOWFu+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tuWFg+OAgei/m+Wjq+S4juS7leWupiAzOCDkurrvvJvotbDlh7rmmI7ku6PmipflgK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Z/kuIDpup/jgIHlrqvlu7flpKrljLvmsZ/kuIDpgZPjgIHmuIXku6PmnLTlrablpKf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jjgIHmsJHlm73mlZnogrLlrrbmsZ/osKbnrYnotKTku5XlkozkuIDku6PkvJ/kur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sJHjgILlj4jmnInmlofkurrlrablo6sgMTkg5Lq677yM5Lyg5LiW6JGX5L2cIDkyI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AxNSDpg6gxNjHljbfpgInlh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5TaW1TdW47bGluZS1oZWlnaHQ6MjsiPuOAiuWbm+W6k+WFq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iBzdHlsZT0iZm9udC1zaXplOjE2cHg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44CQ5pmT6LW344CR5ri46KeI5pe26Ze057qmIDEg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5am65rqQ5piv5LiA5Liq57u/6Imy5aSn5YWs5Zut6YKj5LmI5pmT6LW3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SE57ud5aaZ55qE5pmv6Ie044CC5Y+k5py05YW46ZuF55qE5piO5riF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oqY5a6B6Z2Z55qE6KGX5be377yM6Z2S55+z6ZO65bCx55qE6am/6YGT77yM6Ye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5qE6Ieq54S2546v5aKD77yM6YGu5aSp6JS95Zyw55qE5Y+k5qCR77yM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mT6LW35aCq56ew5Lit5Zu95Yir5YW36Z+15ZGz55qE5Y+k5paH5YyW55Sf5o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Zwe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sarlj6PjgJHmuLjop4jml7bpl7TnuqYgMS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l7bmnJ/vvIzkvZzkuLrlvr3lt57kuI7ppbblt57ph43opoHmsLTkuIrllYbkuJ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ianotYTpm4bmlaPlnLDjgILmsarlj6PllYbkuJrljYHliIbnuYHojaPvvIz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r3lt57kuJzljZfllYbkuI7lqbrmupDkuJzljJfkuaHnmoTljLrln5/llYbkuJr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sLTov5DllYbln6DvvJvlhYnpmLTojY/oi5LvvIzmm77nu4/nmoTnuYHljY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nlZnkuIvnmoTkvp3nhLbmmK/np4Dnvo7lkozlj6TmnL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ZvbnQtZmFtaWx5Ok5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juWdkeOAkea4uOiniOaXtumXtOe6piAxLjUg5bCP5pe277ya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W45Z6L5Luj6KGo77yM5oSf5Y+X4oCc5Y+k5a6F55+z5p2/6Lev77yM5bCP5qGl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B4oCd55qE5b695bee5Y+k6Z+1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WZhbWlseTpOU2ltU3VuO2xpbmUtaGVpZ2h0OjI7Ij7ooYznqIvnu5PmnZ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qbrmupDln47ljLrphZLlupfmiJbpgIHlqbrmupDpq5jpk4Hnq5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ZvbnQtZmFtaWx5Ok5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a4qemmqOaPkOekuu+8mjPmnIgx5pelLTTmnIgxMeaX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6Pmma/ljLrosIPmlbTkuLrmsZ/lsq3mma/ljLr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nB4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0cHg7Y29sb3I6IzAwMDAwMDsiPuWpuua6kOaYr+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wtOengOeahOWcsOaWueOAguWpuua6kOWOv+Wig+WGheael+acqOiRsemDgeOAg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uOeri++8jOawtOa1gea9uua9uu+8jOWlh+WzsOOAgeaAquefs+OAgempv+mBk+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MtuS6reOAgeW7iuahpeWPiuWkmuS4queUn+aAgeS/neaKpOWwj+WMuuaehOaIk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e+juS4veeahOiHqueEtuaZr+inguOAguWpuua6kOS4jeS7heiHqueEtumjjuWFie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cieedgOa3seWOmueahOaWh+WMluW6leiVtO+8jOiHquWPpOacieKAnOS5p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ensO+8jOS7juWui+S7o+S7peadpe+8jOWpuua6kOWHuuS6huaWh+WtpuWutuac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QhuWtpuWutuacseeGueOAgee6guWIu+WutuS9lemch+OAgemTgei3r+W3peeoi+S4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lrrboqbnlpKnkvZHnrYnmlofljJblkI3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mmK/miJHlm73lj6Tlu7rnrZHkv53lrZjlvpfmnIDlrozmlbTnmoTlnLDml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pflj6TmnKjkuYvpl7TlpITlpITmjqnmmKDnnYDpo57mqpDnv5jop5LnmoTmsJH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4/lubTnmoQz44CBNOaciOebm+W8gOeahOayueiPnOiKseabtOaYr+WQuOW8l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e6t+iHs+iAjOadp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44CB6Zeo56WoO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mXqOelqO+8jOmXqOelqOS4uuiBlOelqO+8jOWHj+WwkeaZr+eCue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jwvc3Bhbj48YnIgLz4K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LjgIHkuqTpgJo65ZCr5aSn5Lqk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Lq65pWw56Gu5a6a6L2m5Z6L77y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RweDtsaW5lLWhlaWdodDoy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TrkvJjnp4Dlr7zmuLjorrLop6PmnI3liqHvvJ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44CB5L+d6Zmp77ya5peF6KGM56S+6LSj5Lu75L+d6Zmp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5bu66K6u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PC9zcGFu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AgOi0ueivtOaYju+8muWpuua6kOiBlOelqOWFqOWFjeS8mOaDoOWHr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WvvOa4uOmAgDEwMOWFg++8jOWNiuelqOmAgDIw5YWD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g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KCTxzcGFuPjHjgIE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U3MCDlhYMv5Lq677yM5ZCr56m66LCD5peF5ri46L2m5L2N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C9zcGFuPjwvc3Bhbj4gCjwvcD4KPHA+Cgk8c3Bhbj4y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44CB56eB5Lq65raI6LS5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HB4OyI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2P5a6/77ya5Y+v6Ieq6KGM6aKE5a6a6YWS5b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6K6p5oiR56S+5Luj6K6i44CC5LiJ5pif5qCH5YeGMTQw5YWD6Ze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MjQw5YWD6Ze05aSpPC9zcGFuPjwv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3otLnmjqXnq5k65YWN6LS55LiT5Lq65am65rqQ6L2m56uZ5oiW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5o6l56uZ44CCICZuYnNwOyZuYnNwOz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2CEC15488233A0AD35E6242D15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