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9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CC00965F35AD946DB30A31A831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CC00965F35AD946DB30A31A831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Dml6XmuLhf5Lic57q/57qv546p5ZuiX+Wpuua6kOi1t+atol9f5peF5ri457q/6Lev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eF5ri4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3d3dy4wNzkybHVzaGFuLmNvbS9DVFNNUF90ZW1wbGV0cy9nemw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lupDlsbHml4XmuLgiIHRpdGxlPSLlupDlsbHml4XmuL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zA4DQoNCjxicj4NCg0KCTzlqbrmupDov5vl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LiA5pel5ri4X+S4nOe6v+e6r+eOqeWbol/lqbrmupDotbfmraI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puua6kOaXhea4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M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TM5NzAyMjkxOD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puua6kOS4nOe6v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puua6kOS4nOe6v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5TaW1TdW47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I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ZweD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ln47ljLrphZLlupfmjqXkurrvvIw477yaMDAg5bem5Y+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mY6L2m6LW05pmv5Yy65Y+C6KeC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WZhbWlseTpOU2ltU3VuO2xpbmUtaGVpZ2h0OjI7Ij7jgJDmsZ/mub7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gMS41IOWwj+aXtu+8jOiHquWui+iHs+a4he+8jOi/memHjOWFu+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tuWFg+OAgei/m+Wjq+S4juS7leWupiAzOCDkurrvvJvotbDlh7rmmI7ku6PmipflgK3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Z/kuIDpup/jgIHlrqvlu7flpKrljLvmsZ/kuIDpgZPjgIHmuIXku6PmnLTlrablpKf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jjgIHmsJHlm73mlZnogrLlrrbmsZ/osKbnrYnotKTku5XlkozkuIDku6PkvJ/kurr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msJHjgILlj4jmnInmlofkurrlrablo6sgMTkg5Lq677yM5Lyg5LiW6JGX5L2cIDkyI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SAxNSDpg6gxNjHljbfpgInlha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5TaW1TdW47bGluZS1oZWlnaHQ6MjsiPuOAiuWbm+W6k+WFq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c3BhbiBzdHlsZT0iZm9udC1zaXplOjE2cHg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yI+44CQ5pmT6LW344CR5ri46KeI5pe26Ze057qmIDEg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77yM5am65rqQ5piv5LiA5Liq57u/6Imy5aSn5YWs5Zut6YKj5LmI5pmT6LW3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aSE57ud5aaZ55qE5pmv6Ie044CC5Y+k5py05YW46ZuF55qE5piO5riF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y5oqY5a6B6Z2Z55qE6KGX5be377yM6Z2S55+z6ZO65bCx55qE6am/6YGT77yM6YeO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55qE6Ieq54S2546v5aKD77yM6YGu5aSp6JS95Zyw55qE5Y+k5qCR77yM5aSp5Lq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mT6LW35aCq56ew5Lit5Zu95Yir5YW36Z+15ZGz55qE5Y+k5paH5YyW55Sf5oC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ZweD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msarlj6PjgJHmuLjop4jml7bpl7TnuqYgMSD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ml7bmnJ/vvIzkvZzkuLrlvr3lt57kuI7ppbblt57ph43opoHmsLTkuIrllYbkuJ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nianotYTpm4bmlaPlnLDjgILmsarlj6PllYbkuJrljYHliIbnuYHojaPvvIzmmK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r3lt57kuJzljZfllYbkuI7lqbrmupDkuJzljJfkuaHnmoTljLrln5/llYbkuJr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sLTov5DllYbln6DvvJvlhYnpmLTojY/oi5LvvIzmm77nu4/nmoTnuYHljY7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vvIznlZnkuIvnmoTkvp3nhLbmmK/np4Dnvo7lkozlj6TmnLT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2ZvbnQtZmFtaWx5Ok5TaW1TdW4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djuWdkeOAkea4uOiniOaXtumXtOe6piAxLjUg5bCP5pe277ya5bCP5qGl5rWB5r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YW45Z6L5Luj6KGo77yM5oSf5Y+X4oCc5Y+k5a6F55+z5p2/6Lev77yM5bCP5qGl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WB4oCd55qE5b695bee5Y+k6Z+1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mb250LWZhbWlseTpOU2ltU3VuO2xpbmUtaGVpZ2h0OjI7Ij7ooYznqIvnu5PmnZ/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qbrmupDln47ljLrphZLlupfmiJbpgIHlqbrmupDpq5jpk4Hnq5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2ZvbnQtZmFtaWx5Ok5TaW1TdW4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nB4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jsiPua4qemmqOaPkOekuu+8mjPmnIgx5pelLTTmnIgxMeaX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6Pmma/ljLrosIPmlbTkuLrmsZ/lsq3mma/ljLr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nB4O2ZvbnQtZmFtaWx5Ok5TaW1TdW4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wvc3Bhb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aW1TdW47Zm9udC1zaXplOjE0cHg7Y29sb3I6IzAwMDAwMDsiPuWpuua6kOaYr+S4g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awtOengOeahOWcsOaWueOAguWpuua6kOWOv+Wig+WGheael+acqOiRsemDgeOAge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uOeri++8jOawtOa1gea9uua9uu+8jOWlh+WzsOOAgeaAquefs+OAgempv+mBk+OAgeWP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MtuS6reOAgeW7iuahpeWPiuWkmuS4queUn+aAgeS/neaKpOWwj+WMuuaehOaIk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e+juS4veeahOiHqueEtuaZr+inguOAguWpuua6kOS4jeS7heiHqueEtumjjuWFie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OacieedgOa3seWOmueahOaWh+WMluW6leiVtO+8jOiHquWPpOacieKAnOS5pu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ensO+8jOS7juWui+S7o+S7peadpe+8jOWpuua6kOWHuuS6huaWh+WtpuWutuac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QhuWtpuWutuacseeGueOAgee6guWIu+WutuS9lemch+OAgemTgei3r+W3peeoi+S4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Ij7lrrboqbnlpKnkvZHnrYnmlofljJblkI3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mmK/miJHlm73lj6Tlu7rnrZHkv53lrZjlvpfmnIDlrozmlbTnmoTlnLDmlr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npflj6TmnKjkuYvpl7TlpITlpITmjqnmmKDnnYDpo57mqpDnv5jop5LnmoTmsJH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r4/lubTnmoQz44CBNOaciOebm+W8gOeahOayueiPnOiKseabtOaYr+WQuOW8l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uoue6t+iHs+iAjOadpeOAgj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44CB6Zeo56WoOuihjOeoi+S4r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mXqOelqO+8jOmXqOelqOS4uuiBlOelqO+8jOWHj+WwkeaZr+eCue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OAgjwvc3Bhbj48YnIgLz4K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LjgIHkuqTpgJo65ZCr5aSn5Lqk6YC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Lq65pWw56Gu5a6a6L2m5Z6L77yJ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TlNpbVN1bjtmb250LXNpemU6MTRweDtsaW5lLWhlaWdodDoy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TrkvJjnp4Dlr7zmuLjorrLop6PmnI3liqHvvJs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O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044CB5L+d6Zmp77ya5peF6KGM56S+6LSj5Lu75L+d6Zmp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OU2ltU3Vu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saW5lLWhlaWdodDoyOyI+5bu66K6u6Ieq6KGM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CPC9zcGFuPjxzcGFuIHN0eWxlPSJ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gJm5ic3A7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mAgOi0ueivtOaYju+8muWpuua6kOiBlOelqOWFqOWFjeS8mOaDoOWHr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eWvvOa4uOmAgDEwMOWFg++8jOWNiuelqOmAgDIw5YWD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g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D4KCTxzcGFuPjHjgIE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R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U3MCDlhYMv5Lq677yM5ZCr56m66LCD5peF5ri46L2m5L2N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PC9zcGFuPjwvc3Bhbj4gCjwvcD4KPHA+Cgk8c3Bhbj4y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0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6LS544CB56eB5Lq65raI6LS5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HB4OyI+PC9zcGFuP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C1jb2xvcjojRkZGRkZG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YmFja2dyb3VuZC1jb2xvcjojRkZGRkZG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2P5a6/77ya5Y+v6Ieq6KGM6aKE5a6a6YWS5bq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+Q5YmN6K6p5oiR56S+5Luj6K6i44CC5LiJ5pif5qCH5YeGMTQw5YWD6Ze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qCH5YeGMjQw5YWD6Ze05aSpPC9zcGFuPjwvc3Bhbj4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3otLnmjqXnq5k65YWN6LS55LiT5Lq65am65rqQ6L2m56uZ5oiW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YWS5bqX5o6l56uZ44CCICZuYnNwOyZuYnNwOz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CC00965F35AD946DB30A31A831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