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497B26A30D2C2F0BB636A6A5EF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497B26A30D2C2F0BB636A6A5EF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Dml6XmuLhf5YyX57q/57qv546p5ZuiX+Wpuua6kOi1t+atol9f5peF5ri457q/6Lev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F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3d3dy4wNzkybHVzaGFuLmNvbS9DVFNNUF90ZW1wbGV0cy9nemw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lupDlsbHml4XmuLgiIHRpdGxlPSLlupDlsbHml4XmuL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A5DQoNCjxicj4NCg0KCTzlqbrmupDov5vl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LiA5pel5ri4X+WMl+e6v+e6r+eOqeWbol/lqbrmupDotbfmraI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puua6kOaXh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TM5NzAyMjkxOD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puua6kOilv+e6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puua6kOilv+e6v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Z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g5pepOOeCueWJjeWuieaOkuWvvOa4uOWSjOaXhea4uOW3tOWjq+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QhOmFkuW6l+aOpe+8jOWQjuS5mOWuouS6uuS5mOaXhea4uOW3tOWjq+i9puaXq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aOpeS6uu+8jDjvvJowMCDlt6blj7Plh7rlj5HvvIzkuZjovabotbTmma/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o67mnpfmsLTkuJbnlYwtLeOAkOmEo+WxseWNp+m+meWzoeiwt+OAke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kuI7kvZPkvJrigJzmoJHlnKjnn7PkuIrnlJ/vvIznn7PlnKjmsLTkuK3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jlsqnkuIrpo57vvIzms4nlnKjlsbHpl7TllLHigJ3nmoTnlJ/mgIHlpYfmma/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0tLeOAkOeBteWyqea0nuOAkee6piAy5bCP5pe277yM55Sx5Y2/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Y2O44CB5ra16Jma44CB5YeM6Jma44CB6JCD54G144CB55C86Iqd562J5rq25rS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e5L2T5aSn6ICF6ZuE5rWR5aWH5Lyf77yM5bCP6ICF546y54+R56eA5Li944CC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B5r6E5riF55qO5rSB77yM5rC055+z55u45pig5oiQ6Laj77yM55+z56yL44CB55+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+x44CB55+z5bmU55Cz55CF5ruh55uu77yM5Y2D5ae/55m+5oCB44CC5YSS5ZW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RLS3jgJDmgJ3muqrjgJHnuqYgMSDlsI/ml7bvvIzmgJ3muqrmma/ljLrmmK/lvr3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nKjlqbrmupDnmoTkuIDkuKrnvKnlvbHvvIzmnZHkuK3lj6Tlu7rlpJrku6XllYbl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miL/lsYvnvqTokL3kuI7oh6rnhLbnjq/looPlt6flppnnu5PlkIjvvIz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LrngrnnvIDvvIzlpoLor5flpoLnlLvvvIzmnZHkuK3muIXku6PllYblrrbkvY/lro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5XigJ3vvIjnoJbpm5XjgIHnn7Ppm5XjgIHmnKjpm5XvvInlt6Xoibrnsr7muZv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ZPnjrDkuoblvr3mtL7msJHlsYXnmoTlu7rnrZHnibnoibLjgILkvJHpl7LlhpzluoQ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eeUsOWPpOaon+OAkee6pjHlsI/ml7bvvIzov5zmnJvnlLDlm63mnZHoiI3vvIzlsb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ogIHmoJHlj6Tol6TvvIzkuq3lj7DmpbzpmIHvvIzlpKnlhYnkupHlvbHvvIzov5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qJ/moJHjgIHlsI/muqrmtYHlj6Tnn7PmoaXjgIHogIHmsrnmpqjjgIHosYbohZDlnY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TkupXjgIHplb/lr7/ms4njgIHmsLTovabnpIHigKbooYznqIvnu5PmnZ/pgIHlqbr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phZLlupfmiJblqbrmupDpq5jpk4Hnq5njgII8YnIgLz4K5aSH5rOo77yaMTHmnIj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nJ/pl7TkuKXnlLDlj6TmqJ/mma/ngrnmm7TmjaLmiJDnn7Pln47mma/ljLrvvIwxMuac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S4peeUsOWPpOaon+aZr+WMuuOAgjxiciAvPgrotY/mnqvln7rlnLAtLeOAkOefs+Wf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S4uuWto+iKguaAp+i1j+aeq+aZr+eCue+8jOavj+W5tOeni+Wto+a7oeWxse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n+ebuOS6ieiJs++8jOS8vOe6oumcnue8ree7le+8jOeBsOeZveeahOawkeWxheS4juae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ebuOi+ieaYoO+8jOW9ouaIkOS6hueni+Wto+Wpuua6kOS5oeadkeeahOWIq+ag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xiciAvPgo8L3NwYW4+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bGluZS1oZWlnaHQ6Mj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TlNpbVN1bj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aYr+S4gOS4quWxseaYjuawtOengOeahOWcsOaWueOAguWpuua6kOWOv+Wig+WGhea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semDgeOAgeWzsOWzpuiAuOeri++8jOawtOa1gea9uua9uu+8jOWlh+WzsOOAgeaAq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v+mBk+OAgeWPpOagkeOAgeiMtuS6reOAgeW7iuahpeWPiuWkmuS4queUn+aAgeS/neaK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aehOaIkOS6huWpuua6kOe+juS4veeahOiHqueEtuaZr+inguOAguWpuua6kOS4jeS7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engOe+ju+8jOi/mOacieedgOa3seWOmueahOaWh+WMluW6leiVtO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KAnOS5puS5oeKAneeahOe+juensO+8jOS7juWui+S7o+S7peadpe+8jOWpuua6k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+WtpuWutuacseW8geOAgeeQhuWtpuWutuacseeGueOAgee6guWIu+WutuS9lemch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W3peeoi+S4kz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HB4OyI+5a626Km55aSp5L2R562J5paH5YyW5ZC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piv5oiR5Zu95Y+k5bu6562R5L+d5a2Y5b6X5pyA5a6M5pW055qE5Zyw5pa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6X5Y+k5pyo5LmL6Ze05aSE5aSE5o6p5pig552A6aOe5qqQ57+Y6KeS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+P5bm055qEM+OAgTTmnIjnm5vlvIDnmoTmsrnoj5zoirHmm7TmmK/lkLjlvJX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lrqLnurfoh7PogIzmnaX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eOAgemXqOelqDr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YDmnInpl6jnpajvvIzpl6jnpajkuLrogZTnpajvvIzlh4/lsJHmma/ngrn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I8L3NwYW4+PGJyIC8+C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y44CB5Lqk6YCaOuWQq+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unumZheS6uuaVsOehruWumui9puWei++8ie+8my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PjgIHlr7zmnI065LyY56eA5a+85ri46K6y6Kej5pyN5Yqh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mYW1pbHk6T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OOAgeS/nemZqe+8muaXheihjOekvui0o+S7u+S/nemZq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bGluZS1oZWlnaHQ6MjsiPuW7uuiuruiHquihjO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jwvc3Bhbj4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wPgoJPHNwYW4gc3R5bGU9Im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AgOi0ueivtOaYju+8muWpuua6kOiBlOelqOWFqO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WHreivgeS7tueUseWvvOa4uOmAgDEwMOWFg++8jOWNiuelqOmAgDIw5YW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TxzcGFuIHN0eWxlPSJmb250LWZhbWlseTpOU2ltU3Vu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uMuexs+S7peS4i+WEv+erpTcwI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brosIPml4XmuLjovabkvY3jgIHlr7zmnI3vvJs8L3NwYW4+IAo8L3A+CjxwPgoJ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OU2ltU3VuO2ZvbnQtc2l6ZToxNHB4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kkOi0ueOAgeengeS6uua2iOi0ue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TlNpbVN1bj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c3BhbiBzdHlsZT0i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0cHg7Ij4z44CB5L2P5a6/77y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KE5a6a6YWS5bqXOzwvc3Bhbj48YnIgLz4K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iYWNrZ3JvdW5kLWNvbG9y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RweDsiPjTjgIHoh6rotLnvvJrljafpvpnosLf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xMDDlhYMv5Lq677yb5qC55o2u6ZyA6KaB6Ieq5oS/6YCJ5oup5LmY5Z2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+Cgk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ZvbnQtZmFtaWx5Ok5TaW1TdW4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hY3otLnmjqXnq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iT5Lq65am65rqQ6L2m56uZ5oiW5Z+O5Yy65ZCE6YWS5bqX5o6l56u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497B26A30D2C2F0BB636A6A5EF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