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44F8C948D0595276199E471A21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44F8C948D0595276199E471A21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ml6XmuLhf5YyX57q/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A5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LiA5pel5ri4X+WMl+e6v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Oilv+e6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ilv+e6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g5pepOOeCueWJjeWuieaOkuWvvOa4uOWSjOaXhea4uOW3tOWjq+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QhOmFkuW6l+aOpe+8jOWQjuS5mOWuouS6uuS5mOaXhea4uOW3tOWjq+i9puaXq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aOpeS6uu+8jDjvvJowMCDlt6blj7Plh7rlj5HvvIzkuZjovabotbTmma/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o67mnpfmsLTkuJbnlYwtLeOAkOmEo+WxseWNp+m+meWzoeiwt+OAke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kuI7kvZPkvJrigJzmoJHlnKjnn7PkuIrnlJ/vvIznn7PlnKjmsLTkuK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lsqnkuIrpo57vvIzms4nlnKjlsbHpl7TllLHigJ3nmoTnlJ/mgIHlpYfmma/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tLeOAkOeBteWyqea0nuOAkee6piAy5bCP5pe277yM55Sx5Y2/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2O44CB5ra16Jma44CB5YeM6Jma44CB6JCD54G144CB55C86Iqd562J5rq25rS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L2T5aSn6ICF6ZuE5rWR5aWH5Lyf77yM5bCP6ICF546y54+R56eA5Li944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B5r6E5riF55qO5rSB77yM5rC055+z55u45pig5oiQ6Laj77yM55+z56yL44CB55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44CB55+z5bmU55Cz55CF5ruh55uu77yM5Y2D5ae/55m+5oCB44CC5YSS5ZW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LS3jgJDmgJ3muqrjgJHnuqYgMSDlsI/ml7bvvIzmgJ3muqrmma/ljLrmmK/lvr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KjlqbrmupDnmoTkuIDkuKrnvKnlvbHvvIzmnZHkuK3lj6Tlu7rlpJrku6XllYb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iL/lsYvnvqTokL3kuI7oh6rnhLbnjq/looPlt6flppnnu5PlkIjvvIz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LrngrnnvIDvvIzlpoLor5flpoLnlLvvvIzmnZHkuK3muIXku6PllYblrrbkvY/lro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5XigJ3vvIjnoJbpm5XjgIHnn7Ppm5XjgIHmnKjpm5XvvInlt6Xoibrnsr7muZv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kuoblvr3mtL7msJHlsYXnmoTlu7rnrZHnibnoibLjgILkvJHpl7Llhpzluo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eeUsOWPpOaon+OAkee6pjHlsI/ml7bvvIzov5zmnJvnlLDlm63mnZHoiI3vvIz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gIHmoJHlj6Tol6TvvIzkuq3lj7DmpbzpmIHvvIzlpKnlhYnkupHlvbHvvIzov5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qJ/moJHjgIHlsI/muqrmtYHlj6Tnn7PmoaXjgIHogIHmsrnmpqjjgIHosYbohZDlnY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TkupXjgIHplb/lr7/ms4njgIHmsLTovabnpIHigKbooYznqIvnu5PmnZ/pgIH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phZLlupfmiJblqbrmupDpq5jpk4Hnq5njgII8YnIgLz4K5aSH5rOo77yaMTHmnIj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J/pl7TkuKXnlLDlj6TmqJ/mma/ngrnmm7TmjaLmiJDnn7Pln47mma/ljLrvvIwxM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S4peeUsOWPpOaon+aZr+WMuuOAgjxiciAvPgrotY/mnqvln7rlnLAtLeOAkOefs+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4uuWto+iKguaAp+i1j+aeq+aZr+eCue+8jOavj+W5tOeni+Wto+a7oeWxs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n+ebuOS6ieiJs++8jOS8vOe6oumcnue8ree7le+8jOeBsOeZveeahOawkeWxheS4juae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ebuOi+ieaYoO+8jOW9ouaIkOS6hueni+Wto+Wpuua6kOS5oeadkeeahOWIq+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o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TlNpbVN1b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Yr+S4gOS4quWxseaYjuawtOengOeahOWcsOaWueOAguWpuua6kOWOv+Wig+WGhe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mDgeOAgeWzsOWzpuiAuOeri++8jOawtOa1gea9uua9uu+8jOWlh+WzsOOAgeaAq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+mBk+OAgeWPpOagkeOAgeiMtuS6reOAgeW7iuahpeWPiuWkmuS4queUn+aAgeS/neaK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ehOaIkOS6huWpuua6kOe+juS4veeahOiHqueEtuaZr+inguOAguWpuua6kOS4jeS7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engOe+ju+8jOi/mOacieedgOa3seWOmueahOaWh+WMluW6leiVtO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KAnOS5puS5oeKAneeahOe+juensO+8jOS7juWui+S7o+S7peadpe+8jOWpuua6k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tpuWutuacseW8geOAgeeQhuWtpuWutuacseeGueOAgee6guWIu+WutuS9lemch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3peeoi+S4kz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HB4OyI+5a626Km55aSp5L2R562J5paH5YyW5ZC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piv5oiR5Zu95Y+k5bu6562R5L+d5a2Y5b6X5pyA5a6M5pW055qE5Zyw5pa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6X5Y+k5pyo5LmL6Ze05aSE5aSE5o6p5pig552A6aOe5qqQ57+Y6KeS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P5bm055qEM+OAgTTmnIjnm5vlvIDnmoTmsrnoj5zoirHmm7TmmK/lkLjlvJX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nurfoh7PogIzmnaX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eOAgemXqOelqD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YDmnInpl6jnpajvvIzpl6jnpajkuLrogZTnpajvvIzlh4/lsJHmma/ngr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8L3NwYW4+PGJyIC8+C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44CB5Lqk6YCaOuWQq+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numZheS6uuaVsOehruWumui9puWei++8ie+8m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PjgIHlr7zmnI065LyY56eA5a+85ri46K6y6Kej5pyN5Yqh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T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OOAgeS/nemZqe+8muaXheihjOekvui0o+S7u+S/nemZ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siPuW7uuiuru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wPgoJPHNwYW4gc3R5bGU9Im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AgOi0ueivtOaYju+8muWpuua6kOiBlOelqOWFqO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HreivgeS7tueUseWvvOa4uOmAgDEwMOWFg++8jOWNiuelqOmAgDI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TxzcGFuIHN0eWxlPSJmb250LWZhbWlseTpOU2ltU3Vu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uMuexs+S7peS4i+WEv+erpTcwI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ml4XmuLjovabkvY3jgIHlr7zmnI3vvJs8L3NwYW4+IAo8L3A+CjxwPgoJ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HB4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kkOi0ueOAgeengeS6uua2iOi0ue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TlNpbVN1bj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0cHg7Ij4z44CB5L2P5a6/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5a6a6YWS5bqXOzwvc3Bhbj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RweDsiPjTjgIHoh6rotLnvvJrljafpvpnosL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xMDDlhYMv5Lq677yb5qC55o2u6ZyA6KaB6Ieq5oS/6YCJ5oup5LmY5Z2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Y3otLnmjqXn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T5Lq65am65rqQ6L2m56uZ5oiW5Z+O5Yy65ZCE6YWS5bqX5o6l56u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44F8C948D0595276199E471A21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