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17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8450A63BE6CDCF3E66B16146E7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8450A63BE6CDCF3E66B16146E7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kuIDml6XmuLhf57qv546p5ZuiX+Wpuua6kOi1t+atol9f5peF5ri457q/6Lev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wDQoNCjxicj4NCg0KCTzlqbrmupDov5vlh7o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LiA5pel5ri4X+e6r+eOqeWbol/lqbrmupDotbfmraI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puua6kO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TM5NzAyMjkxOD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a4h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a4he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S4ijjngrnlqbrmupDlh7rlj5HvvJvmirXovr7kuInmuIXlsbHlkI7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lsbHmuLjop4jljZfmuIXlm63mma/ljLrvvIjlj7jmmKXlpbPnpZ7jgIHlt6jo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jgIHkuIDnur/lpKnjgIHnpZ7pvpnmiI/mnb7jgIHnjonlj7DjgIHnjonlpbP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ph4zmnZzpuYPmnpfjgIHkuInpvpnlh7rmtbfjgIHni7jnjKvlvoXpvKDjgIHokZv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LnjgIHnjonlhZTlpZTmnIjnrYnvvInnu53lppnmma/oibLjgILkuK3ppJ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tbflsrjmma/ljLrvvIjnpZ7nq6XotJ/mnb7jgIHlsbHnm5/mtbfoqpP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K/jgIHopb/mtbfmuK/mub7jgIHop4Lpn7PpgIHlrZDjgIHku5nmoaXloqnjgIHlpo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jgIHpo57ku5nosLfjgIHnv6Hnv6DosLfjgIHnjLTnjovop4Llrp3vvInvvIz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oDmnb7lhaXmma/jgIHnm5/nn7PkuLrlj4vigJ3nmoTmg6zmhI/vvIzop4LotY/op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o67kuL3jgILkuYvlkI7kuZjlnZDntKLpgZPkuIvlsbHov5Tlm57lqbr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nmuIXlsbHlm6DnjonkuqzjgIHnjonomZrjgIHnjonljY7kuInls7Dlrpvlpo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jonmuIXjgIHkuIrmuIXjgIHlpKrmuIXkuInkvY3lsIrnpZ7liJflnZDlsbHlt4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bbkuK3njonkuqzls7DkuLrmnIDpq5jvvIzmtbfmi5QxODE5LjnnsbP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KzkupTpq5jls7DlkozmgIDnjonlsbHohInnmoTmnIDpq5jls7DvvIzkuZ/mmK/kv6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jgILkuInmuIXlsbHmmK/pgZPmlZnlkI3lsbHvvIzkuJbnlYzoh6rnhL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bnlYzlnLDotKjlhazlm63jgIHlm73lrrboh6rnhLbpgZfkuqfjgIH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mYW1pbHk6T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eOAgemXqOelqDrooYznqIvkuK3miYDliJfmma/ngrnmiYD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l6jnpajkuLrogZTnpajvvIzlh4/lsJHmma/ngrnkuI3pgID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44CB5Lqk6YCaOuWQq+Wkp+S6pOmAmu+8iOS7p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hruWumui9puWei++8ie+8mzwvc3Bhbj48YnIgLz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bGluZS1oZWlnaHQ6MjsiPjPjgIHlr7zmnI0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K6y6Kej5pyN5Yqh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RweDtsaW5lLWhlaWdodDoyOyI+N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S/nemZq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7uuiuruiHquihjOi0reS5sOaXhea4uOS6uui6q+aEj+Wkl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AgOi0ueivtOaYju+8muWFqOWFjeS8mOaDoOWHreivgeS7tueUseWvvOa4uOmAg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uelqOmAgDU8L3NwYW4+PHNwYW4gc3R5bGU9Im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siPjDlhYPjgII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kx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NzAg5YWDL+S6uu+8jOWQq+epuuiwg+aXhea4uO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zwvc3Bhbj4gCjwvcD4KPHA+Cgky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7jgIE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0oumBkzEyNeWFgy/kurrotLnnlKjpnIDoh6rnkI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P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ojotLnvvJs8L3NwYW4+IAo8L3A+Cjxw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0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9j+Wuv++8muWPr+iHquihjOmihOWumumFkuW6l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iuqeaIkeekvuS7o+iuouOAguS4ieaYn+agh+WHhiAxNDDlhYPpl7TlpK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IDI0MOWFg+mXtOWkqT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ei0ueaOpeermTrlhY3otLnkuJPkurrlqbrmupDovabnq5nmiJ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TphZLlupfmjqXnq5n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8450A63BE6CDCF3E66B16146E7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