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17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4D4D88403FCCD0B90A68D5CFD2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4D4D88403FCCD0B90A68D5CFD2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4Hlsq3ljYrml6XmuLhf57qv546p5ZuiX+Wpuua6kOi1t+atol9f5peF5ri457q/6Lev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ExDQoNCjxicj4NCg0KCTzlqbrmupDov5vl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6+B5bKt5Y2K5pel5ri4X+e6r+eOqeWbol/lqbrmupDotbfmra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puua6kO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TM5NzAyMjkxOD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vgeWyr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vgeWy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0LjFwdDsiPgoJPHNwYW4+ID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Y29sb3I6IzAwMDAwM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0cHg7Ij4g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Xqe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454K55bem5Y+z5oiW5LiL5Y2IMTPngrnlt6blj7PkuZjovabotbT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Tnr4Hlsq3mma/ljLrvvIw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Y29sb3I6IzAwMDAwMDtsaW5lLWhlaWdodDoyOyI+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oiW5pmv5Yy65Lqk6YCa77yI5LiK5L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Fg+W3suWQq++8iemakOiXj+WcqOWkp+Wxsea3seWkhOWlh+eJueeahOWxseWxhe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WFtueLrOeJueeahOaZkueni+aZr+inguOAgeeyieWimem7m+eTpueahOW+v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keWxheWwhuS8mua3sea3seWQuOW8leedgOS4lueVjOebruWFieOAgumlsee7j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W8j+awkeWxheWcn+egluWkluWimeS4juaZkuaetuS4iuS6lOW9qee8pOe6t+S4s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7hOWQiO+8jOe7mOWwseS6huS4gOW5hemXsumAguOAgeWuieivpuOAgeaBrOmd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mjjuaDheeUu+OAgjwvc3Bhb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7nr4Hlsq3mtbf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NTAw57Gz77yM4oCc5Zyw5peg5LiJ5bC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b6Z2i546v5bGx55qE56+B5bKt5Y+k5p2R77yM57uP5bm055qE5rCR5bGF5Y+X5Zy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6auY5L2O5o6S5biD44CB6ZSZ6JC95pCt5bu677yM5ZGo6L655Y+k5pyo5Y+C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w5a+G5biD77yM5p2R5rCR5pmS5pm+5Yac5L2c54mp5Y+q6IO95L2/55So56u55Yy+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a6255y656qX5YmN5pyo5p625LiK77yM5b2i5oiQ54m55pyJ55qE4oCc5pmS56e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+X5pmv6KeCLiZuYnNwOz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jb2xvcjojMDAwMDAwO2xpbmUtaGVpZ2h0OjI7Ij7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Tlm57lqbrmupDln47ljLrmiJbpgIHlqbrmupDpq5jpk4Hnq5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ZvbnQtZmFtaWx5Ok5TaW1TdW4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TlNpbVN1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jwvYj48Y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si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0cHg7I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HB4OyI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m5vcm1hbD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PC9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TlNpbVN1bj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KPHA+Cgk8YnIgLz4KPC9wPgo8cD4KCTxiciAv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C4xcH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4Hlsq3lm6DigJ3mmZLnp4vigJ3pl7vlkI3pgZDov6nvvIzmnZHokL3igJ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kvLznjonluKblsIbnu4/lhbjlj6Tlu7rkuLLmjqXvvIzlvr3lvI/llYb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upflkI7lnYrvvIzkuIDluYXmtYHliqjnmoTnvKnlhpnniYjigJz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igJ3jgIIg5ZGo6L655Y2D5qO15Y+k5qCR546v5oqx44CB5LiH5Lqp5qKv55Sw57CH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rW35bGV56S65oOK6Imz55qE4oCc5aSn5Zyw6Im65pyv4oCd44CCI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9k+mqjOW4puaCqOi1sOi/h+e0ouahpeOAgea7kei/h+a6nOe0ouOAgeS5mO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e0oumBk++8jOS/r+eesOeLrOeJueeahOaZkueni+Wlh+ing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HB4O2xpbmUtaGVpZ2h0OjI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S4reaJgOWIl+aZr+eCuemXqOel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0cHg7bGluZS1oZWlnaHQ6Mj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65ZCr5aSn5Lqk6YCa77yI5Lul5a6e6ZmF5Lq65pWw56Gu5a6a6L2m5Z6L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mYW1pbHk6T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+OAgeWvvOacjTrkvJjnp4Dlr7zmuLjorrLop6PmnI3liqH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zcGFuIHN0eWxlPSJ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tsaW5lLWhlaWdodDoyOyI+5bu66K6u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Lq66Lqr5oSP5aSW6Zmp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2xpbmUtaGVpZ2h0OjI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YCA6LS56K+05piO77ya5pe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PC9zcGFuPiA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MeOAgT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EuMuexs+S7peS4i+WEv+erpTU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kKvnqbrosIPml4XmuLjovabkvY3jgIHlr7zmnI3vvJ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jxzcGFuIHN0eWxlPSJmb250LWZhbWlseTpOU2ltU3Vu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kkOi0ueOAgeengeS6uua2i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T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ZvbnQtZmFtaWx5Ok5TaW1TdW47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6Ieq6KGM6aKE5a6a6YWS5bqX77yM5Lmf5Y+v5Lul5o+Q5YmN6K6p5oiR56S+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ZvbnQtZmFtaWx5Ok5TaW1TdW4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iJ5pif5qCH5YeG5ZWG5Yqh5Y+M5Lq66Ze0MTQw5YW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Zub5pif5qCH5YeG5Y+M5Lq66Ze0MjQw5YWD6Ze05aSp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jei0ueaOpeermTr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qbrmupDovabnq5nmiJbln47ljLrlkITphZLlupfmjqXnq5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4D4D88403FCCD0B90A68D5CFD2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