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8:0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81B6FBF3F509257F588EDE430381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1B6FBF3F509257F588EDE430381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Dml6XmuLhfMi045Lq657K+5ZOB5bCP5ZuiX+e6r+eOqV9f5peF5ri457q/6Lev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3d3dy4wNzkybHVzaGFuLmNvbS9DVFNNUF90ZW1wbGV0cy9nemw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lupDlsbHml4XmuLgiIHRpdGxlPSLlupDlsbHml4XmuL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zE3DQoNCjxicj4NCg0KCTzlupDlsbEx5pel5ri4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S4gOaXpea4uF8yLTjkurrnsr7lk4HlsI/lm6Jf57qv546p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upDlsbHml4XmuLg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Uw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EzOTcwMjI5MTg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Z3msZ8t5bqQ5bGxICDnuqYzNuWFrOmHjO+8m+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6kOWxs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Z3msZ8t5bqQ5bGxICD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mHjO+8m+e6pjHlsI/ml7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iZuYnNwOyAmbmJzcDsgJm5ic3A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TlNpbVN1bj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MDAwMDAwOyI+IA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RwdDttYXJnaW4tbGVmdDoxMC45cHQ7Ij4KCTA477yaMDD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m4bkuK3vvIzotbTkuJbnlYzmlofljJbpgZfkuqfjgIHkuJbnlYzlnLDotKjlhazlm6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1Qee6p+WQjeWxseKAlOKAlDxiPuOAkOW6kOWxseOAkTwvYj48Yj7vvIg8L2I+PGI+5Z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6kOWxseWkp+mXqOelqDwvYj48Yj7jgIE8L2I+PGI+5bqQ5bGx5pmv5Yy6PC9iPjx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+8jOWRqOacq++8jOm7hOmHkeWRqO+8jOiKguWBh+aXpe+8jOaXuuWto+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aOkumYn+eOsOixoe+8jOaVrOivt+WuouS6uuiwheino++8gTwvYj48Yj7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5ri46KeI5bqQ5bGx5LiA57q/77ya5Lqr6KqJ5LiW55WM55q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S6uumXtOWbm+aciOiKs+iPsuWwve+8jOWxseWvuuahg+iKseWni+ebm+W8gOeah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lOKAlDwvc3Bhbj48Yj7jgJDoirHlvoTlhazlm63jgJE8L2I+PHNwYW4+44CB5b2i5aa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5qE44CQ5aaC55C05rmW44CR44CB55m95bGF5piT6ZKf54ix55qE5oi/5bG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OKAlDwvc3Bhbj48Yj7jgJDnmb3lsYXmmJPojYnloILjgJE8L2I+PHNwYW4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PC9zcGFuPjxzcGFuPjYw5YiG6ZKf77yJ44CB5Y+Y5YyW5peg56m355qE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OAkOmUpue7o+iwt+OAkTwvYj7vvJrosLfkuK3ljYPlsqnnq57np4DvvI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lm57okKbvvJvmlq3ltJblpKnmiJDvvIznn7PmnpfmjLrnp4DvvIzls63lo4Hls7Dlo5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ni67plb/llbjvvIzlpoLnjJvomY7ot4PmtqfvvIzkvLzmjbfnjL/mlIDnmbvvvIzkvLzk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nm5jlnZDvvIzmoKnmoKnlpoLnlJ/vvIzkuIDot6/mma/oibLlpoLplKbnu6PnlLvljb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pmbbphonjgILlhYXmu6HnpZ7np5joibLlvannmoQ8Yj7jgJDlpKnmoaXjgJE8L2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5+z44CB5peg6ZmQ6aOO5YWJ5ZyoPGI+44CQ6Zmp5bOw44CRPC9iPjxzcGFuPu+8m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i+efs+S4jue+juWbveeJueS9v+mprOath+WwlOenmOWvhuiwiOWIpOWk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Twvc3Bhbj48Yj7jgJDosIjliKTlj7Dml6flnYDjgJE8L2I+PHNwYW4+77yb44CB5YWr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rSe5a6+5bGF5L2P55qEPC9zcGFuPjxzcGFuPuKAlOKAlDwvc3Bhbj48Yj7jgJDku5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JE8L2I+PHNwYW4+44CB5pyx5YWD55KL5L+u5bu655qEPC9zcGFuPjxzcGFuPuKAlO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mmeS6reOAgeW+oeeikeS6reOAkSDvvIjmuLjop4jml7bpl7QxMjD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2I6aSQ5ZCOPHNwYW4+5ri46KeI5bqQ5bGx5LqM57q/77yaPC9zcGFuPjxzcGFuPuKA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ipuOAgeWkj+Wmgua7tOOAgeeni+WmgumGieOAgeWGrOWmgueOieKAneWbm+Wto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+juS4vemjjuWFieeahOKAlOKAlDwvc3Bhbj48Yj7jgJDlkKvphLHlj6PjgJE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YyX5Y+v5pyb5pyJ6aKG6KKW5bOw5LmL56ew55qE5LqU6ICB5bOw77yM5Lic5Y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yA5aSn5reh5rC05rmW6YSx6Ziz5rmW77yM5Y2X5Y+v55y65bqQ5bGx5pyA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GJ6Ziz5bOw77yM6KW/5Y+v6KeC5Lit5Zu956ys5LiA5Lqa6auY5bqQ5bGx5qSN54m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Lit5Zu96auY5bGx5qSN54mp5Zut44CRPC9zcGFuPjxzcGFuPuKAlOWOn+ensO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ruael+akjeeJqeWbre+8jOaYr+S4gOW6p+S6mueDreW4puWxsei0ouakjeeJqe+8i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qy6Lqr5L2T6aqM5L2N5LqO5LqU6ICB5bOw5LiL6YOo4oCU4oCUPC9zcGFu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WPoOazieOAkTwvYj4mbmJzcDs8c3Bhbj4o5b6A6L+U57Si6YGTODDlhYMv5Lq6I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8L3NwYW4+PHNwYW4+57Sg5pyJPC9zcGFuPjxzcGFuPuKAmOW6kOWxseeAkeW4g+mmluaO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O+8jOS4jeWIsOS4ieWPoOazieS4jeeul+W6kOWxseWuouKAmeS5i+ivtO+8jOWcqO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W6kOWxseacgOWjruinguengOe+jueahOeAkeW4g+WPiuWxseWKv+OAgu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ieWPiOWQjeS4iee6p+azie+8jOawtOW4mOazie+8jOWPpOS6uuensOKAmOWMoeW6k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mluaOqOS4ieWPoOKAme+8jOiqieS4uuKAmOW6kOWxseesrOS4gOWlh+inguKAm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veW3rjIxNeexs+OAgueAkeW4g+WIhuS4ieWPoO+8jOWQhOW8guWFtui2o++8jOWPpO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OabsO+8miDigJzkuIrnuqflpoLpo5jkupHmi5bnu4PvvIzkuK3nuqflpoLnoo7nn7Pm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vIzkuIvnuqflpoLnjonpvpnotbDmva3jgILigJ3mma/ljLrlhoXlsbHlt53kurrmlofoj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LmuLjmr5XlkI7kuIvlsbHvvIzovabov5TmuKnppqjnmoTlrrbvvIE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Y29sb3I6IzAwMDAwM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PC9zcGFu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dGFob21hLCBhcmlhbCwg5a6L5L2TO2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OU2ltU3VuO2ZvbnQtc2l6ZToxNn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Z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OU2ltU3VuO2ZvbnQtc2l6ZToxNn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bGluZS1oZWlnaHQ6Mj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jb2xvcjojMDAwMDAw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jwvc3Bhbj48L3NwYW4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B0YWhvbWEsIGFyaWFsLCD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ZmFtaWx5Ok5TaW1TdW47Zm9udC1zaXplOjE2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Z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3ZlcnRpY2FsLWFsaWduOmJhc2VsaW5lOyI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3ZlcnRpY2FsLWFsaWduOmJhc2VsaW5lOyI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HRhaG9tYSwgYXJpYWwsIO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jb2xvcjojMDAwMDAw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dmVydGljYWwtYWxpZ246YmFzZWxpbmU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dmVydGljYWwtYWxpZ246YmFzZWxpbmU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WZhbWlseTpOU2ltU3VuO3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tmb250LWZhbWlseTpOU2ltU3Vu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j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d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ZvbnQtc2l6ZToxM3B4O3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3ZlcnRpY2FsLWFsaWduOmJhc2VsaW5l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mYW1pbHk6T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2ZXJ0aWNhbC1hbGlnbjpiYXNlbGluZTsi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jwvc3Bhb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nB4OyI+PGJyIC8+C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qQ5bGx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+Cgk8Yn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dGFob21hLCBhcmlhbCwg5a6L5L2TO2NvbG9yOiM2NjY2Nj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Cgk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AwMDAwMDtsaW5lLWhlaWdodDoy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3ZlcnRpY2FsLWFsaWduOmJhc2VsaW5lO2xpbmUtaGVpZ2h0OjI4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siPiA8L3NwYW4+PC9zcGFuPg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Mi4wMDAwcHQ7Ij4KCTxiPjHjgIHpl6jnpajvvJo8L2I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5aSn6Zeo56Wo44CB5pmv5Yy66KeC5YWJ6L2m77yb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wLjkwMDBwdDsiPgoJMuOAgTxiPueUqOmkk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kuK3ppJDpnIDoh6rnkIbvvIkKPC9wPg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AuOTAwMHB0OyI+Cgkz44CBPGI+PHNwYW4+55So6L2m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7moLnmja7lh7rlm6LkurrmlbDlronmjpLovabovoY8L3NwYW4+IDxzcGFu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gc3R5bGU9Im1hcmdpbi1sZWZ0OjEwL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oJNOOAgTxiPjxzcGFuPuWvvOa4uO+8mjwvc3Bhbj48L2I+PHNwYW4+5oyB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+B5a+85ri45LiK5bKX77yb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AuOTAwMHB0OyI+Cgk144CBPGI+PHNwYW4+5L+d6Zm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j7vvJo8L3NwYW4+PC9iPjxzcGFuPuWQq+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puW7uuiuruWuouS6uuiHquihjOi0reS5sOaXhea4uOS6uui6q+aEj+WklumZq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5bqQ5bGx5aSn6Zeo56Wo77yb5a2m55Sf6K+B5Lqr5Y+X5Y2K56Wo77yI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K+B5Lu277yb5Yab5a6Y6K+BIOWjq+WFteivgSDnnIHnuqfku6XkuIrorrDogIXor4Hv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S7peS4iui6q+S7veivge+8ieiHqui0uemhueebruaXoOWFjeelqOS8mOaDoO+8j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8c3BhbiBzdHlsZT0iZm9udC1zaXplOjE2cHg7Ij4x44CB5YS/56u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aMS4y57Gz5Lul5LiL5YS/56ul5ZCr56m66LCD5peF5ri46L2m5L2N44CB5a+85py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2cHg7Ij4y44CB5oql5Lu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a5LiJ5Y+g5rOJ57Si6YGT5b6A6L+UODDlhYMv5Lq6IOiHqueQhuOAgemkkOi0ue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OAgjwvc3Bhbj4KPC9wPgo8cD4KCTxiciAvPg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+rui9r+mbhem7kSwgd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2NjY2NjY7YmFja2dyb3VuZC1jb2xvcjojRkZGRkZG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TaW1TdW47Ij4x44CB576O5bqQ5Yir5aKF77yM5aaC6YGH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aaG5LuF5Y+C6KeC5aSW6KeC77yIPC9zcGFu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DAwMDAw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umXremmhuaXtumXtO+8muavj+aciOesrOS4gOWRqO+8jOesrOS4ieWRqOeah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remmhuS4gOWkqeOAgjwvc3Bhbj4gCjwvcD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JhY2tncm91bmQtY29sb3I6I0ZGRkZGR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4gCjxwIHN0eWxlPSJ2ZXJ0aWNhbC1hbGlnbjpiYXNlbGluZT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c2l6ZToxNnB4O2NvbG9yOiMwMDAwMDA7Ij4y44CB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2APC9zcGFuPjxzcGFuIHN0eWxlPSJ2ZXJ0aWNhbC1hbGlnbjpiYXNlbGlu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jb2xvcjojMDAwMDAwOyI+77yM5aaC6YGH5pS/562W5oCn6Zet6aaG5Lu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I6Zet6aaG5pe26Ze077ya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NpemU6MTZweDtjb2xvcjojMDAwMDAwOyI+5q+P5pyI56ys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J5ZGo55qE5pif5pyf5LqM6Zet5YWz5LiA5aSp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NpemU6MTZweDtjb2xvcjojMDAwMDAw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wvc3Bhb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1B6FBF3F509257F588EDE430381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