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56EE295EC0926F87F6AAD62A16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56EE295EC0926F87F6AAD62A16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zml6XmuLhf5Lic57q/5YyX57q/57qv546p5ZuiX+Wpuua6kOi1t+ato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m65rqQ5peF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czovL3d3dy4wNzkybHVzaGFuLmNvbS9DVFNNUF90ZW1wbGV0cy9nemw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lupDlsbHml4XmuLgiIHRpdGxlPSLlupDlsbHml4XmuL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EyDQoNCjxicj4NCg0KCTzlqbr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o+5am65rqQ5LqM5pel5ri4X+S4nOe6v+WMl+e6v+e6r+eOqeWbol/lqbrmupDotbfm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puua6kO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TM5NzAy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puua6kOS4nOe6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WMl+e6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puua6kOS4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mb250LWZhbWlseTpO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iZuYnNwOyA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kZGRkZG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zcGFuIHN0eWxlPSJmb250LWZhbWlseTpO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WfjuWMuumFkuW6l+aOpeS6uu+8jDjvvJowMCDlt6blj7Plh7rlj5H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a/ljLrlj4Lop4LjgILkuJznur/vvJrpkp/ngbXmr5Pnp4AtLeOAkOaxn+a5v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iAxLjUg5bCP5pe277yM55Sf5oCB57u/5rSyLS3jgJDmmZPotbfjgJ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gMSDlsI/ml7bvvIzlvr3lt57lj6Tkuqfln6DjgIHmnKjpm5XoibrmnK/lrp3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axquWPo+OAkea4uOiniOaXtumXtOe6piAxIOWwj+aXtu+8j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44CQ5p2O5Z2R44CR77yM5ri46KeI5pe26Ze057qmIDEuNSDlsI/ml7bvvIzmhJ/lj5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oXnn7Pmnb/ot6/vvIzlsI/moaXljafmuIXmtYHigJ3nmoTlvr3lt57lj6Tpn7X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ov5Tlm57ljr/ln448YnIgLz4K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Jfnur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2ZvbnQtZmFtaWx5Ok5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zaXplOjE0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Z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kuIogOO+8mjAwIOW3puWPs+WHuuWPke+8jOS5mOi9pui1tOaZr+WMu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e6v++8muajruael+awtOS4lueVjC0t44CQ6YSj5bGx5Y2n6b6Z5bOh6LC3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IDIg5bCP5pe277yM6KeC6LWP5LiO5L2T5Lya4oCc5qCR5Zyo55+z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Zyo5rC05Lit6ZW/77yM54CR5Zyo5bKp5LiK6aOe77yM5rOJ5Zyo5bGx6Ze05ZS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aWH5pmv44CC5LyR6Zey5Yac5bqELS3jgJDkuKXnlLDlj6TmqJ/jgJH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gMSDlsI/ml7bvvJvlm73lrrbmo67mnpflhazlm60tLeOAkOeBteWyq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aXtumXtOe6piAy5bCP5pe277yb5YSS5ZWG56ys5LiA5p2RLS3jgJDmgJ3muq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gMSDlsI/ml7bjgILooYznqIvnu5PmnZ/pgIHlqbrmupDln47ljLr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pq5jpk4Hnq5njgII8YnIgLz4K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XNpemU6MTZ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piv5LiA5Liq5bGx5piO5rC056eA55qE5Zyw5pa544CC5am65rqQ5Y6/5aKD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YOB44CB5bOw5bOm6IC456uL77yM5rC05rWB5r265r2677yM5aWH5bOw44CB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/6YGT44CB5Y+k5qCR44CB6Iy25Lqt44CB5buK5qGl5Y+K5aSa5Liq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5p6E5oiQ5LqG5am65rqQ576O5Li955qE6Ieq54S25pmv6KeC44CC5am65rqQ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6eA576O77yM6L+Y5pyJ552A5rex5Y6a55qE5paH5YyW5bqV6JW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4oCc5Lmm5Lmh4oCd55qE576O56ew77yM5LuO5a6L5Luj5Lul5p2l77yM5am65rq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H5a2m5a625pyx5byB44CB55CG5a2m5a625pyx54a544CB57qC5Yi75a625L2V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bel56iL5LiT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7lrrboqbnlpKnkvZHnrYnmlofljJblkI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brmupDmmK/miJHlm73lj6Tlu7rnrZHkv53lrZjlvpfmnIDlrozmlbTnmoTlnLDml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nZLmnpflj6TmnKjkuYvpl7TlpITlpITmjqnmmKDnnYDpo57mqpDnv5jop5L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ogIzmr4/lubTnmoQz44CBNOaciOebm+W8gOeahOayueiPnOiKseabtOaYr+WQuOW8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4uOWuoue6t+iHs+iAjOadp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44CB6Zeo56WoO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JgOaciemXqOelqO+8jOmXqOelqOS4uuiBlOelqO+8jOWHj+WwkeaZr+eCue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OAgjwvc3Bhbj48YnIgLz4K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jsiPjLjgIHkuqTpgJo65ZCr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e6ZmF5Lq65pWw56Gu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cjTrkvJjnp4Dlr7zmuLjorrLop6PmnI3liqHvvJ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k5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TjgIHkvY/lrr/vvJrlqbrmupDllYbliqHlrr7ppobmoIf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eOAgeS/nemZqe+8mu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TlNpbVN1bj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bGluZS1oZWlnaHQ6MjsiPuW7uuiur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mZq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R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CA6LS56K+05piO77ya5am65rqQ6IG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N5LyY5oOg5Yet6K+B5Lu255Sx5a+85ri46YCAMTAw5YWD77yM5Y2K56Wo6YCANT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x44CB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S4y57Gz5Lul5LiL5YS/56ulMTU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kKvnqbrosIPml4XmuLjovabkvY3jgIHlr7zmnI3vvJ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jxzcGFuIHN0eWxlPSJmb250LWZhbWlseTpOU2ltU3Vu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kkOi0ueOAgeengeS6uua2i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jei0ueaOpeermT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JPkurrlqbrmupDovabnq5nmiJbln47ljLrlkITphZLlupfmjqXnq5njgII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56EE295EC0926F87F6AAD62A16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