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5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C142C270A4C1763A283EF47330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C142C270A4C1763A283EF47330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hf5bqQ5bGx54CR5biDX+S4ieWPoOaziV/nuq/njqnlm6Jf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pDlsbHml4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BzOi8vd3d3LjA3OTJsdXNoYW4uY29tL0NUU01QX3RlbXBsZXRzL2d6bC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W6kOWxseaXhea4uCIgdGl0bGU9IuW6kOWxseaXhea4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3MTQNCg0KPGJyPg0KDQoJPOW6kO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DHml6XmuLg+5bqQ5bGx5LiA5pel5ri4X+W6kOWxseeAkeW4g1/kuInlj6Dms4lf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X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bqQ5bGx5peF5ri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D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x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TE4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Lmd5rGfLeengOW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FrOmHjO+8m+e6pjHlsI/ml7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6eA5bOwIOe6pjQ15YWs6YeM77yb57qmMeWwj+aXt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gx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zdHlsZT0ibWFyZ2luLWxlZnQ6MC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anVzdGlmeTsi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2xpbmUtaGVpZ2h0OjIuNT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wYW4gc3R5bGU9ImNvbG9yOiMwMDAwMDA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wODowMOS5neaxn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uWQiOWQjui9pui1tOW6kOWxseS4nOmXqOOAkOS4ieWPoOazieaZr+WMuuOAke+8i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eUteeTtui9pjIw5YWDL+S6uiDoh6rnkIbvvInntKDmnInigJjlupDlsbHngJHluIP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Inlj6DvvIzkuI3liLDkuInlj6Dms4nkuI3nrpflupDlsbHlrqLigJnkuYvor7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u6XnnIvliLDlupDlsbHmnIDlo67op4Lnp4Dnvo7nmoTngJHluIPlj4rlsbHli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lj4jlkI3kuInnuqfms4nvvIzmsLTluJjms4nvvIzlj6Tkurrnp7DigJjljKHl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pppbmjqjkuInlj6DigJnvvIzoqonkuLrigJjlupDlsbHnrKzkuIDlpYfop4Li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kL3lt64yMTXnsbPjgILngJHluIPliIbkuInlj6DvvIzlkITlvILlhbbotqP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4/nu5jmm7DvvJog4oCc5LiK57qn5aaC6aOY5LqR5ouW57uD77yM5Lit57qn5aaC56K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Yaw77yM5LiL57qn5aaC546J6b6Z6LWw5r2t44CC4oCd5pmv5Yy65YaF5bGx5bed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44CC5pyJ5LiJ5Y+g5rOJ54CR5biD44CB55+z54mb6Zeo44CB5Y+M5rqq5qGl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GP44CB546J5bed6Zeo44CB5aSp6Zeo6LCt44CB5ZCr54+g55+z44CB6ZOB5aOB57K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G6am85bOw44CB6aOe5p2l55+z44CB6ZOB5aOB5bOw562J44CC5ri45q+V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5m96bm/5rSe5Lmm6Zmi44CR5L2N5LqO5rGf6KW/55yB5Lmd5rGf5biC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CB5bOw5Y2X6bqT77yM5piv5LiW55WM5paH5YyW5pmv6KeC77yM5Lqr5pyJ4oCc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mm6Zmi4oCd5LmL6KqJ77yM6KKr6K+E5Li64oCc5Lit5Zu95Zub5aSn5Lmm6Zm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d44CC5aeL5bu65LqO5Y2X5ZSQ5Y2H5YWD5bm06Ze077yI5YWs5YWDOTQw5bm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aaW6Ze05a6M5aSH55qE5Lmm6Zmi77yb5Y2X5ZSQ5pe25bu65oiQ4oCc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2m4oCd77yI5Y+I56ew4oCc55m96bm/5Zu95a2m4oCd77yJ77yM5Li65Lit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5qE55Sx5Lit5aSu5pS/5bqc5LqO5Lqs5Z+O5LmL5aSW6K6+56uL55qE5Zu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L5Luj55CG5a2m5a625pyx54a55Ye65Lu755+l5Y2X5bq35Yab5pe277yM6YeN5bu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Lqy6Ieq6K6y5a2m77yM56Gu5a6a5LqG5Lmm6Zmi55qE5Yqe5a2m6KeE5p2h5ZKM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bm25aWP6K+36LWQ6aKd5Y+K5b6h5Lmm77yM5ZCN5aOw5aSn5oyv77yM5oiQ5Li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Iez5riF5Yid5pWw55m+5bm05Lit5Zu95LiA5Liq6YeN6KaB5paH5YyW5pGH56+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WZ6IKy5paH5YyW55qE6YeN6KaB5Y+R56Wl5Zyw5LmL5LiA44CC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Wg6YCB5ri46KeI44CQ5bqQ5bGx56eA5bOw5pmv5Yy644CR77yIMTg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Si6YGTNjDlhYMv5Lq66Ieq55CG77yJ56eA5bOw5piv44CQ6aaZ54KJ5bOw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mR5bOw44CR44CQ5paH5q6K5bOw44CR44CQ6bmk6bij5bOw44CR44CQ54uu5a2Q5bO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f6IOM5bOw44CR44CQ5aeK5aa55bOw44CR562J6K+45bOw55qE5oC756ew44CC6bmk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77yM5Y6f5Z2Q6JC9552A6KKr56ew5Li64oCc5bqQ5bGx5LqU5aSn5Lib5p6X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eA5bOw5a+644CC56eA5bOw5a+65Y6f5ZCN44CQ5byA5YWI5a+644CR5ZCO5bq3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mL5Lmm44CQ56eA5bOw5a+644CR5LuO5q2k5pS55Li644CQ56eA5bOw5a+6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5YaF44CQ5ryx546J5Lqt44CR44CQ546J5bOh44CR44CQ6b6Z5r2t44CR44CQ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KeC54CR5Lqt44CR44CQ5pel54Wn5Lqt44CR562J6IOc5pmv5ZKM5Y6G5Y+y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6K645aSa54+N6L+544CC5ZSQ5Luj5aSn6K+X5Lq65p2O55m96LWe6aKC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4Wn6aaZ54KJ55Sf57Sr54Of77yM6YGl55yL54CR5biD5oyC5YmN5bed77yM6aO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5LiJ5Y2D5bC677yM55aR5piv6ZO25rKz6JC95Lmd5aSp4oCd44CC5pyJ5Yyh5bq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ryx546J5Lqt5Lul5Y+K56Kn5rOi6I2h5ry+55qE6b6Z5r2t77yM5Luq5oCB5LiH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YmR44CB6aaZ54KJ6K+45bOw77yM5pyJ5LyX5aSa5Y6G5Luj5ZCN5Lq65L6g5a6i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Gp5bKp55+z5Yi744CC56eA5bOw5LiN5LuF6aOO5pmv5LyY576O77yM5rCU5YC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c5Lq6LOWQjui/lOWbnuS5neaxn+eBq+i9puerme+8j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L3NwYW4+PHNwYW4gc3R5bGU9ImZvbnQtc2l6ZToxNn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L3N0cm9uZz48L3NwYW4+PC9zcGFuPiAKPC9oMT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mjnua1geebtOS4i+S4ieWNg+Ww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eAkeW4g++8mzwvc3Bhbj4gCjwvcD4KPHA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W6kOWxseacgOWkp+eAkeW4g+KAlOS4ieWPoO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mz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kZGRj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gPC9zcGFuPiAKPC9wPgo8cCBjbGFzcz0iTXNvTm9ybWFs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Lkurrotbflj5Hlm6IgN+S6uuS7peWGhS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kJHlr7w8L3NwYW4+PC9iPiAKPC9wPgo8cD4KCT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Zm9udC1mYW1pbHk6TlNpbVN1bjtmb250LXNpemU6MTZ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ogZTnpajjgII8L3NwYW4+IAo8L3A+C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yI+MuOAge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kZGRj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z44CB5a+85ri45pyN5Yqh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B0YWhvbWEsIGFyaWFsLCDlrovkv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TlNpbVN1bjsiPjTjgIHlkKv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u7rorq7lrqLkurroh6rooYzotK3kubDml4XmuLjkurrouqvmhI/lpJbpmanmiJ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kubA8L3NwYW4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OTcxMDE7Ij48c3BhbiBzdHlsZT0iZm9udC1zaXplOjE2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siPuOAgjwvc3Bhbj48L3NwYW4+PC9zcGFu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saW5lLWhlaWdodDoyO2ZvbnQtZmFtaWx5Ok5TaW1TdW47Ij4mbmJzcDs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5YWo5YWN6YCAMzDlhYPjgILvvIjlhY3npajor4Hku7bvvJvlhpvlrpjo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o6vlhbXor4EmbmJzcDvnnIHnuqfku6XkuIrorrDogIXor4HvvIw2NeWygeS7pe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m+WNiuelqOaXoOWHj+WFjeOAgjxiciAvPg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mYW1pbHk6TlNpbVN1bjsiPjHjgIHlhL/nq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mb250LXNpemU6MT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yI+MS4y57Gz5Lul5LiL5YS/56ulNjDlhYMv5Lq677yM5ZCr6L2m5L2N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77yI5Lqn55Sf55S155O26L2m5Y+K6Zeo56Wo6LS555So6Ieq55CG77yJ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iYWNrZ3JvdW5kLWNvbG9yOiNGRkZGRk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mYW1pbHk6TlNpbVN1bjsiPjLjgIHkuI3lkKvppJDotLk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JhY2tncm91bmQtY29sb3I6I0ZGRkZGR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OU2ltU3VuOyI+M+OAgeiHqui0uemhueebru+8muS4ieWPoOazi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Iw5YWD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L+S6ujwvc3Bhbj7vvIznp4Dls7DntKLpgZM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L3NwYW4+IA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+rui9r+mbhem7kSwgd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2NjY2NjY7YmFja2dyb3VuZC1jb2xvcjojRkZGRkZG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OU2ltU3VuOyI+5Lmd5rGf5o6l56uZ5pa55byP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WZhbWlseTpOU2ltU3VuOyI+MeOAgeS5neaxn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uermemZhOi/keaIkeekvuW3peS9nOS6uuWRmOWFjei0ueaOpeerm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n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mYW1pbHk6TlNpbVN1bjsiPjLjgIHlupDlsbHnq5k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2ZvbnQtZmFtaWx5Ok5TaW1TdW47Ij45MDHot6/lhazkuq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kuZ3msZ/ngavovabnq5k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Zm9udC1mYW1pbHk6T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15YiG6ZKf5LiA54+t77yM6L2m56iL57qmNTDliIbpkp/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o8L3A+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HRhaG9tYSwgYXJpYWwsIOWui+S9kzt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mYW1pbHk6TlNpbVN1b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W6kOWxseermeKAleS5neaxn++8muWNlei2nz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soe+8iDTluqfovabvvInvvJs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RhaG9tYSwgYXJpYWwsIOWui+S9kzt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Zm9udC1mYW1pbHk6TlNpbVN1b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eRnuaYjOermeKAleS5neaxn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nzgw5YWDL+i9puasoe+8iDXluqfovabvvInvvJsxMDDlhYMv6L2m5qyh77yIN+W6p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mYW1pbHk6TlNpbVN1bjsiPjPjgIHljZf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5Lmd5rGf77ya5Yqo6L2mNTDliIbpkp/mirXovr7vvIzmnIDkvbPovabmrKFENjM0M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grnljZfmmIzlj5HovaY454K55Yiw5Lmd5rGf54Gr6L2m56uZ77yM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6l77ybPC9zcGFuPjxiciAvPgo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mb250LWZhbWlseTpOU2ltU3Vu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tmb250LWZhbWlseTpOU2ltU3VuOyI+5oiR56S+5Y+v5a6J5o6S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YWS5bqX5bm25YWN6LS55o6l44CC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C142C270A4C1763A283EF47330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