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9:1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7DD8890F7FE82E7C810AC7D18298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7DD8890F7FE82E7C810AC7D18298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Dml6XmuLhf5bqQ5bGx54CR5biDX+S4ieWPoOaziV/nuq/njqnlm6Jf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pDlsbHml4XmuLg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BzOi8vd3d3LjA3OTJsdXNoYW4uY29tL0NUU01QX3RlbXBsZXRzL2d6bC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W6kOWxseaXhea4uCIgdGl0bGU9IuW6kOWxseaXhea4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3MTQNCg0KPGJyPg0KDQoJPOW6kOWx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zsDHml6XmuLg+5bqQ5bGx5LiA5pel5ri4X+W6kOWxseeAkeW4g1/kuInlj6Dms4lf57q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Xz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Eg5aSpPC9wPg0KDQoNCg0KPHA+5Ye65Y+R5pel5pyf77ya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LOaYn+acn+S6jCzmmJ/mnJ/kuIks5pif5pyf5ZubLOaYn+acn+S6lCzmmJ/mnJ/lha0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elPC9wPg0KDQoNCg0KPHA+57q/6Lev57G75Z6L77ya5bqQ5bGx5peF5ri4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xNDg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xM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OTE4N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Lmd5rGfLeengOWzs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NeWFrOmHjO+8m+e6pjHlsI/ml7Y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oD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sZ8t56eA5bOwIOe6pjQ15YWs6YeM77yb57qmMeWwj+aXt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Ggx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qdXN0aWZ5IiBzdHlsZT0ibWFyZ2luLWxlZnQ6MC4wMDAwcHQ7dGV4dC1pbmRlb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3RleHQtYWxpZ246anVzdGlmeTsiPgoJ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bm9ybWFsO2xpbmUtaGVpZ2h0OjIuNTtmb250LWZhbWlseTpO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PHNwYW4gc3R5bGU9ImNvbG9yOiMwMDAwMDA7bGluZS1oZWlnaHQ6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5TaW1TdW47Zm9udC1zaXplOjE2cHg7Ij4wODowMOS5neaxn+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huWQiOWQjui9pui1tOW6kOWxseS4nOmXqOOAkOS4ieWPoOazieaZr+WMuuOAke+8iOS4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ieeUteeTtui9pjIw5YWDL+S6uiDoh6rnkIbvvInntKDmnInigJjlupDlsbHngJHluIP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kuInlj6DvvIzkuI3liLDkuInlj6Dms4nkuI3nrpflupDlsbHlrqLigJnkuYvor7T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6/ku6XnnIvliLDlupDlsbHmnIDlo67op4Lnp4Dnvo7nmoTngJHluIPlj4rlsbHlir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6Dms4nlj4jlkI3kuInnuqfms4nvvIzmsLTluJjms4nvvIzlj6Tkurrnp7DigJjljKHl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vvIzpppbmjqjkuInlj6DigJnvvIzoqonkuLrigJjlupDlsbHnrKzkuIDlpYfop4Li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okL3lt64yMTXnsbPjgILngJHluIPliIbkuInlj6DvvIzlkITlvILlhbbotqPvvIz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4/nu5jmm7DvvJog4oCc5LiK57qn5aaC6aOY5LqR5ouW57uD77yM5Lit57qn5aaC56KO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n5Yaw77yM5LiL57qn5aaC546J6b6Z6LWw5r2t44CC4oCd5pmv5Yy65YaF5bGx5bed5Lq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f6JCD44CC5pyJ5LiJ5Y+g5rOJ54CR5biD44CB55+z54mb6Zeo44CB5Y+M5rqq5qGl44C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bGP44CB546J5bed6Zeo44CB5aSp6Zeo6LCt44CB5ZCr54+g55+z44CB6ZOB5aOB57K+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qG6am85bOw44CB6aOe5p2l55+z44CB6ZOB5aOB5bOw562J44CC5ri45q+V5ZCO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55m96bm/5rSe5Lmm6Zmi44CR5L2N5LqO5rGf6KW/55yB5Lmd5rGf5biC5bq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ICB5bOw5Y2X6bqT77yM5piv5LiW55WM5paH5YyW5pmv6KeC77yM5Lqr5pyJ4oCc5rW3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mm6Zmi4oCd5LmL6KqJ77yM6KKr6K+E5Li64oCc5Lit5Zu95Zub5aSn5Lmm6Zmi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4oCd44CC5aeL5bu65LqO5Y2X5ZSQ5Y2H5YWD5bm06Ze077yI5YWs5YWDOTQw5bm0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6aaW6Ze05a6M5aSH55qE5Lmm6Zmi77yb5Y2X5ZSQ5pe25bu65oiQ4oCc5bq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2m4oCd77yI5Y+I56ew4oCc55m96bm/5Zu95a2m4oCd77yJ77yM5Li65Lit5Zu9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Sv5LiA55qE55Sx5Lit5aSu5pS/5bqc5LqO5Lqs5Z+O5LmL5aSW6K6+56uL55qE5Zu9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L5Luj55CG5a2m5a625pyx54a55Ye65Lu755+l5Y2X5bq35Yab5pe277yM6YeN5bu6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M5Lqy6Ieq6K6y5a2m77yM56Gu5a6a5LqG5Lmm6Zmi55qE5Yqe5a2m6KeE5p2h5ZKM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77yM5bm25aWP6K+36LWQ6aKd5Y+K5b6h5Lmm77yM5ZCN5aOw5aSn5oyv77yM5oiQ5Li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6Iez5riF5Yid5pWw55m+5bm05Lit5Zu95LiA5Liq6YeN6KaB5paH5YyW5pGH56+u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pWZ6IKy5paH5YyW55qE6YeN6KaB5Y+R56Wl5Zyw5LmL5LiA44CC5Y2I6aSQ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Wg6YCB5ri46KeI44CQ5bqQ5bGx56eA5bOw5pmv5Yy644CR77yIMTgw5YiG6ZKf77y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7Si6YGTNjDlhYMv5Lq66Ieq55CG77yJ56eA5bOw5piv44CQ6aaZ54KJ5bOw44CR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mR5bOw44CR44CQ5paH5q6K5bOw44CR44CQ6bmk6bij5bOw44CR44CQ54uu5a2Q5bOw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b6f6IOM5bOw44CR44CQ5aeK5aa55bOw44CR562J6K+45bOw55qE5oC756ew44CC6bmk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LiL77yM5Y6f5Z2Q6JC9552A6KKr56ew5Li64oCc5bqQ5bGx5LqU5aSn5Lib5p6X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6eA5bOw5a+644CC56eA5bOw5a+65Y6f5ZCN44CQ5byA5YWI5a+644CR5ZCO5bq35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bid5omL5Lmm44CQ56eA5bOw5a+644CR5LuO5q2k5pS55Li644CQ56eA5bOw5a+644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bOw5YaF44CQ5ryx546J5Lqt44CR44CQ546J5bOh44CR44CQ6b6Z5r2t44CR44CQ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Q6KeC54CR5Lqt44CR44CQ5pel54Wn5Lqt44CR562J6IOc5pmv5ZKM5Y6G5Y+y5ZC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5qE6K645aSa54+N6L+544CC5ZSQ5Luj5aSn6K+X5Lq65p2O55m96LWe6aKC6YG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el54Wn6aaZ54KJ55Sf57Sr54Of77yM6YGl55yL54CR5biD5oyC5YmN5bed77yM6aO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iL5LiJ5Y2D5bC677yM55aR5piv6ZO25rKz6JC95Lmd5aSp4oCd44CC5pyJ5Yyh5bqQ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5qE5ryx546J5Lqt5Lul5Y+K56Kn5rOi6I2h5ry+55qE6b6Z5r2t77yM5Luq5oCB5LiH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YmR44CB6aaZ54KJ6K+45bOw77yM5pyJ5LyX5aSa5Y6G5Luj5ZCN5Lq65L6g5a6i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pGp5bKp55+z5Yi744CC56eA5bOw5LiN5LuF6aOO5pmv5LyY576O77yM5rCU5YCZ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a6c5Lq6LOWQjui/lOWbnuS5neaxn+eBq+i9puerme+8jOe7k+adn+aEieW/q+eah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3Bhbj48L3NwYW4+PHNwYW4gc3R5bGU9ImZvbnQtc2l6ZToxNn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mYW1pbHk6TlNpbVN1bjtsaW5lLWhlaWdodDoy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5TaW1TdW47Zm9udC1zaXplOjE2cHg7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L3N0cm9uZz48L3NwYW4+PC9zcGFuPiAKPC9oMT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eg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A+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TlNpbVN1bjtmb250LXNpemU6MTZweDsiPumjnua1geebtOS4i+S4ieWNg+Wwuu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seeAkeW4g++8mzwvc3Bhbj4gCjwvcD4KPHA+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bVN1bjtmb250LXNpemU6MTZweDsiPuW6kOWxseacgOWkp+eAkeW4g+KAlOS4ieWPoOaz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+8mzwvc3Bhbj4gCjwvcD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PgoJPHNwYW4gc3R5bGU9ImZvbnQtc2l6ZToxNn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JhY2tncm91bmQtY29sb3I6I0ZGRkZGRjt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5TaW1TdW47Ij4gPC9zcGFuPiAKPC9wPgo8cCBjbGFzcz0iTXNvTm9ybWFsIj4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ZweDsiPjLkurrotbflj5Hlm6IgN+S6uuS7peWGhSD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bzlkJHlr7w8L3NwYW4+PC9iPiAKPC9wPgo8cD4KCTxzcGFu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Zm9udC1mYW1pbHk6TlNpbVN1bjtmb250LXNpemU6MTZweDsiPj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6Dms4nogZTnpajjgII8L3NwYW4+IAo8L3A+CjxzcGFuIHN0eWxlPSJ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iYWNrZ3JvdW5kLWNvbG9yOiNGRkZGRk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pOU2ltU3VuOyI+MuOAgeWFqOeoi+epuuiwg+aXhea4u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2l6ZToxNn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JhY2tncm91bmQtY29sb3I6I0ZGRkZGRjt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5TaW1TdW47Ij4z44CB5a+85ri45pyN5Yqh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B0YWhvbWEsIGFyaWFsLCDlrovkv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8c3BhbiBzdHlsZT0iZm9udC1zaXplOjE2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TlNpbVN1bjsiPjTjgIHlkKv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Hlu7rorq7lrqLkurroh6rooYzotK3kubDml4XmuLjkurrouqvmhI/lpJbpmanmiJ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6PkubA8L3NwYW4+PHNwYW4gc3R5bGU9In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yOTcxMDE7Ij48c3BhbiBzdHlsZT0iZm9udC1zaXplOjE2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bVN1bjsiPuOAgjwvc3Bhbj48L3NwYW4+PC9zcGFuP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nB4O3ZlcnRpY2FsLWFsaWduOmJhc2VsaW5l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tsaW5lLWhlaWdodDoyO2ZvbnQtZmFtaWx5Ok5TaW1TdW47Ij4mbmJzcDs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K+05piO77ya5YWo5YWN6YCAMzDlhYPjgILvvIjlhY3npajor4Hku7bvvJvlhpvlrpjor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o6vlhbXor4EmbmJzcDvnnIHnuqfku6XkuIrorrDogIXor4HvvIw2NeWygeS7peS4i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+8ie+8m+WNiuelqOaXoOWHj+WFjeOAgjxiciAvPgo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Zm9udC1mYW1pbHk6TlNpbVN1bjsiPjHjgIHlhL/nq6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I0ZGRkZGRjtmb250LXNpemU6MTZ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OU2ltU3VuOyI+MS4y57Gz5Lul5LiL5YS/56ulNjDlhYMv5Lq677yM5ZCr6L2m5L2N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b77yI5Lqn55Sf55S155O26L2m5Y+K6Zeo56Wo6LS555So6Ieq55CG77yJ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iYWNrZ3JvdW5kLWNvbG9yOiNGRkZGRk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Zm9udC1mYW1pbHk6TlNpbVN1bjsiPjLjgIHkuI3lkKvppJDotLk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JhY2tncm91bmQtY29sb3I6I0ZGRkZGRjt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OU2ltU3VuOyI+M+OAgeiHqui0uemhueebru+8muS4ieWPoOazie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jIw5YWDPHNwYW4gc3R5bGU9ImZvbnQtZmFtaWx5Ok5TaW1TdW47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L+S6ujwvc3Bhbj7vvIznp4Dls7DntKLpgZM2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Js8L3NwYW4+IAo8L3A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k1zb05vcm1hbCIgc3R5bGU9Im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+rui9r+mbhem7kSwgd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NvbG9yOiM2NjY2NjY7YmFja2dyb3VuZC1jb2xvcjojRkZGRkZG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2cHg7dmVydGljYWwtYWxpZ246YmFzZWxpbmU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WZhbWlseTpOU2ltU3VuOyI+5Lmd5rGf5o6l56uZ5pa55byP77ya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2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WZhbWlseTpOU2ltU3VuOyI+MeOAgeS5neaxn+eBq+i9pu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q+i9puermemZhOi/keaIkeekvuW3peS9nOS6uuWRmOWFjei0ueaOpeerm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n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mYW1pbHk6TlNpbVN1bjsiPjLjgIHlupDlsbHnq5kt5Lmd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Z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DAwMDAwO2ZvbnQtZmFtaWx5Ok5TaW1TdW47Ij45MDHot6/lhazkuqT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r7kuZ3msZ/ngavovabnq5k8L3NwYW4+PHNwYW4gc3R5bGU9ImZvbnQtc2l6ZToxNn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wMDAwMDA7Zm9udC1mYW1pbHk6TlNpbVN1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DE15YiG6ZKf5LiA54+t77yM6L2m56iL57qmNTDliIbpkp/vvJ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L3NwYW4+IAo8L3A+CjxwIGNsYXNzPSJNc29Ob3JtYWwi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HRhaG9tYSwgYXJpYWwsIOWui+S9kztjb2xvcjojNjY2NjY2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oJPHNwYW4gc3R5bGU9ImZvbnQtc2l6ZToxNn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wMDAwMDA7Zm9udC1mYW1pbHk6TlNpbVN1bj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+W6kOWxseermeKAleS5neaxn++8muWNlei2nzY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asoe+8iDTluqfovabvvInvvJs8L3NwYW4+IA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NweDt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HRhaG9tYSwgYXJpYWwsIOWui+S9kztjb2xvcjojNjY2NjY2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oJPHNwYW4gc3R5bGU9ImZvbnQtc2l6ZToxNn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wMDAwMDA7Zm9udC1mYW1pbHk6TlNpbVN1b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+eRnuaYjOermeKAleS5neaxn+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2nzgw5YWDL+i9puasoe+8iDXluqfovabvvInvvJsxMDDlhYMv6L2m5qyh77yIN+W6p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KPHNwYW4gc3R5bGU9ImZvbnQtc2l6ZToxNn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wMDAwMDA7Zm9udC1mYW1pbHk6TlNpbVN1bjsiPjPjgIHljZfmm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t5Lmd5rGf77ya5Yqo6L2mNTDliIbpkp/mirXovr7vvIzmnIDkvbPovabmrKFENjM0Mu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ngrnljZfmmIzlj5HovaY454K55Yiw5Lmd5rGf54Gr6L2m56uZ77yM5oiR56S+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o6l77ybPC9zcGFuPjxiciAvPgo8c3BhbiBzdHlsZT0iZm9udC1zaXplOjE2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AwMDAwMDtmb250LWZhbWlseTpOU2ltU3Vu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Zm9udC1zaXplOjE2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AwMDAwMDtmb250LWZhbWlseTpOU2ltU3VuOyI+5oiR56S+5Y+v5a6J5o6S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6YWS5bqX5bm25YWN6LS55o6l44CCPC9zcGFuPiA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7DD8890F7FE82E7C810AC7D18298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