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17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1E0610CAA565D306D5311A99F8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1E0610CAA565D306D5311A99F8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zml6XmuLhfMi045Lq657K+5ZOB5bCP5ZuiX+e6r+eOqV9f5peF5ri457q/6Lev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4wNzkybHVzaGFuLmNvbS9DVFNNUF90ZW1wbGV0cy9nemw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lupDlsbHml4XmuLgiIHRpdGxlPSLlupDlsbHml4XmuL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zE4DQoNCjxicj4NCg0KCTzlupDlsbEy5pel5ri4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S6jOaXpea4uF8yLTjkurrnsr7lk4HlsI/lm6Jf57qv546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upDlsbHml4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g2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EzOTcwMjI5MTg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msZ8t5bqQ5bGxICDnuqYzNuWFrOmHjO+8m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6kOWxs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pDlsbHigJ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ICDnuqYzNuWFrOmHjO+8m+e6pjHlsI/ml7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JhY2tncm91bmQtY29sb3I6I0ZGRkZGR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HRhaG9tYSwgY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jb2xvcjojMDAwMDAwOyI+Jm5ic3A7ICZuYnNwOy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c3Bhbj48c3BhbiBzdHlsZT0iZm9udC1zaXplOjEz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PjxzcGFuIHN0eWxlPSJmb250LXNpemU6MTZweDsiPiZuYnNw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Z3msZ/pm4bkuK3vvIzotbTkuJbnlYzmlofljJbpgZfkuqfjgIHkuJbnlY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lm701Qee6p+WQjeWxseKAlOKAlOOAkOW6kOWxseOAke+8iOWQq+W6kOWx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6kOWxseaZr+WMuuinguWFiei9pu+8jOWRqOacq++8jOm7hOmHkeWRqO+8jO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+8jOaXuuWto+WPr+iDveS8muWHuueOsOaOkumYn+eOsOixoe+8jOaVrOivt+Wuo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a4uOiniOW6kOWxseS4gOe6v++8muS6q+iqieS4lueVjOeahOKAnO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Ks+iPsuWwve+8jOWxseWvuuahg+iKseWni+ebm+W8gOeahOKAneeahOKAlOKAlO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hOWFrOWbreOAkeOAgeW9ouWmguaPkOeQtOeahOOAkOWmgueQtOa5luOAkeOAge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n+eIseeahOaIv+Wxi+KAlOKAlOOAkOeZveWxheaYk+iNieWgg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44CB5Y+Y5YyW5peg56m355qE4oCU4oCU44CQ6ZSm57uj6LC344CR77ya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D5bKp56ue56eA77yM5LiH5aOR5Zue6JCm77yb5pat5bSW5aSp5oiQ77yM55+z5p6X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bOt5aOB5bOw5aOR5aaC6ZuE54uu6ZW/5ZW477yM5aaC54yb6JmO6LeD5ran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4y/5pSA55m777yM5Ly85LuZ57+B55uY5Z2Q77yM5qCp5qCp5aaC55Sf77yM5LiA6Le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aC6ZSm57uj55S75Y2344CB5Luk5Lq66Zm26YaJ44CC5YWF5ruh56We56eY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qGl44CR77yb5aW96L+Q55+z44CB5peg6ZmQ6aOO5YWJ5Zyo44CQ6Zmp5bOw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5LuL55+z5LiO576O5Zu954m55L2/6ams5q2H5bCU56eY5a+G6LCI5Yik5aSELS3jgJD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j7Dml6flnYDjgJHvvJvjgIHlhavku5nlkJXmtJ7lrr7lsYXkvY/nmoTigJTigJTjgJD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7jgJHjgIHmnLHlhYPnkovkv67lu7rnmoTigJTigJTjgJDop4Llppnkuq3jgIHlvqH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JEg77yI5ri46KeI5pe26Ze0MTIw5YiG6ZKf77yJ5Y2I6aSQ5ZCO5ri46KeI5bqQ5bG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4oCc5pil5aaC5qKm44CB5aSP5aaC5ru044CB56eL5aaC6YaJ44CB5Yas5aaC546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LmL5LiN5ZCM576O5Li96aOO5YWJ55qE4oCU4oCU44CQ5ZCr6YSx5Y+j44CR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b5pyJ6aKG6KKW5bOw5LmL56ew55qE5LqU6ICB5bOw77yM5Lic5Y+v556w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h5rC05rmW6YSx6Ziz5rmW77yM5Y2X5Y+v55y65bqQ5bGx5pyA6auY5bOw5aSn5rG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KW/5Y+v6KeC5Lit5Zu956ys5LiA5Lqa6auY5bqQ5bGx5qSN54mp5Zut77yM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5bGx5qSN54mp5Zut44CR4oCU5Y6f56ew5bqQ5bGx5qOu5p6X5qSN54mp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qa54Ot5bim5bGx6LSi5qSN54mp77yIMzDliIbpkp/vvInkurLouqvkvZPpqo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TogIHls7DkuIvpg6jigJTigJTjgJDkuInlj6Dms4njgJEgKOW+gOi/lOe0oumBkz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Doh6rnkIYp57Sg5pyJ4oCY5bqQ5bGx54CR5biD6aaW5o6o5LiJ5Y+g77yM5LiN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OJ5LiN566X5bqQ5bGx5a6i4oCZ5LmL6K+077yM5Zyo5q2k5Y+v5Lul55yL5Yiw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6KeC56eA576O55qE54CR5biD5Y+K5bGx5Yq/44CC5LiJ5Y+g5rOJ5Y+I5ZCN5Li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C05biY5rOJ77yM5Y+k5Lq656ew4oCY5Yyh5bqQ54CR5biD77yM6aaW5o6o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77yM6KqJ5Li64oCY5bqQ5bGx56ys5LiA5aWH6KeC4oCZ77yM5oC76JC95beuMjE1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YiG5LiJ5Y+g77yM5ZCE5byC5YW26Laj77yM5Y+k5Lq65o+P57uY5puw77ya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+WmgumjmOS6keaLlue7g++8jOS4ree6p+Wmgueijuefs+aRp+WGsO+8jOS4i+e6p+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i1sOa9reOAguKAneaZr+WMuuWGheWxseW3neS6uuaWh+iNn+iQg+OAguaZmumAm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nOaZmuWPr+iHqueUseingui1j+S6keS4reWxseWfjuKAlOOAkOeJr+WyremVh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iHqueUsea8q+atpeWcqOa1t+aLlOe6pjExMDDnsbPmrKfpmYbpo47mg4XlsI/plYf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ooZfigJTigJTjgJDnia/lsq3plYfjgJHmhJ/lj5fkupHkuK3lsbHln44tLS3lpYf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vvIE8L3NwYW4+PC9zcGFuPjwvc3Bhbj4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qQ5bGx4o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b6u6L2v6ZuF6buRLCB0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ojRkZGRkZGO2xpbmUtaGVpZ2h0OjI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siPiZuYnNwOyZuYnNwO+aXqemkkOWQjua4uOiniO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S4ieasoeW6kOWxseS8muiurueahOWcsOaWuS0t44CQ5bqQ5bGx5Lya6K6u5pen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zDliIbpkp/vvInjgJDnvo7lupDliKvlooX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TAg5YiG6ZKf77yJ77yb5ri45Y+k6ICB6JGx6YOB55qE44CQ5LiJ5a6d5qCR44CR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IDE2MDAg5aSa5bm05qCR6b6E55qE6ZO25p2P5Y+K6Ieq6KW/5Z+f5byV56eN55qE5p+z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Luj5L+u5bu655qE44CQ6buE6b6Z5a+644CR77yM5LqG6Kej5bqQ5bGx5L2b5pWZ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77yb5rC05riF5ae/56eA44CB5rex5LiN6KeB5bqV55qE44CQ6buE6b6Z5r2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W/5ri46K6w5rC05biY5rSe5aSW5pmv5ouN5pGE5Zyw44CQ5LmM6b6Z5r2t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IDEuNSDlsI/ml7bvvInjgILlkI7ov5Tlm57kuZ3msZ/ngavovabnq5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vjgII8YnIgLz4K5Lul5LiK6KGM56iL5LuF5L6b5Y+C6ICD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i5qC55o2u5a6e6ZmF5oOF5Ya15b6u6LCD6KGM56iL77yM56Gu5L+d6KGM56iL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wvc3Bhb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d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tY29sb3I6I0ZGRkZGRj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ZlcnRpY2FsLWFsaWduOmJhc2VsaW5lO2ZvbnQtZmFtaWx5Ok5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8c3Ryb25nPjHjgIHor6Xkuqflk4HkuLoyLTjkurr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vvJs8L3N0cm9uZz48L3NwYW4+PC9zcGFuPiA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HRhaG9tYSwgYXJpYWwsIOWui+S9k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T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OU2ltU3VuO2NvbG9yOiMwMDAwMDA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y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dHJvbmc+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mYW1pbHk6TlNpbVN1b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Ryb25nPuihjOeoi+WQiOeQhu+8jOiDvei9u+advuiHqueUs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OS4veeahOW6kOWxsTwvc3Ryb25n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dHJvbmc+PC9zdHJvbmc+PC9zcGFuPjwvc3Bhbj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Zm9udC1mYW1pbHk65b6u6L2v6ZuF6buR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7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T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2xpbmUtaGVpZ2h0OjI7Zm9udC1mYW1pbHk6TlNpbVN1b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xzcGFuPjxzcGFuIHN0eWxlPSJmb250LXNpemU6MTZ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HkvY/lrr/vvJrphZLlupfmma7pgJrlj4zkurrmoIflh4bpl7TvvIjpgYfljZX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4xMDDlhYMv5Lq677yJ77ybPGJyIC8+CuWkh+azqOivtOaYju+8mu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mFkuW6l+i1hOa6kOaciemZkO+8jOS4jemZjeS9juagh+WHhuWPr+iDve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S5i+WklumFkuW6l+eahOWFpeS9j++8jOaVrOivt+eQhuino++8g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lL/lupzkuLrmj5DlgKHlhajmsJHnjq/kv53mhI/or4bvvIzpg6jku73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hbfvvIzmlazor7fmuLjlrqLoh6rlpI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WQq+W6kOWxseWkp+mXqOelqOOAgeaZr+WMuuinguWFiei9p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5So6aSQ77ya5ZCrMeaXqemkkO+8iOS4reaZmumkkOmcgOiHqueQhu+8iT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qC55o2u5Ye65Zui5Lq65pWw5a6J5o6S6L2m6L6GIO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5YWo5Zu95a+85ri46K+B5a+85ri45LiK5bKX77ybPGJyIC8+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lkKvml4XooYznpL7otKPku7vpmanvvIzlj6blu7rorq7lrqLkurr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pmanvvJs8YnIgLz4KPC9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RhaG9tYSwgYXJpYWwsIOWui+S9k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OU2ltU3VuO2NvbG9yOiMwMDAwMDA7Ij4g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z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HRhaG9tYSwgYXJpYWwsIO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T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ZvbnQtZmFtaWx5Ok5TaW1TdW4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HB0OyI+Cgk8c3BhbiBzdHlsZT0iZm9udC1zaXplOjE2cHg7Ij4x44C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WEv+erpeaKpeS7t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MS4y57Gz5Lul5LiL5YS/56ul5ZCr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44CB5a+85pyN77ybPC9zcGFuPiA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AuOTAwMHB0OyI+Cgk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PC9zcGFuPjxiPjxzcGFuIHN0eWxlPSJmb250LXNpemU6MTZweDsiP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jwvc3Bhbj48L2I+PHNwYW4gc3R5bGU9ImZvbnQtc2l6ZToxNnB4OyI+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b6A6L+UPC9zcGFuPjxzcGFuIHN0eWxlPSJmb250LXNpemU6MTZweDsiP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6rnkIbjgIHppJDotLnlkoznqI7ph5HjgII8L3NwYW4+IA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ZlcnRpY2FsLWFsaWduOmJhc2VsaW5l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zcHg7Ij48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wvc3Bhbj4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RhaG9tYSwgYXJpYWwsIO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pOU2ltU3VuO2NvbG9yOiMwMDAwMDA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dGFob21hLCBhcmlhbCwg5a6L5L2TO2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tmb250LWZhbWlseTpTaW1TdW47Ij4x44CB576O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5aaC6YGH5pS/562W5oCn6Zet6aaG5LuF5Y+C6KeC5aSW6KeC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lNpbVN1bjsiPumXremmhuaXtumXtO+8muavj+aciOesr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rOS4ieWRqOeahOaYn+acn+S4iemXremmhuS4gOWkqeOAg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2ZvbnQtZmFtaWx5OlNpbVN1bjsi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LjgIHkvJrorq7ml6fln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zlpoLpgYfmlL/nrZbmgKfpl63ppobku4Xlj4Lop4LlpJbop4LvvIjpl63pp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8L3NwYW4+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7mr4/mnIjnrKzkuIDlkajvvIznrKzkuInlkaj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zpl63lhbPkuIDlpKk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p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1E0610CAA565D306D5311A99F8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