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A68E430E39DA736C77B37DF0E8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68E430E39DA736C77B37DF0E8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4DQoNCjxicj4NCg0KCTzlupDlsbEy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jO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EzOTcwMjI5MTg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bqQ5bGxICDnuqYzNuWFrOmHjO+8m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kO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DlsbHig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DnuqYzNuWFrOmHjO+8m+e6pjHlsI/ml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jb2xvcjojMDAwMDAwOyI+Jm5ic3A7IC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j48c3BhbiBzdHlsZT0iZm9udC1zaXplOjEz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IHN0eWxlPSJmb250LXNpemU6MTZweDsiPi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3msZ/pm4bkuK3vvIzotbTkuJbnlYzmlofljJbpgZfkuqfjgIH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m701Qee6p+WQjeWxseKAlOKAlOOAkOW6kOWxseOAke+8iOWQq+W6kO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kOWxseaZr+WMuuinguWFiei9pu+8jOWRqOacq++8jOm7hOmHkeWRqO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XuuWto+WPr+iDveS8muWHuueOsOaOkumYn+eOsOixoe+8jO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a4uOiniOW6kOWxseS4gOe6v++8muS6q+iqieS4lueVjOeahOKAn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eahOKAneeahOKAlOKAl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WFrOWbreOAkeOAgeW9ouWmguaPkOeQtOeahOOAkOWmgueQtOa5luOAkeOAge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+eIseeahOaIv+Wxi+KAlOKAlOOAkOeZveWxheaYk+iNieWgg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44CB5Y+Y5YyW5peg56m355qE4oCU4oCU44CQ6ZSm57uj6LC344CR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bKp56ue56eA77yM5LiH5aOR5Zue6JCm77yb5pat5bSW5aSp5oiQ77yM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Ot5aOB5bOw5aOR5aaC6ZuE54uu6ZW/5ZW477yM5aaC54yb6JmO6LeD5ra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4y/5pSA55m777yM5Ly85LuZ57+B55uY5Z2Q77yM5qCp5qCp5aaC55Sf77yM5LiA6Le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6ZSm57uj55S75Y2344CB5Luk5Lq66Zm26YaJ44CC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qGl44CR77yb5aW96L+Q55+z44CB5peg6ZmQ6aOO5YWJ5Zyo44CQ6Zmp5bOw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LiO576O5Zu954m55L2/6ams5q2H5bCU56eY5a+G6LCI5Yik5aSELS3jgJ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7Dml6flnYDjgJHvvJvjgIHlhavku5nlkJXmtJ7lrr7lsYXkvY/nmoTigJTigJTjg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JHjgIHmnLHlhYPnkovkv67lu7rnmoTigJTigJTjgJDop4Llppnkuq3jgIHlvq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JEg77yI5ri46KeI5pe26Ze0MTIw5YiG6ZKf77yJ5Y2I6aSQ5ZCO5ri46KeI5bqQ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pil5aaC5qKm44CB5aSP5aaC5ru044CB56eL5aaC6YaJ44CB5Yas5aaC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mL5LiN5ZCM576O5Li96aOO5YWJ55qE4oCU4oCU44CQ5ZCr6YSx5Y+j44CR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pyJ6aKG6KKW5bOw5LmL56ew55qE5LqU6ICB5bOw77yM5Lic5Y+v556w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rmW6YSx6Ziz5rmW77yM5Y2X5Y+v55y65bqQ5bGx5pyA6auY5bOw5aSn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KW/5Y+v6KeC5Lit5Zu956ys5LiA5Lqa6auY5bqQ5bGx5qSN54mp5Zut77yM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bGx5qSN54mp5Zut44CR4oCU5Y6f56ew5bqQ5bGx5qOu5p6X5qSN54mp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qa54Ot5bim5bGx6LSi5qSN54mp77yIMzDliIbpkp/vvInkurLouqvkvZPpqo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ogIHls7DkuIvpg6jigJTigJTjgJDkuInlj6Dms4njgJEgKOW+gOi/lOe0oumBkz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oh6rnkIYp57Sg5pyJ4oCY5bqQ5bGx54CR5biD6aaW5o6o5LiJ5Y+g77yM5LiN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LiN566X5bqQ5bGx5a6i4oCZ5LmL6K+077yM5Zyo5q2k5Y+v5Lul55yL5Yiw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6eA576O55qE54CR5biD5Y+K5bGx5Yq/44CC5LiJ5Y+g5rOJ5Y+I5ZCN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C05biY5rOJ77yM5Y+k5Lq656ew4oCY5Yyh5bqQ54CR5biD77yM6aaW5o6o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77yM6KqJ5Li64oCY5bqQ5bGx56ys5LiA5aWH6KeC4oCZ77yM5oC76JC95beuMjE1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iG5LiJ5Y+g77yM5ZCE5byC5YW26Laj77yM5Y+k5Lq65o+P57uY5puw77ya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WmgumjmOS6keaLlue7g++8jOS4ree6p+Wmgueijuefs+aRp+WGsO+8jOS4i+e6p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1sOa9reOAguKAneaZr+WMuuWGheWxseW3neS6uuaWh+iNn+iQg+OAguaZmumAm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nOaZmuWPr+iHqueUseingui1j+S6keS4reWxseWfjuKAlOOAkOeJr+WyremVh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iHqueUsea8q+atpeWcqOa1t+aLlOe6pjExMDDnsbPmrKfpmYbpo47mg4XlsI/plYf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ooZfigJTigJTjgJDnia/lsq3plYfjgJHmhJ/lj5fkupHkuK3lsbHln44tLS3lpYf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vvIE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qQ5bGx4o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b6u6L2v6ZuF6buRLCB0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kZGRkZG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siPiZuYnNwOyZuYnNwO+aXqemkkOWQjua4uOini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4ieasoeW6kOWxseS8muiurueahOWcsOaWuS0t44CQ5bqQ5bGx5Lya6K6u5pen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jgJDnvo7lupDliKvloo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5ri45Y+k6ICB6JGx6YOB55qE44CQ5LiJ5a6d5qCR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DE2MDAg5aSa5bm05qCR6b6E55qE6ZO25p2P5Y+K6Ieq6KW/5Z+f5byV56eN55qE5p+z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Luj5L+u5bu655qE44CQ6buE6b6Z5a+644CR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6buE6b6Z5r2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ri46K6w5rC05biY5rSe5aSW5pmv5ouN5pGE5Zyw44CQ5LmM6b6Z5r2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IDEuNSDlsI/ml7bvvInjgILlkI7ov5Tlm57kuZ3msZ/ngavovab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I8YnIgLz4K5Lul5LiK6KGM56iL5LuF5L6b5Y+C6I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5qC55o2u5a6e6ZmF5oOF5Ya15b6u6LCD6KGM56iL77yM56Gu5L+d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I0ZGRkZGR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c3Ryb25nPjHjgIHor6Xkuqflk4HkuLoyLTjkurr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Js8L3N0cm9uZz4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mYW1pbHk6TlNpbVN1b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Ryb25nPuihjOeoi+WQiOeQhu+8jOiDvei9u+advuiHqueUs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S4veeahOW6kOWxs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PC9zdHJvbmc+PC9zcGFuP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xpbmUtaGVpZ2h0OjI7Zm9udC1mYW1pbHk6TlNpbVN1b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kvY/lrr/vvJrphZLlupfmma7pgJrlj4zkurrmoIflh4bpl7TvvIj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xMDDlhYMv5Lq677yJ77ybPGJyIC8+CuWkh+azqOivtOaYj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FkuW6l+i1hOa6kOaciemZkO+8jOS4jemZjeS9juagh+WHhuWPr+iDv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mFkuW6l+eahOWFpeS9j++8jOaVrOivt+eQhuino++8g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lL/lupzkuLrmj5DlgKHlhajmsJHnjq/kv53mhI/or4bvvIzpg6jku73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hbfvvIzmlazor7fmuLjlrqLoh6rlpI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W6kOWxseWkp+mXqOelqOOAgeaZr+WMuuinguWFiei9p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mkkO+8iOS4reaZmumkkOmcgOiHqueQhu+8i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qC55o2u5Ye65Zui5Lq65pWw5a6J5o6S6L2m6L6G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YWo5Zu95a+85ri46K+B5a+85ri45LiK5bKX77yb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lj6blu7rorq7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8YnIgLz4K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NvbG9yOiMwMDAwMDA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ZvbnQtZmFtaWx5Ok5TaW1TdW4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yI+Cgk8c3BhbiBzdHlsZT0iZm9udC1zaXplOjE2cHg7Ij4x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Ev+erpeaKpeS7t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y57Gz5Lul5LiL5YS/56ul5ZCr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a+85pyN77yb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AuOTAwMHB0OyI+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iPjxzcGFuIHN0eWxlPSJmb250LXNpemU6MTZwe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L2I+PHNwYW4gc3R5bGU9ImZvbnQtc2l6ZToxNnB4OyI+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PC9zcGFuPjxzcGFuIHN0eWxlPSJmb250LXNpemU6MTZweDsiP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6rnkIbjgIHppJDotLnlkoznqI7ph5HjgII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zcHg7Ij48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RhaG9tYSwgY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NvbG9yOiMwMDAwMDA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dGFob21hLCBhcmlhbCwg5a6L5L2TO2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WZhbWlseTpTaW1TdW47Ij4x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aaC6YGH5pS/562W5oCn6Zet6aaG5LuF5Y+C6KeC5aSW6KeC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lNpbVN1bjsiPumXremmhuaXtumXtO+8muavj+aciOesr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ieWRqOeahOaYn+acn+S4iemXremmhuS4gOWkq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2ZvbnQtZmFtaWx5OlNpbVN1bjs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kvJrorq7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poLpgYfmlL/nrZbmgKfpl63ppobku4Xlj4Lop4LlpJbop4LvvIjpl63pp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r4/mnIjnrKzkuIDlkajvvIznrKzkuInlkaj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pl63lhbPkuIDlpKk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p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68E430E39DA736C77B37DF0E8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