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09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900B8A58C29F8FF33A35E542F0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00B8A58C29F8FF33A35E542F0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qLlj7bjgIHotY/np4vmkYTlvbHjgIHlvpLmraXkuIDml6XmuLhfX+aXhea4u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HM6Ly93d3cuMDc5Mmx1c2hhbi5jb20vQ1RTTVBfdGVtcGxldHMvZ3ps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bqQ5bGx5peF5ri4IiB0aXRsZT0i5bqQ5bGx5peF5ri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OQ0KDQo8YnI+DQoNCgk85am65rqQ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e6ouWPtuOAgei1j+eni+aRhOW9seOAgeW+kuatpe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m65rqQ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xMzk3MDIyOTE4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Leefs+Wfji3plb/muqo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h6rnkI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m65rqQLeefs+Wfji3plb/muqo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177yaMDDlv6vku47nnaHmoqbkuK3phpLmnaXvvIzlqbrmup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h7rlj5HvvIzovabotbTnn7Pln47po47mma/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e6pjbvvJozMOaKtei+vu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jjuaZr+WMuuOAke+8iOa4uOiniOaLjeaRhOaXtumXtO+8mjEuNeWwj+aXtu+8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Fpeeni+aXtuWIhu+8jOW+vea0vuW7uuetkeeahOWPpOadkeWcqOS4iemdouWPpOae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S4i++8jOaeq+agkee+pOafk+S4iuS4gOeJh+e6ouiJsu+8jOWcqOaZqOmbvuS4j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ueDn+eahOesvOe9qeS4i++8jOaehOaIkOS6huWmguaipuW5u+iIrOeahOS7meWi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ayieWvguWcqOa3seWxseS4reeahOadkeWtkOaIkOS4uuS6huW9k+S7iueni+iJ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cgOacieS6uuawlOS5i+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OO+8mjMw5byA5aeL5oiR5Lus5LuK5aSp6YeN5aS05oiP44CQ55+z5Z+O5b6S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44CC5YWo56iL57qmMTLlhazph4zvvIjlvpLmraXml7bpl7TvvJo0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yT5q2l5LiL6KGM77yM6Jm95piv5bGx6Lev77yM5L2G5Z+65pys5Lu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5Li65Li777yM5q+U6L6D5aW96LWw44CC5rK/552A576k5bGx5Lit55qE5oKg5oK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Y+k6YGT5LiL6KGM77yM5LiA6Lev5LiK5bCP5rqq5r265r2677yM56eL6Imy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5LqR6auY77yM5Y+k5b6E6YCa5bm977yM5p6X5rab56u55rW3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rK/6YCU57uP6L+H5pa55a6277yM5pu55a625Lik5Liq5LiN6YCa5YWs6Le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ZCO5oq16L6+6ZW/5rqq5p2R44CC5ryr5bGx6YGN6YeO55qE5aup6buE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B6Z2S57+g44CB54Gr57qi4oCm4oCm6Imy5b2p57q35ZGI77yM5peg6L6555qE56e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m26YaJ44CC6L+Z5paR5paT55qE6Imy5b2p6ZW25bWM5Zyo5YW25Lit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Y+k5rCR5bGF77yM6K6p5L2g5oSf5Yiw55y85YmN5piv5LiA5Liq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CD6Imy5p2/44CC5oiW55+z5Z+O6ZmE6L+R5p2R5bqE5Yac5a625a6i5qCI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5Lmh5p2R5rCU44CCPC9zcGFuPjxiciAv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xMu+8mjMw5oq16L6+44CQ6ZW/5rqq5p2R44CR77yM6Ieq6KGM5Lqr55So5Yac5a62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Sx5a+85ri45Luj6K6i5Zui6aSQ77yJ77yM56iN5YGa5L+u5pW05ZCO5Y+C6Ke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2RKOiHqueUseaLjeeFpzEuNeWwj+aXtinmr4/liLDmt7Hnp4vvvIzmnZHluo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nmb7lpJrmoKrov57niYfnlJ/plb/lh6Dnmb7lubTnmoTpppnmnqvmoJH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nuqLvvIzpq5jlpKfnmoTnuqLmnqvkuI7nmb3lopnpu5Hnk6bpqazlpLTlopnmjq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vaLmiJDliKvlhbfnibnoibLnmoTnuqLmnqvmnpfmma/op4LjgIL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mkYTlvbHniLHlpb3ogIXliY3ljrvmkYTnp4vjgII8L3NwYW4+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GI+PHNwYW4gc3R5bGU9Im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MDAwMDtsaW5lLWhlaWdodDoyOyI+57q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e+8mjU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jgJDmvLPmnZEt55m+57Gz6ZW/5p2/5Yez5qGl44CR77yI6Ieq55Sx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jwvc3Bhb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vvInov5n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o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4oCc55Sw5Zut54mn5q2M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a5a6J55qE57K+6auT5bCx5piv6L+Z6YeM5pyJ5aSp54mH5bm96Z2Z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Kz6L655pyJ5LiA54mH6Z2Z6Z2Z55qE6I2J5Zyw77yM5ZC45byV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5LyY6ZuF55qE546v5aKD6YeM77yM5pyJ5LiA5bqn5am65rqQ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5qGl44CC5a6D5ZC45byV5LqG5peg5pWw55qE5ri45Lq65YmN5p2l5pGE5b2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Z2Q5Zyo5rKz6L655Y+R5ZGG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fvvJox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OAkOaciOS6ru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k5TaW1TdW4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I6Ieq55Sx5ouN54WnMzDliIbpkp/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kvZnmmZbvvIzmnIjkuq7mub7mmK/ljYrot6/kuIrnmoTkuIDlpITlsI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gbDlpoLmnIjkuq7nmoTlvaLmgIHjgIHpmpTlsrjlvr3mtL7msJHlsYXnmoTmm7L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ovrnnp4Dnvo7nmoTmma/oibLnm7jono3lkIjjgILlgbbmnInkuInkupTlhpzlpo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YbmtJfvvIzml7bluLjlvJXlvpfot6/kurrnurfnurfpqbvotrPvvIzmt7Hlvp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mi43mkYTmraTml7bnvo7mma/jgILku6Xoh7PmiJDkuLrmkYTlvbHniLHlpb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43mkYTlnLDkuYvkuID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KGM56iL57uT5p2f6L+U5am65rqQ5Z+O5Yy6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m65rqQ6auY6ZOB56uZ6YCB5Zui77yB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kI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OU2ltU3Vu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iA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/njqnvvIzml6DotK3nia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uS6uui1t+WPkeS4iumZkOS4jei2hTE25Lq657K+6Ie05bCP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s8L3NwYW4+PC9iPjxiPjwvY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+z5Z+O77ya5Lmh5p2R54KK54Of77yM5pmo6Zu+77yM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rCR5bGF77yM5Y+k5qCR77ybPC9zcGFu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+kuatpe+8muayv+mAlOmjjuWFieOAgemdkuefs+adv+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OAgeWxseWxheOAgeWcn+Wdr+aIv+OAgeeUsOWbremjjuWFiT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plb/muqrvvJr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nqvmg4XjgIHnlLDlm63po47lhYnjgIHlvq7mtL7lu7rnrZHjgIHnoJbpm5X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nn7Ppm5U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2NTAwcHQ7dGV4dC1pbmRlbnQ6LTE3LjY1MD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yz5p2R77ya55m+57Gz5p2/5Yez5qGl44CB5b695rS+55Sw5Zut6aOO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oJPGI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6ZeoPC9zcGFuPjxzcGFuIHN0eWxlPSJ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2NvbG9yOiMwMDAwMDA7bGluZS1oZWlnaHQ6Mj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MDAwMDtsaW5lLWhlaWdodDoyOyI+56Wo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6XkuIrmma/ngrnpppbpgZPlpKfpl6jnpa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77yI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MDAwMD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Jjmg6Dor4Hku7blhY3npajkvJjmg6DkurrnvqTnlLHlr7zmuLjnjrDpgIA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hYM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zAwMDAwMDtsaW5lLWhlaWdodDoyOyI+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jYrnpajml6DkvJjmg6DpgIDotLnvvInvvJs8L3NwYW4+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ZmFtaWx5Ok5TaW1TdW4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u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8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AwMDA7bGluZS1oZWlnaHQ6Mj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ri4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LDmjqXlr7zmuLjmnI3liqH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Kg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I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uuiwg+aXhea4uOi9pu+8jOagueaNruS6uuaVsOiwg+aOp+i9puS9j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W6p++8mz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TjgIE8L3NwYW4+PC9iPjx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Zqe+8mjwvc3Bhbj48L2I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M5Y+m5bu66K6u5a6i5Lq6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4x44CB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hbGlnbj0ianVzdGlme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MDAwMDtsaW5lLWhlaWdodDoyOyI+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P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+K5b6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nZE8L3N0cm9uZz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0cm9uZz7op4Lmma/lj7Dmi43mkYTpl6jnpajnuqYyM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g+OAg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TAwcHQ7dGV4dC1pbmRlbnQ6LTEuMDAwMHB0Oy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PC9zcGFuPjwvY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ku6XkuI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aPluLjooYznqIvkuIvnmoTooYzotbDml7bpl7TvvIzku4XlgZrlj4Log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oLXovabliJnml7bpl7Tlj6borq7jgII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1MDBwdDt0ZXh0LWluZGVudDot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WZhbWlseTpOU2ltU3Vu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L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acieS4jeaDs+W+kuatpea4uOWuou+8jOivt+WcqOefs+WfjuaZr+WM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3n+maj+i9puWtkOS5mOi9puWJjeW+gOmVv+a6quad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LjXlsI/ml7bvvInoh6rnlLHlj4Lop4L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uLjlrqLmirXovr7lkI7vvIzov5vooYzkuIvpnaLnmoTooYznqI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tYXJnaW4tbGVmdDowLjA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wMDAwcHQ7Ij4KCTx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efs+WfjuS5mOi9puWJjeW+gOmVv+a6q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zwvc3Bhbj48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kuK3lm73mnID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W6h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Q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Q8L3NwYW4+PC9iPjxi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AwMDA7bGluZS1oZWlnaHQ6MjsiP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I6KeC5pmv5Y+w5ouN5pGE6Zeo56Wo57qmMjD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mi43mkYQyMOWIhumSn++8iei/meaYr+S4gOS4quWxseawtOeOr+e7le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adkeiQve+8jDwvc3Bhb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lsI/msrPlkYj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vvIznu5XmnZHluoTov5HkuIDlkajvvIzlm5vlkajpq5jlsbHnjq/nu5XjgIL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r7npnaLnmoTlsbHohbDkuIrvvIzlsLHog73nnIvliLDmlbTkuKrmnZHokL3mtZH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nZHluoTlpJbnlYznp7Dku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yA5ZyG55qE5p2R6JC9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NvbG9yOiMwMDAwMDA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nsOS5i+S4u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igJzohLjnm4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IAo8L3A+Cj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jb2xvcjojMDAwMDAwO2xpbmUtaGVpZ2h0OjI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aTnur/ot6/otbflvpfml6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7bpl7TovoPplb/vvIznm7jlr7nmr5TovoPovpvoi6bvvIzmmoLkuI3lu7rorq7ov4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j4LliqDjgII8L3NwYW4+PGI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00B8A58C29F8FF33A35E542F0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