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21:52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495126E89724CD38F7F8108EABEA7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95126E89724CD38F7F8108EABEA7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uqLlj7bjgIHotY/np4vmkYTlvbHjgIHlvpLmraXkuIDml6XmuLhfX+aXhea4uOe6v+i3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aXhea4u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HM6Ly93d3cuMDc5Mmx1c2hhbi5jb20vQ1RTTVBfdGVtcGxldHMvZ3ps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bqQ5bGx5peF5ri4IiB0aXRsZT0i5bqQ5bGx5peF5ri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cxOQ0KDQo8YnI+DQoNCgk85am65rqQ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ua6kOe6ouWPtuOAgei1j+eni+aRhOW9seOAgeW+kuatpeS4gOaXp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am65rqQ5peF5ri4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OTg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xMzk3MDIyOTE4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am65rqQLeefs+Wfji3plb/muqot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h6rnkIY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m65rqQLeefs+Wfji3plb/muqot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k177yaMDDlv6vku47nnaHmoqbkuK3phpLmnaXvvIzlqbrmupD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jovablh7rlj5HvvIzovabotbTnn7Pln47po47mma/vvIzovabnqIvnuqYxLjX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GJyIC8+C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e6pjbvvJozMOaKtei+vu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jumjjuaZr+WMuuOAke+8iOa4uOiniOaLjeaRhOaXtumXtO+8mjEuNeWwj+aXtu+8i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Fpeeni+aXtuWIhu+8jOW+vea0vuW7uuetkeeahOWPpOadkeWcqOS4iemdouWPpOae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S4i++8jOaeq+agkee+pOafk+S4iuS4gOeJh+e6ouiJsu+8jOWcqOaZqOmbvuS4juii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iueDn+eahOesvOe9qeS4i++8jOaehOaIkOS6huWmguaipuW5u+iIrOeahOS7meWig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meS4quayieWvguWcqOa3seWxseS4reeahOadkeWtkOaIkOS4uuS6huW9k+S7iueni+iJs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acgOacieS6uuawlOS5i+Wcs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OO+8mjMw5byA5aeL5oiR5Lus5LuK5aSp6YeN5aS05oiP44CQ55+z5Z+O5b6S5q2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4CR44CC5YWo56iL57qmMTLlhazph4zvvIjlvpLmraXml7bpl7TvvJo0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7yT5q2l5LiL6KGM77yM6Jm95piv5bGx6Lev77yM5L2G5Z+65pys5Lul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5Li65Li777yM5q+U6L6D5aW96LWw44CC5rK/552A576k5bGx5Lit55qE5oKg5oKg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2/5Y+k6YGT5LiL6KGM77yM5LiA6Lev5LiK5bCP5rqq5r265r2677yM56eL6Imy5bC9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275LqR6auY77yM5Y+k5b6E6YCa5bm977yM5p6X5rab56u55rW377yM5aaC6K+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44CC5rK/6YCU57uP6L+H5pa55a6277yM5pu55a625Lik5Liq5LiN6YCa5YWs6Lev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77yM5ZCO5oq16L6+6ZW/5rqq5p2R44CC5ryr5bGx6YGN6YeO55qE5aup6buE44CB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44CB6Z2S57+g44CB54Gr57qi4oCm4oCm6Imy5b2p57q35ZGI77yM5peg6L6555qE56eL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Lq66Zm26YaJ44CC6L+Z5paR5paT55qE6Imy5b2p6ZW25bWM5Zyo5YW25Lit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u46Ze055qE5Y+k5rCR5bGF77yM6K6p5L2g5oSf5Yiw55y85YmN5piv5LiA5Liq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LCD6Imy5p2/44CC5oiW55+z5Z+O6ZmE6L+R5p2R5bqE5Yac5a625a6i5qCI44CC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rWT5rWT55qE5Lmh5p2R5rCU44CCPC9zcGFuPjxiciAvPgo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YxMu+8mjMw5oq16L6+44CQ6ZW/5rqq5p2R44CR77yM6Ieq6KGM5Lqr55So5Yac5a62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55Sx5a+85ri45Luj6K6i5Zui6aSQ77yJ77yM56iN5YGa5L+u5pW05ZCO5Y+C6Ke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2RKOiHqueUseaLjeeFpzEuNeWwj+aXtinmr4/liLDmt7Hnp4vvvIzmnZHluoTliY3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nmb7lpJrmoKrov57niYfnlJ/plb/lh6Dnmb7lubTnmoTpppnmnqvmoJHlsLHkv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gavnuqLvvIzpq5jlpKfnmoTnuqLmnqvkuI7nmb3lopnpu5Hnk6bpqazlpLTlopnmjqn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lvaLmiJDliKvlhbfnibnoibLnmoTnuqLmnqvmnpfmma/op4LjgILlkLj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l6DmlbDmkYTlvbHniLHlpb3ogIXliY3ljrvmkYTnp4vjgII8L3NwYW4+PGJyIC8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oJPGI+PHNwYW4gc3R5bGU9ImZvbnQtZmFtaWx5Ok5TaW1Td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MDAwMDtsaW5lLWhlaWdodDoyOyI+57q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xNe+8mjU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irXovr7jgJDmvLPmnZEt55m+57Gz6ZW/5p2/5Yez5qGl44CR77yI6Ieq55Sx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eWwj+aXtjwvc3Bhb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vvInov5nmmK/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o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4oCc55Sw5Zut54mn5q2M4oCd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a5a6J55qE57K+6auT5bCx5piv6L+Z6YeM5pyJ5aSp54mH5bm96Z2Z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Kz6L655pyJ5LiA54mH6Z2Z6Z2Z55qE6I2J5Zyw77yM5ZC45byV5Lq6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o6L+Z5LyY6ZuF55qE546v5aKD6YeM77yM5pyJ5LiA5bqn5am65rqQ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Yez5qGl44CC5a6D5ZC45byV5LqG5peg5pWw55qE5ri45Lq65YmN5p2l5pGE5b2x5Ya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6Z2Z5Zyw5Z2Q5Zyo5rKz6L655Y+R5ZGG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e6p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TfvvJoxMD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PC9zcGFu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OAkOaciOS6rua5v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k5TaW1TdW4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I6Ieq55Sx5ouN54WnMzDliIbpkp/vvI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kL3ml6XkvZnmmZbvvIzmnIjkuq7mub7mmK/ljYrot6/kuIrnmoTkuIDlpITlsI/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gbDlpoLmnIjkuq7nmoTlvaLmgIHjgIHpmpTlsrjlvr3mtL7msJHlsYXnmoTmm7L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ovrnnp4Dnvo7nmoTmma/oibLnm7jono3lkIjjgILlgbbmnInkuInkupTlhpzlpof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tYbmtJfvvIzml7bluLjlvJXlvpfot6/kurrnurfnurfpqbvotrPvvIzmt7Hlvp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vvIzmi43mkYTmraTml7bnvo7mma/jgILku6Xoh7PmiJDkuLrmkYTlvbHniLHlpb3og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43mkYTlnLDkuYvkuIDjgII8L3NwYW4+IAo8L3A+Cj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KGM56iL57uT5p2f6L+U5am65rqQ5Z+O5Yy6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am65rqQ6auY6ZOB56uZ6YCB5Zui77yB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h6rnkIY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pOU2ltU3Vu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iA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TlNpbVN1bjtmb250LXNpemU6MTZ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/njqnvvIzml6DotK3nian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5TaW1TdW47Zm9udC1zaXplOjE2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uS6uui1t+WPkeS4iumZkOS4jei2hTE25Lq657K+6Ie05bCP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s8L3NwYW4+PC9iPjxiPjwvYj4gCjwvcD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5TaW1TdW47Zm9udC1zaXplOjE2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+z5Z+O77ya5Lmh5p2R54KK54Of77yM5pmo6Zu+77yM5p6r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95rS+5rCR5bGF77yM5Y+k5qCR77ybPC9zcGFu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ZmFtaWx5Ok5TaW1TdW4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+kuatpe+8muayv+mAlOmjjuWFieOAgemdkuefs+adv+WP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k+OAgeWxseWxheOAgeWcn+Wdr+aIv+OAgeeUsOWbremjjuWFiT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k8c3BhbiBzdHlsZT0i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xpbmUtaGVpZ2h0OjI7Ij7plb/muqrvvJr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nqvmg4XjgIHnlLDlm63po47lhYnjgIHlvq7mtL7lu7rnrZHjgIHnoJbpm5X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jgIHnn7Ppm5U8L3NwYW4+IAo8L3A+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2NTAwcHQ7dGV4dC1pbmRlbnQ6LTE3LjY1MDBwd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Zm9udC1mYW1pbHk6TlNpbVN1bjtmb250LXNpemU6MTZ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yz5p2R77ya55m+57Gz5p2/5Yez5qGl44CB5b695rS+55Sw5Zut6aOO5YW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oJPGI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MeOAg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6ZeoPC9zcGFuPjxzcGFuIHN0eWxlPSJmb250LWZhbWlseTpO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ZvbnQtc2l6ZToxNnB4O2NvbG9yOiMwMDAwMDA7bGluZS1oZWlnaHQ6MjsiPi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k5TaW1TdW4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MDAwMDtsaW5lLWhlaWdodDoyOyI+56Wo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6XkuIrmma/ngrnpppbpgZPlpKfpl6jnpa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5TaW1TdW47Zm9udC1zaXplOjE2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77yI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MDAwMDAw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kvJjmg6Dor4Hku7blhY3npajkvJjmg6DkurrnvqTnlLHlr7zmuLjnjrDpgIA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hYM8L3NwYW4+PHNwYW4gc3R5bGU9ImZvbnQtZmFtaWx5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Zm9udC1zaXplOjE2cHg7Y29sb3I6IzAwMDAwMDtsaW5lLWhlaWdodDoyOyI+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ljYrnpajml6DkvJjmg6DpgIDotLnvvInvvJs8L3NwYW4+PGI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PHNwYW4gc3R5bGU9ImZvbnQtZmFtaWx5Ok5TaW1TdW47Zm9udC1zaXplOjE2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uOAg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5TaW1TdW47Zm9udC1zaXplOjE2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a+8PC9zcGFu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AwMDA7bGluZS1oZWlnaHQ6Mj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ri4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TlNpbVN1bjtmb250LXNpemU6MTZ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nLDmjqXlr7zmuLjmnI3liqHvvJs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TlNpbVN1b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4z44CB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TlNpbVN1bjtmb250LXNpemU6MTZ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lKg8L3NwYW4+PHNwYW4gc3R5bGU9ImZvbnQtZmFtaWx5Ok5TaW1TdW4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MDAwMDtsaW5lLWhlaWdodDoyOyI+IC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ovab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puuiwg+aXhea4uOi9pu+8jOagueaNruS6uuaVsOiwg+aOp+i9puS9je+8jO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6uuS4gOW6p++8mzwvc3Bhbj4gCjwvcD4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TjgIE8L3NwYW4+PC9iPjx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uS/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TlNpbVN1bjtmb250LXNpemU6MTZ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OU2ltU3VuO2ZvbnQtc2l6ZToxNn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Zqe+8mjwvc3Bhbj48L2I+PHNwYW4gc3R5bGU9ImZvbnQtZmFtaWx5Ok5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Zm9udC1zaXplOjE2cHg7Y29sb3I6IzAwMDAwMDtsaW5lLWhlaWdodDoyOyI+5ZC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77yM5Y+m5bu66K6u5a6i5Lq66Ieq6KGM6LSt5Lmw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bPC9zcGFuPiAKPC9wPg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kuI3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Cgk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4x44CB6aSQ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iBhbGlnbj0ianVzdGlme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oJPHNwYW4gc3R5bGU9ImZvbnQtZmFtaWx5Ok5TaW1T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Y29sb3I6IzAwMDAwMDtsaW5lLWhlaWdodDoyOyI+Mu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CjwvcD4K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KCT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jPjgIH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s8Y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+K5b6E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mnZE8L3N0cm9uZz4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0cm9uZz7op4Lmma/lj7Dmi43mkYTpl6jnpajnuqYyM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g+OAgjwvc3Ryb25nP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C4wNTAwcHQ7dGV4dC1pbmRlbnQ6LTEuMDAwMHB0Oy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TlNpbVN1bjtmb250LXNpemU6MTZ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44CBPC9zcGFuPjwvY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ku6XkuIr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raPluLjooYznqIvkuIvnmoTooYzotbDml7bpl7TvvIzku4XlgZrlj4LogIP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oLXovabliJnml7bpl7Tlj6borq7jgII8L3NwYW4+IAo8L3A+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LjA1MDBwdDt0ZXh0LWluZGVudDot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WZhbWlseTpOU2ltU3VuO2ZvbnQtc2l6ZToxNn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LjgI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OU2ltU3VuO2ZvbnQtc2l6ZToxNn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mguacieS4jeaDs+W+kuatpea4uOWuou+8jOivt+WcqOefs+WfjuaZr+WM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k+adn+WQjui3n+maj+i9puWtkOS5mOi9puWJjeW+gOmVv+a6quad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TlNpbVN1bjtmb250LXNpemU6MTZ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yLjXlsI/ml7bvvInoh6rnlLHlj4Lop4LnrYn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raXmuLjlrqLmirXovr7lkI7vvIzov5vooYzkuIvpnaLnmoTooYznqIv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GNsYXNzPSJNc29Ob3JtYWwiIHN0eWxlPSJtYXJnaW4tbGVmdDowLjA1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S4wMDAwcHQ7Ij4KCTxiPjxzcGFuIHN0eWxlPSJmb250LWZhbWlseTpO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nB4O2NvbG9yOiMwMDAwMDA7bGluZS1oZWlnaHQ6MjsiPjP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pOU2ltU3VuO2ZvbnQtc2l6ZToxNn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efs+WfjuS5mOi9puWJjeW+gOmVv+a6queah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zwvc3Bhbj48Y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kuK3lm73mnIDlnI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NwYW4+PC9iPjxiPjxzcGFuIHN0eWxlPSJmb250LWZhbWlseTpOU2ltU3Vu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2NvbG9yOiMwMDAwMDA7bGluZS1oZWlnaHQ6MjsiPuW6h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Q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TlNpbVN1bjtmb250LXNpemU6MTZweDtjb2xvcjojMDAwMDAw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oQ8L3NwYW4+PC9iPjxiPjxzcGFuIHN0eWxlPSJmb250LWZhbWlseTpOU2ltU3Vu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AwMDA7bGluZS1oZWlnaHQ6MjsiPuOA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k5TaW1TdW47Zm9udC1zaXplOjE2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77yI6KeC5pmv5Y+w5ouN5pGE6Zeo56Wo57qmMjDvvIz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iY3lvoDmi43mkYQyMOWIhumSn++8iei/meaYr+S4gOS4quWxseawtOeOr+e7leeahO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adkeiQve+8jDwvc3Bhbj48c3BhbiBzdHlsZT0iZm9udC1mYW1pbHk6TlNpbVN1b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tjb2xvcjojMDAwMDAwO2xpbmUtaGVpZ2h0OjI7Ij7lsI/msrPlkYjlpKf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lvaLvvIznu5XmnZHluoTov5HkuIDlkajvvIzlm5vlkajpq5jlsbHnjq/nu5XjgILnq5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lr7npnaLnmoTlsbHohbDkuIrvvIzlsLHog73nnIvliLDmlbTkuKrmnZHokL3mtZH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LmnZHluoTlpJbnlYznp7DkuL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Zm9udC1zaXplOjE2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t5Zu95pyA5ZyG55qE5p2R6JC94oCd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2ZvbnQtc2l6ZToxNnB4O2NvbG9yOiMwMDAwMDA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csOensOS5i+S4ujwvc3Bhbj48c3BhbiBzdHlsZT0iZm9udC1mYW1pbHk6TlNpbVN1b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tjb2xvcjojMDAwMDAwO2xpbmUtaGVpZ2h0OjI7Ij7igJzohLjnm4b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8L3NwYW4+IAo8L3A+Cj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Cg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tjb2xvcjojMDAwMDAwO2xpbmUtaGVpZ2h0OjI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mYW1pbHk6TlNpbVN1b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aTnur/ot6/otbflvpfml6nvvIz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l7bpl7TovoPplb/vvIznm7jlr7nmr5TovoPovpvoi6bvvIzmmoLkuI3lu7rorq7ov4f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lj4LliqDjgII8L3NwYW4+PGI+PC9i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495126E89724CD38F7F8108EABEA7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