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8 Jul 2025 02:22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F63FBAF81DC9585E470C9F0D84BBE9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63FBAF81DC9585E470C9F0D84BBE9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nuqLlj7bjgIHotY/np4vmkYTlvbHjgIHlvpLmraXkuIDml6XmuLhfX+aXhea4uOe6v+i3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6kOaXhea4uDwvdGl0bGU+DQoNCg0KDQo8c3R5bGUgdHlwZT0idGV4dC9jc3MiIG1lZGlhP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iPiANCg0KDQoNCip7DQoNCg0KDQoJbWFyZ2luOiAwOw0KDQoNCg0KCXBhZGRpbmc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ib2R5ew0KDQoNCg0KCWZvbnQtZmFtaWx5OiBhcmlhbC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NCg0KDQoNCglmb250LXNpemU6IDlwdDsNCg0KDQoNCglsaW5lLWhlaWdodDogMTUwJ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oJYmFja2dyb3VuZDogI0VFR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VsLCBvbCwgbGksIGRsLCBkdCwgZGQgeyBib3JkZXI6MDsg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IHsgbGlzdC1zdHlsZTpub25lOyBsaXN0LXN0eWxlLXR5cGU6bm9uZTsgfQ0KDQoNCg0KY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rLGE6dmlzaXRlZCxhOmhvdmVyew0KDQoNCg0KCWNvbG9yOiAjMDAw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jb3JhdGlvbjogbm9uZTsNCg0KDQoNCn0NCg0KDQoNCi5jbGVhcmZpeDphZnRlciB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YmxvY2s7DQoNCg0KDQoJdmlzaWJpbGl0eTogaGlkZGVuOw0KDQoNCg0KC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OiBib3RoOw0KDQoNCg0KCWhlaWdodDogMDsNCg0KDQoNCgljb250ZW50OiAiLi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geyBkaXNwbGF5OiBpbmxpbmUtYmxvY2t9DQoNCg0KDQovK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cyBmcm9tIElFLW1hYyBcKi8NCg0KDQoNCiogaHRtbCAuY2xlYXJmaXggeyBoZWlnaHQ6I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5jbGVhcmZpeCB7IGRpc3BsYXk6IGJsb2NrO30NCg0KDQoNCi8qIEVuZCBo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gSUUtbWFjICovDQoNCg0KDQogDQoNCg0KDQojcHJpbnRCdG5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ZGOTsNCg0KDQoNCglib3JkZXItYm90dG9t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zcHggMDsNCg0KDQoNCgltYXJnaW4tYm90dG9tOiAxMHB4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n0NCg0KDQoNCiN3cmFwcGVyew0KDQoNCg0KCX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jVtbTsNCg0KDQoNCg0KDQoNCg0KCW1hcmdpbjogMCBhdXRv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xlZnQ7DQoNCg0KDQoJYmFja2dyb3VuZDogd2hpdGU7DQoNCg0KDQoJcGFkZGluZzogM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lib3JkZXItdG9wOiAxcHggc29saWQgIzk5OTsNCg0KDQoNCglib3JkZXI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XB4IHNvbGlkICM5OTk7DQoNCg0KDQoJYm9yZGVyLXJpZ2h0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m90dG9tOiA0cHggc29saWQgIzMzMzsNCg0KDQoNCn0NCg0KDQoNC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W1tOw0KDQoNCg0KfQ0KDQoNCg0KaDF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nB0O21hcmdpbi1ib3R0b206IDNtbQ0KDQoNCg0KfQ0KDQoNCg0KaD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xMHB0Ow0KDQoNCg0KfQ0KDQoNCg0KIA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ew0KDQoNCg0KCW1hcmdpbjogNXB4IDVweCA1cHggNXB4Ow0KDQoNCg0KCWZsb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w0KDQoNCg0KCXRleHQtYWxpZ246Y2VudGVyOw0KDQoNCg0KCWhlaWdodDoxMTB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yb3V0ZV92aWV3X21vZHVsZSBpbWd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4Ow0KDQoNCg0KCW1hcmdpbi1ib3R0b206M3B4Ow0KDQoNCg0KCWJvcmRlcjogc29saWQ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p9DQoNCg0KDQoucm91dGVfdmlld19tb2R1bGUgLnBsYWNlbmFt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p9DQoNCg0KDQp0YWJsZX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1sYXlvdXQ6IGZpeGVkOw0KDQoNCg0KCWJvcmRlci1jb2xsYXBzZTogY29sbGFwc2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ZHsNCg0KDQoNCglib3JkZXI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FtbTsNCg0KDQoNCglmb250LXNpemU6IDlwdDsNCg0KDQoNCn0NCg0KDQoNC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Fja2dyb3VuZDojQ0NDOyBmb250LXdlaWdodDpib2xkO2JvcmRlcj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cGFkZGluZzogMW1tOwlmb250LXNpemU6IDlwdDt9DQoNCg0KDQo8L3N0eW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cHJpbnQiPiANCg0KDQoNCiNwcmludEJ0b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kaXNwbGF5OiBub25lOw0KDQoNCg0KfQ0KDQoNCg0KDQoNCg0KDQo8L3N0eW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C9oZWFkPg0KDQoNCg0KIA0KDQoNCg0KPGJvZHk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NCg0KDQpb6L+U5Zue5Li76aG1XeOAgA0KDQoNCg0K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3jgIANCg0KDQoNClvlhbPpl63nqpflj6NdwqANCg0KDQoNCjwvZGl2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d3JhcHBlciI+DQoNCg0KDQo8ZGl2IHN0eWxlPSJmbG9hdDogcmlnaHQ7Ij4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aHR0cHM6Ly93d3cuMDc5Mmx1c2hhbi5jb20vQ1RTTVBfdGVtcGxldHMvZ3psLy9pbWFnZ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nby5naWYiIGFsdD0i5bqQ5bGx5peF5ri4IiB0aXRsZT0i5bqQ5bGx5peF5ri4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PjwvZGl2Pg0KDQoNCg0KPGgxPue8luWPtzcxOQ0KDQo8YnI+DQoNCgk85am65rqQ6L+b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uua6kOe6ouWPtuOAgei1j+eni+aRhOW9seOAgeW+kuatpeS4gOaXpea4uDwvaDE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m9yZGVyLWJvdHRvbTogMXB4IHNvbGlkICM2NjY7bWFyZ2luOiAwIDAgM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cGFkZGluZy1ib3R0b206IDFtbTsiPuivpeS7t+agvOaYr+acrOe6v+i3r+W4uOin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h+WHhueahOWNleS6uuS7t+agvOOAguWunumZheS7t+agvOWboOaCqOeahOWHuuWPk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mFkuW6l+aYn+e6p+OAgeiIquePreaIluS6pOmAmuetieacjeWKoeeahOS4jeWQjOiA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W3ruWIq+OAgjwvcD4NCg0KDQoNCiANCg0KDQoNCg0KDQoNCjxwPuaXhea4uOWkqeaV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g5aSpPC9wPg0KDQoNCg0KPHA+5Ye65Y+R5pel5pyf77yaPC9wPg0KDQoNCg0KPHA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Z6L77ya5am65rqQ5peF5ri4PC9wPg0KDQoNCg0KPHA+57q/6Lev5Lu35qC877yawqUg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c3R5bGU9ImNvbG9yOiNGRjY2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OTg8L2ZvbnQ+IOi1tzwvcD4NCg0KDQoNCg0KDQoNCg0KDQoNCg0KDQog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Y2VudGVyOyI+PHN0cm9uZz48c3BhbiBjbGFzcz0iaW5wdXRf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mIj7ml4XmuLjpooTorqLnlLXor53vvJoxMzk3MDIyOTE4NiDCoMKg5a6i5pyNUVHvvJrv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j+aXtuWFqOWkqeWAmeS4uuaCqOacjeWKoe+8ge+8iTwvc3Bhbj48L3N0cm9uZz4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JyPg0KDQoNCg0KICAgPHRhYmxlIHdpZHRoPSI3MTIiIGJvcmRlcj0iM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Y2VsbHBhZGRpbmc9IjAiIGNlbGxzcGFjaW5nPSIwIiBzdHlsZT0ibWFyZ2lu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IDAgMDsiPg0KDQoNCg0KICAgIDx0ciBpZD0idGxfdHMi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OCIgaGVpZ2h0PSIyNSIgYWxpZ249ImNlbnRlciI+5aSp5pWw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jc4Ij7ooYznqIvlronmjpI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ep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WNiO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mZrppJA8L3RkPg0KDQoNCg0KICAgICAg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iIHN0eWxlPSJwYWRkaW5nLWxlZnQ6NXB4OyI+5L2P5a6/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am65rqQLeefs+Wfji3plb/muqot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oh6rnkIY8L3RkPg0KDQoNCg0KICAgIDwvdHI+DQoJ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DQoNCg0KICAgICAgICANCg0KDQoNCgkgICAgPC90YWJsZT4NCg0KDQoNCgk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H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am65rqQLeefs+Wfji3plb/muqot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TlNpbVN1bjtmb250LXNpemU6MTZweDtjb2xvcjojMDAwMDAw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ml6k177yaMDDlv6vku47nnaHmoqbkuK3phpLmnaXvvIzlqbrmupD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kuZjovablh7rlj5HvvIzovabotbTnn7Pln47po47mma/vvIzovabnqIvnuqYxLjX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8L3NwYW4+PGJyIC8+CjxzcGFuIHN0eWxlPSJmb250LWZhbWlseTpOU2ltU3Vu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nB4O2NvbG9yOiMwMDAwMDA7bGluZS1oZWlnaHQ6MjsiPue6pjbvvJozMOaKtei+vuOAk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jumjjuaZr+WMuuOAke+8iOa4uOiniOaLjeaRhOaXtumXtO+8mjEuNeWwj+aXtu+8i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5tOWFpeeni+aXtuWIhu+8jOW+vea0vuW7uuetkeeahOWPpOadkeWcqOS4iemdouWPpOaeq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seS4i++8jOaeq+agkee+pOafk+S4iuS4gOeJh+e6ouiJsu+8jOWcqOaZqOmbvuS4juiih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CiueDn+eahOesvOe9qeS4i++8jOaehOaIkOS6huWmguaipuW5u+iIrOeahOS7meWig+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/meS4quayieWvguWcqOa3seWxseS4reeahOadkeWtkOaIkOS4uuS6huW9k+S7iueni+iJs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9seacgOacieS6uuawlOS5i+WcsOOAgj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k5TaW1TdW47Zm9udC1zaXplOjE2cHg7Y29sb3I6IzAwMDAwM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7qmOO+8mjMw5byA5aeL5oiR5Lus5LuK5aSp6YeN5aS05oiP44CQ55+z5Z+O5b6S5q2l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44CR44CC5YWo56iL57qmMTLlhazph4zvvIjlvpLmraXml7bpl7TvvJo05bCP5pe2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ev57yT5q2l5LiL6KGM77yM6Jm95piv5bGx6Lev77yM5L2G5Z+65pys5Lul6Z2S55+z5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6Lev5Li65Li777yM5q+U6L6D5aW96LWw44CC5rK/552A576k5bGx5Lit55qE5oKg5oKg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p2/5Y+k6YGT5LiL6KGM77yM5LiA6Lev5LiK5bCP5rqq5r265r2677yM56eL6Imy5bC95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OO6L275LqR6auY77yM5Y+k5b6E6YCa5bm977yM5p6X5rab56u55rW377yM5aaC6K+X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44CC5rK/6YCU57uP6L+H5pa55a6277yM5pu55a625Lik5Liq5LiN6YCa5YWs6Lev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5bqE77yM5ZCO5oq16L6+6ZW/5rqq5p2R44CC5ryr5bGx6YGN6YeO55qE5aup6buE44CB5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44CB6Z2S57+g44CB54Gr57qi4oCm4oCm6Imy5b2p57q35ZGI77yM5peg6L6555qE56eL6Z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Lq66Zm26YaJ44CC6L+Z5paR5paT55qE6Imy5b2p6ZW25bWM5Zyo5YW25Lit55qE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5u46Ze055qE5Y+k5rCR5bGF77yM6K6p5L2g5oSf5Yiw55y85YmN5piv5LiA5Liq5aSp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n6LCD6Imy5p2/44CC5oiW55+z5Z+O6ZmE6L+R5p2R5bqE5Yac5a625a6i5qCI44CC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rWT5rWT55qE5Lmh5p2R5rCU44CCPC9zcGFuPjxiciAvPgo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TlNpbVN1bjtmb250LXNpemU6MTZweDtjb2xvcjojMDAwMDAw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uqYxMu+8mjMw5oq16L6+44CQ6ZW/5rqq5p2R44CR77yM6Ieq6KGM5Lqr55So5Yac5a62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oiW55Sx5a+85ri45Luj6K6i5Zui6aSQ77yJ77yM56iN5YGa5L+u5pW05ZCO5Y+C6KeC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p2RKOiHqueUseaLjeeFpzEuNeWwj+aXtinmr4/liLDmt7Hnp4vvvIzmnZHluoTliY3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znmb7lpJrmoKrov57niYfnlJ/plb/lh6Dnmb7lubTnmoTpppnmnqvmoJHlsLHkvJr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ngavnuqLvvIzpq5jlpKfnmoTnuqLmnqvkuI7nmb3lopnpu5Hnk6bpqazlpLTlopnmjqnmm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DkvZPvvIzlvaLmiJDliKvlhbfnibnoibLnmoTnuqLmnqvmnpfmma/op4LjgILlkLjlv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l6DmlbDmkYTlvbHniLHlpb3ogIXliY3ljrvmkYTnp4vjgII8L3NwYW4+PGJyIC8+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oJPGI+PHNwYW4gc3R5bGU9ImZvbnQtZmFtaWx5Ok5TaW1TdW4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2cHg7Y29sb3I6IzAwMDAwMDtsaW5lLWhlaWdodDoyOyI+57qm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TlNpbVN1bjtmb250LXNpemU6MTZweD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xpbmUtaGVpZ2h0OjI7Ij4xNe+8mjUwPC9zcGFuPjwv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TlNpbVN1bjtmb250LXNpemU6MTZweDtjb2xvcjojMDAwMDAw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mirXovr7jgJDmvLPmnZEt55m+57Gz6ZW/5p2/5Yez5qGl44CR77yI6Ieq55Sx5ouN5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MeWwj+aXtjwvc3Bhbj48c3BhbiBzdHlsZT0iZm9udC1mYW1pbHk6TlNpbVN1b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ZweDtjb2xvcjojMDAwMDAwO2xpbmUtaGVpZ2h0OjI7Ij7vvInov5nmmK/kuID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np7DkuLo8L3NwYW4+PHNwYW4gc3R5bGU9ImZvbnQtZmFtaWx5Ok5TaW1TdW4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2cHg7Y29sb3I6IzAwMDAwMDtsaW5lLWhlaWdodDoyOyI+4oCc55Sw5Zut54mn5q2M4oCd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pa577ya5a6J55qE57K+6auT5bCx5piv6L+Z6YeM5pyJ5aSp54mH5bm96Z2Z55qE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77yM5rKz6L655pyJ5LiA54mH6Z2Z6Z2Z55qE6I2J5Zyw77yM5ZC45byV5Lq655qE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Zyo6L+Z5LyY6ZuF55qE546v5aKD6YeM77yM5pyJ5LiA5bqn5am65rqQ5pyA6ZW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/5Yez5qGl44CC5a6D5ZC45byV5LqG5peg5pWw55qE5ri45Lq65YmN5p2l5pGE5b2x5YaZ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2Z6Z2Z5Zyw5Z2Q5Zyo5rKz6L655Y+R5ZGG44CCPC9zcGFuPiAKPC9wPg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KCTxiPjxzcGFuIHN0eWxlPSJmb250LWZhbWlseTpOU2ltU3Vu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nB4O2NvbG9yOiMwMDAwMDA7bGluZS1oZWlnaHQ6MjsiPue6pj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k5TaW1TdW47Zm9udC1zaXplOjE2cHg7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saW5lLWhlaWdodDoyOyI+MTfvvJoxMDwvc3Bhbj48L2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k5TaW1TdW47Zm9udC1zaXplOjE2cHg7Y29sb3I6IzAwMDAwM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PC9zcGFuPjxiPjxzcGFuIHN0eWxlPSJmb250LWZhbWlseTpOU2ltU3Vu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nB4O2NvbG9yOiMwMDAwMDA7bGluZS1oZWlnaHQ6MjsiPuOAkOaciOS6rua5vuOA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ZvbnQtZmFtaWx5Ok5TaW1TdW47Zm9udC1zaXplOjE2cHg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saW5lLWhlaWdodDoyOyI+77yI6Ieq55Sx5ouN54WnMzDliIbpkp/vvInop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okL3ml6XkvZnmmZbvvIzmnIjkuq7mub7mmK/ljYrot6/kuIrnmoTkuIDlpITlsI/mma/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mgbDlpoLmnIjkuq7nmoTlvaLmgIHjgIHpmpTlsrjlvr3mtL7msJHlsYXnmoTmm7Lpm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ajovrnnp4Dnvo7nmoTmma/oibLnm7jono3lkIjjgILlgbbmnInkuInkupTlhpzlpofku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mtYbmtJfvvIzml7bluLjlvJXlvpfot6/kurrnurfnurfpqbvotrPvvIzmt7Hlvpf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niLHvvIzmi43mkYTmraTml7bnvo7mma/jgILku6Xoh7PmiJDkuLrmkYTlvbHniLHlpb3og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i43mkYTlnLDkuYvkuIDjgII8L3NwYW4+IAo8L3A+CjxwIGNsYXNzPSJNc29Ob3JtYWw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k5TaW1TdW47Zm9udC1zaXplOjE2cHg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saW5lLWhlaWdodDoyOyI+6KGM56iL57uT5p2f6L+U5am65rqQ5Z+O5Yy66YWS5bqX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am65rqQ6auY6ZOB56uZ6YCB5Zui77yBPC9zcGFuPiAK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pWs6K+36Ieq55CGIA0KDQoNCg0K44CA5Y2I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oh6rnkIY8L1NQQU4+IDwvRElWPg0KCQ0KDQo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HAgc3R5bGU9InRleHQtYWxpZ246IHJpZ2h0O2NvbG9yOiAjNjY2OyI+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F5L6b5Y+C6ICD77yM5pyA57uI6KGM56iL5Lul5Ye65Zui6YCa55+l5Li65Ye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57q/6Lev54m56ImyPC9oMj4NCg0KDQoNCgk8cCBjbGFzcz0iTXNvTm9ybWFs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pOU2ltU3VuO2ZvbnQtc2l6ZToxNnB4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bGluZS1oZWlnaHQ6MjsiPiA8L3NwYW4+IAo8L3A+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qdXN0aWZ5IiBzdHlsZT0idGV4dC1hbGlnbjpqdXN0aWZ5OyI+Cg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TlNpbVN1bjtmb250LXNpemU6MTZweDtjb2xvcjojMDAwMDAw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nuq/njqnvvIzml6DotK3nianvvIw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k5TaW1TdW47Zm9udC1zaXplOjE2cHg7Y29sb3I6IzAwMDAwM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MuS6uui1t+WPkeS4iumZkOS4jei2hTE25Lq657K+6Ie05bCP5Zui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TlNpbVN1bjtmb250LXNpemU6MTZweD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xpbmUtaGVpZ2h0OjI7Ij7vvJs8L3NwYW4+PC9iPjxiPjwvYj4gCjwvcD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k5TaW1TdW47Zm9udC1zaXplOjE2cHg7Y29sb3I6IzAwMDAwM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5+z5Z+O77ya5Lmh5p2R54KK54Of77yM5pmo6Zu+77yM5p6r5Y+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95rS+5rCR5bGF77yM5Y+k5qCR77ybPC9zcGFuPgo8cCBjbGFzcz0iTXNvTm9ybWFsIj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DAwMDAwO2ZvbnQtZmFtaWx5Ok5TaW1TdW47Zm9udC1zaXplO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W+kuatpe+8muayv+mAlOmjjuWFieOAgemdkuefs+adv+WPp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Bk+OAgeWxseWxheOAgeWcn+Wdr+aIv+OAgeeUsOWbremjjuWFiTwvc3Bhbj4gCjwvcD4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Cgk8c3BhbiBzdHlsZT0iY29sb3I6IzAwMDAwM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OU2ltU3VuO2ZvbnQtc2l6ZToxNnB4O2xpbmUtaGVpZ2h0OjI7Ij7plb/muqrvvJrlj6Tmn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jgIHmnqvmg4XjgIHnlLDlm63po47lhYnjgIHlvq7mtL7lu7rnrZHjgIHnoJbpm5XjgIHm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jgIHnn7Ppm5U8L3NwYW4+IAo8L3A+Cj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xNy42NTAwcHQ7dGV4dC1pbmRlbnQ6LTE3LjY1MDBwdDsi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wMDAwMDA7Zm9udC1mYW1pbHk6TlNpbVN1bjtmb250LXNpemU6MTZ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ryz5p2R77ya55m+57Gz5p2/5Yez5qGl44CB5b695rS+55Sw5Zut6aOO5YWJ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8L3A+DQoNCg0KDQo8L2Rpdj4NCg0KDQoNCiANCg0KDQoNCiA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6LS555So5YyF5ZCr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CBjbGFzcz0iTXNvTm9ybWFsIiBhbGlnbj0ianVzdGlmeS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zdGlmeTsiPgoJPGI+PHNwYW4gc3R5bGU9ImZvbnQtZmFtaWx5Ok5TaW1TdW4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2cHg7Y29sb3I6IzAwMDAwMDtsaW5lLWhlaWdodDoyOyI+MeOAgT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k5TaW1TdW47Zm9udC1zaXplOjE2cHg7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saW5lLWhlaWdodDoyOyI+6ZeoPC9zcGFuPjxzcGFuIHN0eWxlPSJmb250LWZhbWlseTpOU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uO2ZvbnQtc2l6ZToxNnB4O2NvbG9yOiMwMDAwMDA7bGluZS1oZWlnaHQ6MjsiPiA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8L3NwYW4+PHNwYW4gc3R5bGU9ImZvbnQtZmFtaWx5Ok5TaW1TdW4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2cHg7Y29sb3I6IzAwMDAwMDtsaW5lLWhlaWdodDoyOyI+56Wo77ya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TlNpbVN1bjtmb250LXNpemU6MTZweDt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xpbmUtaGVpZ2h0OjI7Ij7ku6XkuIrmma/ngrnpppbpgZPlpKfpl6jnpag8L3NwYW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k5TaW1TdW47Zm9udC1zaXplOjE2cHg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saW5lLWhlaWdodDoyOyI+77yIPC9zcGFuPjwv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TlNpbVN1bjtmb250LXNpemU6MTZweDtjb2xvcjojMDAwMDAwO2xpbmUtaGVpZ2h0OjI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kvJjmg6Dor4Hku7blhY3npajkvJjmg6DkurrnvqTnlLHlr7zmuLjnjrDpgIA2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TlNpbVN1bjtmb250LXNpemU6MTZweDt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xpbmUtaGVpZ2h0OjI7Ij7lhYM8L3NwYW4+PHNwYW4gc3R5bGU9ImZvbnQtZmFtaWx5O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TdW47Zm9udC1zaXplOjE2cHg7Y29sb3I6IzAwMDAwMDtsaW5lLWhlaWdodDoyOyI+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ljYrnpajml6DkvJjmg6DpgIDotLnvvInvvJs8L3NwYW4+PGI+PC9iPiAKPC9wPg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anVzdGlmeSIgc3R5bGU9InRleHQtYWxpZ246anVzdGlme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GI+PHNwYW4gc3R5bGU9ImZvbnQtZmFtaWx5Ok5TaW1TdW47Zm9udC1zaXplOjE2cHg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saW5lLWhlaWdodDoyOyI+MuOAgT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k5TaW1TdW47Zm9udC1zaXplOjE2cHg7Y29sb3I6IzAwMDAwM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a+8PC9zcGFuPjxzcGFuIHN0eWxlPSJmb250LWZhbWlseTpOU2ltU3Vu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nB4O2NvbG9yOiMwMDAwMDA7bGluZS1oZWlnaHQ6MjsiPiA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HNwYW4gc3R5bGU9ImZvbnQtZmFtaWx5Ok5TaW1TdW47Zm9udC1zaXplOjE2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saW5lLWhlaWdodDoyOyI+5ri477ya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TlNpbVN1bjtmb250LXNpemU6MTZweDtjb2xvcjojMDAwMDAw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lnLDmjqXlr7zmuLjmnI3liqHvvJs8L3NwYW4+IAo8L3A+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qdXN0aWZ5IiBzdHlsZT0idGV4dC1hbGlnbjpqdXN0aWZ5OyI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TlNpbVN1bjtmb250LXNpemU6MTZweD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xpbmUtaGVpZ2h0OjI7Ij4z44CBPC9zcGFuPjwvY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TlNpbVN1bjtmb250LXNpemU6MTZweDtjb2xvcjojMDAwMDAw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nlKg8L3NwYW4+PHNwYW4gc3R5bGU9ImZvbnQtZmFtaWx5Ok5TaW1TdW4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2cHg7Y29sb3I6IzAwMDAwMDtsaW5lLWhlaWdodDoyOyI+ICZuYnNwOyZuYnNwOy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TlNpbVN1bjtmb250LXNpemU6MTZwe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xpbmUtaGVpZ2h0OjI7Ij7ovabvvJo8L3NwYW4+PC9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OU2ltU3VuO2ZvbnQtc2l6ZToxNnB4O2NvbG9yOiMwMDAwMDA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epuuiwg+aXhea4uOi9pu+8jOagueaNruS6uuaVsOiwg+aOp+i9puS9je+8jOehr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gOS6uuS4gOW6p++8mzwvc3Bhbj4gCjwvcD4K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1c3RpZnkiIHN0eWxlPSJ0ZXh0LWFsaWduOmp1c3RpZnk7Ij4K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OU2ltU3VuO2ZvbnQtc2l6ZToxNnB4O2NvbG9yOiMwMDAwMDA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jTjgIE8L3NwYW4+PC9iPjxiPjxzcGFuIHN0eWxlPSJmb250LWZhbWlseTpOU2ltU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nB4O2NvbG9yOiMwMDAwMDA7bGluZS1oZWlnaHQ6MjsiPuS/n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TlNpbVN1bjtmb250LXNpemU6MTZweDt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xpbmUtaGVpZ2h0OjI7Ij4gJm5ic3A7Jm5ic3A7Jm5ic3A7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pOU2ltU3VuO2ZvbnQtc2l6ZToxNnB4O2NvbG9yOiMwMDAwMDA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mZqe+8mjwvc3Bhbj48L2I+PHNwYW4gc3R5bGU9ImZvbnQtZmFtaWx5Ok5Ta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7Zm9udC1zaXplOjE2cHg7Y29sb3I6IzAwMDAwMDtsaW5lLWhlaWdodDoyOyI+5ZCr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LSj5Lu76Zmp77yM5Y+m5bu66K6u5a6i5Lq66Ieq6KGM6LSt5Lmw5peF5ri45Lq66Lqr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Zmp77ybPC9zcGFuPiAKPC9wPg0KDQoNCg0KPC9kaXY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otLnnlKjkuI3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xwIGNsYXNzPSJNc29Ob3JtYWwiIGFsaWduPSJqdXN0aWZ5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qdXN0aWZ5OyI+Cgk8c3BhbiBzdHlsZT0iZm9udC1mYW1pbHk6TlNpbVN1b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ZweDtjb2xvcjojMDAwMDAwO2xpbmUtaGVpZ2h0OjI7Ij4x44CB6aSQ6LS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PC9wPgo8cCBjbGFzcz0iTXNvTm9ybWFsIiBhbGlnbj0ianVzdGlme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anVzdGlmeTsiPgoJPHNwYW4gc3R5bGU9ImZvbnQtZmFtaWx5Ok5TaW1Td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2cHg7Y29sb3I6IzAwMDAwMDtsaW5lLWhlaWdodDoyOyI+MuOAge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gCjwvcD4KPHAgY2xhc3M9Ik1zb05vcm1hbCIgYWxpZ249Imp1c3RpZnk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p1c3RpZnk7Ij4KCTxzcGFuIHN0eWxlPSJmb250LWZhbWlseTpOU2ltU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nB4O2NvbG9yOiMwMDAwMDA7bGluZS1oZWlnaHQ6MjsiPjPjgIHnp4H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tLnvvJs8Yj48c3BhbiBzdHlsZT0iZm9udC1mYW1pbHk6TlNpbVN1bjtmb250LXNpemU6M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6I+K5b6E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7mnZE8L3N0cm9uZz48L3NwYW4+PC9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PHN0cm9uZz7op4Lmma/lj7Dmi43mkYTpl6jnpajnuqYyMDwvc3Ryb25n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Fg+OAgjwvc3Ryb25nPjwvc3Bhbj4gCjwvcD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o+Q56S6PC9oMj4NCg0KDQoNCgk8cCBjbGFzcz0iTXNvTm9ybWFs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C4wNTAwcHQ7dGV4dC1pbmRlbnQ6LTEuMDAwMHB0OyI+Cg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TlNpbVN1bjtmb250LXNpemU6MTZweDtjb2xvcjojMDAwMDAw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x44CBPC9zcGFuPjwvYj48c3BhbiBzdHlsZT0iZm9udC1mYW1pbHk6TlNpbVN1b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ZweDtjb2xvcjojMDAwMDAwO2xpbmUtaGVpZ2h0OjI7Ij7ku6XkuIrkuLr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mraPluLjooYznqIvkuIvnmoTooYzotbDml7bpl7TvvIzku4XlgZrlj4LogIPvvIzlpoLp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lraPloLXovabliJnml7bpl7Tlj6borq7jgII8L3NwYW4+IAo8L3A+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wLjA1MDBwdDt0ZXh0LWluZGVudDotMS4wMDA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TxiPjxzcGFuIHN0eWxlPSJmb250LWZhbWlseTpOU2ltU3VuO2ZvbnQtc2l6ZToxNnB4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bGluZS1oZWlnaHQ6MjsiPjLjgIE8L3NwYW4+PC9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OU2ltU3VuO2ZvbnQtc2l6ZToxNnB4O2NvbG9yOiMwMDAwMDA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WmguacieS4jeaDs+W+kuatpea4uOWuou+8jOivt+WcqOefs+WfjuaZr+WMuu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7k+adn+WQjui3n+maj+i9puWtkOS5mOi9puWJjeW+gOmVv+a6quadke+8iOi9pueoi+e6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TlNpbVN1bjtmb250LXNpemU6MTZwe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xpbmUtaGVpZ2h0OjI7Ij4yLjXlsI/ml7bvvInoh6rnlLHlj4Lop4LnrYnlg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mraXmuLjlrqLmirXovr7lkI7vvIzov5vooYzkuIvpnaLnmoTooYznqIvjgII8L3NwYW4+I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IGNsYXNzPSJNc29Ob3JtYWwiIHN0eWxlPSJtYXJnaW4tbGVmdDowLjA1MDB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MS4wMDAwcHQ7Ij4KCTxiPjxzcGFuIHN0eWxlPSJmb250LWZhbWlseTpOU2ltU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nB4O2NvbG9yOiMwMDAwMDA7bGluZS1oZWlnaHQ6MjsiPjPjgI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mb250LWZhbWlseTpOU2ltU3VuO2ZvbnQtc2l6ZToxNnB4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bGluZS1oZWlnaHQ6MjsiPuefs+WfjuS5mOi9puWJjeW+gOmVv+a6queahOmA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8mue7j+i/hzwvc3Bhbj48Yj48c3BhbiBzdHlsZT0iZm9udC1mYW1pbHk6TlNpbVN1b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ZweDtjb2xvcjojMDAwMDAwO2xpbmUtaGVpZ2h0OjI7Ij7kuK3lm73mnIDlnI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8L3NwYW4+PC9iPjxiPjxzcGFuIHN0eWxlPSJmb250LWZhbWlseTpOU2ltU3Vu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nB4O2NvbG9yOiMwMDAwMDA7bGluZS1oZWlnaHQ6MjsiPuW6hD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k5TaW1TdW47Zm9udC1zaXplOjE2cHg7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saW5lLWhlaWdodDoyOyI+44CQPC9zcGFuPjwvYj48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TlNpbVN1bjtmb250LXNpemU6MTZweDtjb2xvcjojMDAwMDAwO2xpbmUtaGVpZ2h0OjI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voQ8L3NwYW4+PC9iPjxiPjxzcGFuIHN0eWxlPSJmb250LWZhbWlseTpOU2ltU3Vu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nB4O2NvbG9yOiMwMDAwMDA7bGluZS1oZWlnaHQ6MjsiPuOAkT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k5TaW1TdW47Zm9udC1zaXplOjE2cHg7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saW5lLWhlaWdodDoyOyI+77yI6KeC5pmv5Y+w5ouN5pGE6Zeo56Wo57qmMjDvvIzlj6/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iY3lvoDmi43mkYQyMOWIhumSn++8iei/meaYr+S4gOS4quWxseawtOeOr+e7leeahOeU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PpOadkeiQve+8jDwvc3Bhbj48c3BhbiBzdHlsZT0iZm9udC1mYW1pbHk6TlNpbVN1b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ZweDtjb2xvcjojMDAwMDAwO2xpbmUtaGVpZ2h0OjI7Ij7lsI/msrPlkYjlpKflj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lvaLvvIznu5XmnZHluoTov5HkuIDlkajvvIzlm5vlkajpq5jlsbHnjq/nu5XjgILnq5n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luoTlr7npnaLnmoTlsbHohbDkuIrvvIzlsLHog73nnIvliLDmlbTkuKrmnZHokL3mtZHln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qKHmoLfjgILmnZHluoTlpJbnlYznp7DkuLo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k5TaW1TdW47Zm9udC1zaXplOjE2cHg7Y29sb3I6IzAwMDAwM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Lit5Zu95pyA5ZyG55qE5p2R6JC94oCd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OU2ltU3VuO2ZvbnQtc2l6ZToxNnB4O2NvbG9yOiMwMDAwMDA7bGluZS1oZWlnaHQ6Mj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WcsOensOS5i+S4ujwvc3Bhbj48c3BhbiBzdHlsZT0iZm9udC1mYW1pbHk6TlNpbVN1b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ZweDtjb2xvcjojMDAwMDAwO2xpbmUtaGVpZ2h0OjI7Ij7igJzohLjnm4bmn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II8L3NwYW4+IAo8L3A+CjxwIGNsYXNzPSJNc29Ob3JtYWwiIGFsaWduPSJqdXN0aWZ5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qdXN0aWZ5OyI+Cgk8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pbVN1bjtmb250LXNpemU6MTZweDtjb2xvcjojMDAwMDAwO2xpbmUtaGVpZ2h0OjI7Ij4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Zm9udC1mYW1pbHk6TlNpbVN1bjtmb250LXNpemU6M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jb2xvcjojMDAwMDAwO2xpbmUtaGVpZ2h0OjI7Ij7mraTnur/ot6/otbflvpfml6nvvIzlv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ml7bpl7TovoPplb/vvIznm7jlr7nmr5TovoPovpvoi6bvvIzmmoLkuI3lu7rorq7ov4fl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L/nq6Xlj4LliqDjgII8L3NwYW4+PGI+PC9iPiAKPC9w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NCg0KDQoNCg0KDQoNCg0KPC9kaXY+DQoNCg0KDQog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NCg0KDQpb6L+U5Zue5Li76aG1XeOAgA0KDQoNCg0K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lhbPpl63nqpflj6NdwqA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63FBAF81DC9585E470C9F0D84BBE9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